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Черговість переможців з конкурсного відбору поданих заявок капітального ремонту ліфтів у багатоквартирних будинках, розміщених в межах Житомирської міської об’єднаної територіальної громади на умовах співфінансування у 2021 році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1. вул. Вітрука, 45 (ОСББ «Вітрука 45») - 1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2. вул. І. Сльоти, 32/98 (ОСББ «Залізничник») - 2, 3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3. вул. Г. Крут, 66 (ОСББ «Веселка-66») - 1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4. 2-й Проїзд Польового майдану, 3 (ОСББ «Проїзд 2-й Польового майдану 3»)-1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5. вул. Вітрука, 45 (ОСББ «Вітрука 45») - 2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6. вул. Маликова, 16 (ОСББ «М16») - 1, 3, 4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7. вул. Маликова, 8 (ТОВ «КК «Домком Житомир») -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8. вул. Б. Тена, 100 (ОСББ «Льоноцвіт-100») - 4, 5, 6 під’їзд</w:t>
      </w:r>
    </w:p>
    <w:p>
      <w:pPr>
        <w:pStyle w:val="Normal"/>
        <w:shd w:fill="FFFFFF" w:val="clear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оголівська, 15 (ОСББ «Гоголівська 15») - 7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10. бульвар Польський, 13 (ОСББ «Надія, 13») - 1, 2, 3 під’їзд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8"/>
          <w:szCs w:val="28"/>
          <w:lang w:val="uk-UA"/>
        </w:rPr>
        <w:t>11. проспект Миру, 34 (ОСББ «Миру 34») -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(2 ліфта)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2. майдан Мистецькі Ворота, 7 (ОСББ «Мистецькі Ворота 7») - 3, 4 під’їзд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3. вул. Вітрука, 10 (ОСББ «Вітрука 10») - 1 під’їзд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4. вул. Шевченка, 107 (ОСББ «Вул. Шевченка 107») - 1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5. вул. Н. Сотні, 108/56А (ОСББ «Фортуна 136») -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</w:t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szCs w:val="28"/>
        </w:rPr>
        <w:t>16. вул. І. Мазепи, 13/2 (ОСББ «Моноліт 13/2») - 1 під’їзд (2 ліфта)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7:00Z</dcterms:created>
  <dc:creator>Буравков</dc:creator>
  <dc:description/>
  <dc:language>en-US</dc:language>
  <cp:lastModifiedBy>User</cp:lastModifiedBy>
  <cp:lastPrinted>2021-10-21T11:40:00Z</cp:lastPrinted>
  <dcterms:modified xsi:type="dcterms:W3CDTF">2021-10-22T07:57:00Z</dcterms:modified>
  <cp:revision>2</cp:revision>
  <dc:subject/>
  <dc:title/>
</cp:coreProperties>
</file>