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  <w:t xml:space="preserve">  </w:t>
      </w:r>
    </w:p>
    <w:p>
      <w:pPr>
        <w:pStyle w:val="Normal"/>
        <w:ind w:left="2832" w:firstLine="708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ромадян, які користуються правом першочергового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держання жилої площі по Корольовському району </w:t>
      </w:r>
    </w:p>
    <w:p>
      <w:pPr>
        <w:pStyle w:val="TextBody"/>
        <w:rPr/>
      </w:pPr>
      <w:r>
        <w:rPr>
          <w:sz w:val="28"/>
        </w:rPr>
        <w:t>станом на 01.09.2015 р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24"/>
        <w:gridCol w:w="1260"/>
        <w:gridCol w:w="21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м'я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'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виключення в пільгову черг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ердела Ніна Фелік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ердела Олег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иков Серг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4.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адківська Леонтіна Франц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5.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джигаладзе Доминікія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6.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азунова Гали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7.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вйов Валерій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ова Тетяна Митроф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1.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сіна Клавд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1.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чишина Наталія Леоні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мська Владислава Йоси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Станіслав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слінська Раїса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жуховська Галина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ливанчук Надія Як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осюк Олена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щенко Валентина Сигизмун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щепчук Сергій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4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ович Анатолій Оста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5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цев Віктор Олекс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5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юник Галина Омелья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5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пеня Людмил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6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цька Валентина Євге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мбалюк Антоніна Пили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бач Валентина Стані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6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ісімова Наталія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7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йнікова Галина Бори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7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убова Тетяна Васил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8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ніденко Ольг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9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арський Віталій Стані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чук Лід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ідківський Іван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ович Гали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говик Антонін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9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Борсученко Раїса Андрії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0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євода Олександ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0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барь Єлизавет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1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борська Станіслава Фелік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арець Ганна Анд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енко Валенти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1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нацька Зофія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ковська Валенти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2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мбровський Микола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еченко Іван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ла Валенти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3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чук Володимир Саве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3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енко Дмитро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3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ічева Неоніла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3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інчук Леонтій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4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чук Олена Ілларі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4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денцова Феодосія Аким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4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йка Ніна Іван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юк Юлій Євг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юк Станіслава Броні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нько Андрій Сергій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льянова Людмила Бори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гун Людмила Бори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7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йданський Володимир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ріков Михайло Саве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тницька Жан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яка Оле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усевич Світла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1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енко Марцеліна Франц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1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ичук Галина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1.11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симчук Валенти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 ТО Д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насевич Людмил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2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ивовар Віра Никан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1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хан Тетя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1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щура Андрій Олекс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1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тко Анастасія Леонт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ілоненко Іван Анто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дун Іван Пантелейм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ата Марія Кир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уцин Василь Дми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Іго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чук Тетяна Свято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родина Вір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чаренко Галина Миколаї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ченко Тетя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м Анатолій Стані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яшкевич Володимир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нарська Гали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еремет Василь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енко Євгенія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ов Микола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Щепін Едуард Федо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докімова Зофія Віта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ейкін Михайло Агеє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ловська Ніна Дан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еєва Оле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щенко Галина Євге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роненко Владіслав Гавр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 Григорій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нілова Юлія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8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щун Микола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8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нник Анатолій Дан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8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ковська Надія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8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нчук Володимир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8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юк Михайло Корнеє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8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оллонов Дмитро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9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жеховський Віктор Стані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0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твинчук Олександр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0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чук Валентина Броні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0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осова Людмил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0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пачов Ілля Солом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0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ірошніков Олександр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новська Ольг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щук Валентина Леоні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10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утинець Валенти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1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ходько Наталія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чук Павлін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 Вір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шин Василь Гри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ржинська Дора Шамлем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ржинська Євдокія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м'янюк Тетяна Васил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сюк Алл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ицький Володимир Йоси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вчук Гали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ференко Єлизавета Ізікіє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1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вйова Людмила Як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1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лодецький Земон Йоси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юк Валенти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Петро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19.0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мет Станіслава Зифри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адловська Наталія Валентин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юк Надія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ончук Надія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ачінська Галина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3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кін Анатолій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3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ікова Марія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3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нсович Анастасія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3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феєва Марія Семе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9.03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ятел Валер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єнко Неля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4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иця Микола Дан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4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шин Михайло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4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янова Броніслава Стані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4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сюк Петро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4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 Марі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4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Олена Арсент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5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х Оле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5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уб Людмил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5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яшенко Іван Ад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5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галецька Каролі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5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адчук Катерин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6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лфьорова Анастасія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6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ович Ядвіга Вяче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6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ь Ганна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6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жевнікова Наталія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6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йберг Доба Як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7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юк Аліна Юлі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7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ка Тетяна Гео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9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войт Василь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9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іковська Марія Деми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9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яр Людмил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9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атинова Ольг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9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шинська Лідія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9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нко Тетяна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0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цький Михайло Віта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0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шевенко Олександр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0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бощук Емілія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0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ілевський Микола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0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мчук Вікторія Каз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0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оленкан Катерина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0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ицька Ганна Зигмун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1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люк Валерій Олекс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1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ченко Володими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1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юк Петро Олекс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юк Надія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хбазян Світлан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євська Аліна Адам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іренький Сергі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ївська Ларис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дчук Леонід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гуда Оле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рова Наталія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авель Гали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 Тамар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ська Любов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ценко Іван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енко Іри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ова Світла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жков Володимир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ясковський Олександр Ро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моленко Любов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юк Лідія Степ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жнюк Олександр Ант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дра Софія Вікент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лько Гали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ченко Валенти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енко Гали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ацька Марія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дашковський Серг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ценко Володимир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ипчук Катерина Терент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4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рабецька Лідія Купрія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лич Тетя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рогляд Валенти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юк Віра Онуф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оник Марія Аксент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йчук Борис Костя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5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енко Лідія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5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рончук Іван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.05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нцель Павло Анд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5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ловський Микола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6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рист Олена Франц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6.87</w:t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Ганн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6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тонюк Галина Євге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ненко Володимир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сенко Валенти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ь Сергій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ченко Сергій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єнко Василь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ецька Гали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тішенко Надія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ута Іри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кова Людмил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мський Бернад Ант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енко Надія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ич Анатолій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єр Олександр Я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чук Лідія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9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чук Сергі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9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енко Тетя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9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шко Людмила Кир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ельський Святослав Влади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ушук Володимир Ав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шун Марія Дем'я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унай Ні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ибель Мечислав Гвид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щенкова Лариса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ик Владислав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панчук Валентина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юк Микола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ряєва Роз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6.1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ас Валентина Вале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'янчик Ігор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хипова Галина Віта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шук Сергі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илисеєнко Лідія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брик Наталі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гнер Людмил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Царук Людмила Марциян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1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цюрук Світлан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Валентин Йоси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Оле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апетров Володимир Матв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угіна Ірина Євге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гаєвська Надія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ова Світлана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цула Олена Аполіна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 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ерник Людмил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енко Валентин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чук Оле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луцька Світла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мола Степан Раді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ичева Алевтина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ин Дмитро Тимоф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Валентин Кир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рублевська Валентина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рий Петро Ант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еєва Тетяна Фед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ко Микола Мак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ипчук Катерина Терент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одзяневська Ні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вець Микола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а Таїсія Христоф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енко Інна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ильський Володими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ин Володимир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діна Надія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рман Махля Шає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ожук Михайло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войтова Людмила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5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енко Юрі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5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ценко Галина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5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тьєва Лідія Леоні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5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енко Людмил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5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цак Наталія Геннад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6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ковський Володимир Ант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6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тун Генефа Олег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ков Валері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шенко Людмила Семе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нтова Антоніна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лфьорова Ларис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няченко Валенти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илова Гали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монюк Алла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зядович Олег Леоні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енко Людмил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нчук Тетя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ень Зоя Степ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гуда Володимир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вуцька Броніслава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юсар Анфіса Леоні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8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гот Галин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8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чук Яна Стані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8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ук Олег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8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ук Катерина Тодо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8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дниченко Наталі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8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цька Людмил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9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ирева Ядвіга Мечи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9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исевич Оле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9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иневська Антоні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9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шка Леонід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0.09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чинська Марі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9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ловська Оксана Леоні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9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лавська Валенти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9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вська Антоніна С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0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Володимир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0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чук Віктор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0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л Володимир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0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ятницька Людмил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0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цис Галин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0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сова Марія Боле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0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обець Микола Анд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0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учинін Олександр Йоси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1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ищук Цезаріна Вац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1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жмотря Володимир Анд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1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вурська Тетя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1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риця Мари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1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дорожнюк Ольг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1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ячок Василь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цький Михайло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7.1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инський Микола Йоси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молицька Віра Леоні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шнірчук Павло Олег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ицька Надія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 Лев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ел Олександр Тимоф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цула Олександр Леоні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енко Володимир Дан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енко Наталія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шко Оле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ліна Олена Євге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рустицький Вячеслав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авська Раїса Як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1.0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хбазян Пелагея Несте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шенко Володимир Плат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чук Жан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ова Людмил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ворська Валентина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омієць Олена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врук Гали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цька Ріт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ярчук Ні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юк Дмитро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ецька Лідія Дан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лпичина Діна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уль Вір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родська Тетяна Валенти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ховська Ядвіга Дени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шинська Ган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н Ларис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горна Ні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ронецька Гали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тьєва Наталія Мир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ід Ольга Ю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ечук Валентина Порфі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тахова Олен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имонович Тамара Гнат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енко Петро Гри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ронецька Гали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чук Лід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5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ляр Станіслав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5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вальд Фелікса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6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пчук Наді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6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юк Ірина Броні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6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тус Людмил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симчук Ганна Орест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сюк Данут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ченя Гали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зун Гали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іуліна Гюльжамад Гайну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етченко Натал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орожець Лід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1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уленко Олександр Дми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чук Ольга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9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мелевська Надія Франц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9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енко Тамар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9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имець Тетя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9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пов Геннадій Федо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9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жановська Алі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ров Семен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батенко Ірина Євге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щук Людмил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ець Микола Дан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ещенко Андрій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драс Тетяна Анд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а Валентина Степ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шинська Катери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инська Надія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лісеєнко Таміл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Микола Олекс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убович Антоніна Ілліні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1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ьчук Надія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болєв Віктор Йоси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рончук Олег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енко Ніна Геннад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сигіна Оле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лісарчук Ні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ядюк Сергі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гінський Степан Ю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инська Олександра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ищук Майя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евич Людмила Бори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жаровська Тетян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ус Наді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енко Валентина Дени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итов Сергій Олександ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щук Михайло Дми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лявко Любов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симчук Наталія Анд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чук Наталія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йдюк Поліна Пили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Ольг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льмутер Софія Ісак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Надія Кир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Ростислав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бунова Раїс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одой Олег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сечко Ванда Васил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ровська Ірина Ворух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льницька Надія Леонт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чихина Вір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коз Таміла Зінов'є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 Леонід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 Людмила Ю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ачок  Ларис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нгурян Анастасія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зовикова Людмил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ерук Анатолі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цький Іван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5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лева Наталія Бори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5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Іри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5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Ні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5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євський Федір Гн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5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га Михайло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5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юшенко Зінаїд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уленко Володимир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тько Людмила Йоси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однюк Софія Анд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упякова Тетяна Дем'я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ес Мар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ишко Олександра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ло Надія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цул Микола Леоні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янчук Анастасія Фед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ревський Микола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серович Гали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7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ляєва Людмил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7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чук Вір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7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ий Георгій Леоні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7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Єпішкіна Анастасія Фед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ітушина Людмил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сенчук Віктор Віта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енська Валенти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енко Василь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війчук Гали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ексійчук Вір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твинчук Валентина Євген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ембоцький Олег Каз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нькач  Василь Ант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рдак Валентина Гнат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веренчук Ніна Валенти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крашевич Олен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брицький Микола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мачук Оле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0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ценко Олександр Ант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идюк Марія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ебот Володимир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ньковський Віктор Юльє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7.10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ша Стася Франц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тман Віктор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дега Мар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сюк Світла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янович Галина Фед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ець Наталія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нєва Ядвига Йоси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левська Оле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рочинський Станіслав Франц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льмашева Валентина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Окса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менюк Наталія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2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дулова Алл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орокіна Наталія Костянти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ин Сергі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манчук Іван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елінський Віктор Миколай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ук Гали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юк Тетя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брицька Ольг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жезицька Любов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анасюк Олександра Фед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4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Анатол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4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щинська Світлана Семе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4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цька Зінаїда Франц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4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язун Надія Арсент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ленко Галина Мир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ов Василь Гри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йнаровська Фелікс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довський Ігор Альб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ндрійчук Валенти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арій Петро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6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люк Лід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6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занов Микола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бовська Людмила Віта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доровська Оксана Віта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патенко Тетя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бликіна Валенти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а Таїсія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Харабльова Валенти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машевська Лариса Арсент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ун Марія Демя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енчук Окса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тковська Клавдія Дезьк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йдометова Олександр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укун Наталія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ясковська Надія Франц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химчук Людмила Пили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цький Олег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Юрій Олекс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зговий Анатолій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нбіна Людмила Деми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жко Надія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цящик Наталі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 Гелена Тадеуш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нейчук Марія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тантиненко Борис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адський Валентин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ецький Володимир Леоні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льянова Марія Несте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лестюк Алла Фед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мська</w:t>
            </w:r>
            <w:r>
              <w:rPr>
                <w:sz w:val="28"/>
                <w:lang w:val="uk-UA"/>
              </w:rPr>
              <w:t xml:space="preserve"> Бернарда Нарциз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твиненко Іван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ецький Віталій Леоні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линський Юрій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піль Маргарита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Вікторія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йчук Лідія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Валентина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арчук Григорій Тимоф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іна Олена Франц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рцева Іри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лахов Михайло Дмит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ндарень Анатолій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ченко Любов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рокіна Уля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ров Дмитро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Микола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палюк Олександр Анд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ражевець Оле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1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Марина Фед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1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ешко Олексій Олекс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1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ець Ніна Аврам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1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ронецька Гали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1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йновська Ні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ицька Валентина Тимоф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евитенко Тамар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щук Валентина Йоси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енко Григорій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елецька Людмила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згова Наталія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идова Євгенія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Нестерчук Ігор </w:t>
            </w:r>
            <w:r>
              <w:rPr>
                <w:sz w:val="28"/>
              </w:rPr>
              <w:t>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паховська Ірина Фед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плива Мари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кач Таісія Фед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чак Анатолій Мефод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ак Марія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шталінчук Тетя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щинський Володимир Гри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овська Вір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иннікова Ларис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цковська Вір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чук Василь Леоні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йко Ларис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енко Любов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вєтлова Вір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анасюк Олександр Арте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жановська Аліна Бори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 Оле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ійчук Катери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щенко Жанна Гео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ган Олег Віта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люковська Владислава Йоси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ецький Станіслав Гвид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удковська Олена Йоси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ьченко Олександр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гвинчук Наталі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бас Володимир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5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ренко Микола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5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ш Олександр Сем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5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геда Валентина Степ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асюк Світлана Фед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комел Костянтин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акова Гали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бедь Василь Євген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7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нченко  Євгенія Анд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7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рська Марія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7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кевич – Карабанова Людмил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7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амарчук Андрі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еретенко Олександр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мко Наталія Йоси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робуст Олександр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ко Василь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гін Ігор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ирид Ігор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юк Над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иржевська Ганна Йоси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ницький Анатолій Йоси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3.1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овська Наталія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юк Ган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четков Віктор Леоні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енко Ольга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дка Людмила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ченко Тетяна Стані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юк Георгій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Володимир Анд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ець Микола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стакова Любов Є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3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Людмил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тюк Надія Артем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бровольна Людмила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7.03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ишина Ларис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гданович Анеля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кшан Валентина Фед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ик Микола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бик Леонід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ижних Віктор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именко Валентина Костянти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юк Леонід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енко Раїса Ілліні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чук Валерій Анд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ганська Світлана Проко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щик Людмил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півін Сергій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ук Тамара Оста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линський Віктор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інська Марія Броні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Михайло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ляр Алла І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шкевич Валентина Франц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6.06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чук Леонід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6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хова Катерина Ігнат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робуст Сергі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жнюк Світла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жанчук Валенти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8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лимник Анатолій Анд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8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орлецький Анатолій Уст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8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нделєва Ольг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8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ипчук Сергій Стані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ова Наталія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орський Володимир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ух Людмила Фед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акевич Ігор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олянюк Галина Костянти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дурський Василь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лікова Ірина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ак Людмил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оруйко Андрі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опрієнко Василь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мейчук Галина Степ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Валентина Опана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сюк Марія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ятницький Віктор Іллі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ухов Серг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оздова Юлія Вяче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осова Алла Соло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ьченко Сергій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ягтярьов Сергій Євген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зний Олексій Гри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днепранець Олександр Гри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ймут Леонід Едуар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апчук Лідія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рочинський Валентин Зигмун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енко Григорі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Олег Ю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енко Тамара Ль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вєткова Оле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стовалова Олена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сировська Ольг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сировський Станіслав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авацький Віктор Аполіна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осович Микола Гн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вчук Людмила Миколаї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углова Леся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чур Олександр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удревський Іван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шевич Василь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найдер Анатол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узьмінський Микола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юк Валенти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бода Клавдія Степ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ко Юрі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овійчук Раїса Анд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емкіна Олена Бори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таревич Людмила Іона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ущак Любов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скова Людмила Броні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ганський Олександр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ешевська Гали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енко Ніна Максим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печай Зінаїд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ровська Людмила Аврам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іновська Світлана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вська Анжел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роход Вячеслав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снова Олександр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енко Віктор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ехов Валентин Леоні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гун Тетяна Бори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вік Надія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ленговська Людмил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ехова Тетя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южинська Таміл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ан Іван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ш Петро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ухов Євгеній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пінь Василь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щук Надія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ич Віктор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ик Володимир Йоси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Вір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Віктор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ісарчук Олег Дми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ипчук Петро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коз Володимир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інська Людмила Йоси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злюк Марія Миколаї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сюкевич Людмил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рченко Тетя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 Олександр Стані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ек Лариса Бори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ова Наталі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всуновський Валер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ков Олег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рібна Гали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рик Світлана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адська Тетяна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ачук Валентин Дми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хоступ Алл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мрай Валентина Степ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цюба Ні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ремчук Віктор Павл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Ганна Дан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одій Андрій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калова Світлана Стані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года Павло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Валенти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чевська Євгенія Заха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овський Віктор Йоси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шенко Іван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іновський Віктор Яро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інчук Любов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батюк Іван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аковський Дмитро Дми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піна Оле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енко Олена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йцеховський Олександр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ачевська Людмил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ицька Маріан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ик Руслан Вілі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юмик Петро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ховець Юр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ець Володимир Ю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вик Валентина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Гнат Мики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хоренко Ольг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ецький Василь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чук Юрі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люк Світла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уковська Галина Леоні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5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нцицький Олександр Мар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5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ко Григорій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5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енюк Алі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6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евчук Наталія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6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утько Валенти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апчук Наталія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бач Серафим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жко Наталія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ловський Вадим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шкін Віктор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ченко Серг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тепінський Віталій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тіна Лариса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юк Світлана Валенти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кін Ігор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рун Лідія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илінська Світлана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них Тетяна Бори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а Болеслав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гун Олена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робей Валерій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бан Катерина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кова Лариса Леоні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цемба Леонід Рафаі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шкіна Олена Віта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тун Володимир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апова Світла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Оле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ус Леонід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інгальов Микола Пили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пака Володимир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єлова Тамар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Володимир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єгунов Юрій Леоні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оруйко Наді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а Таїсія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недицька Галин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зей Микола Феодос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нський Леонід Ант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10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обець Катери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итович Любов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едюк Володимир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ікова Валентина Анд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Олег Ю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ак Олег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вська Ірина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цук Борис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фір Неоніла Леоні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ачок Володимир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ська Тетяна Валенти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цута Іван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 Юрій Леоні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олайчук Лілі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ехова Світлана Євге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лест Сергій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милевський Володимир Фелікс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жа Олена Шак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уменко Жан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ган Любов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чаковська Наталія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симович Ларис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ушко Вікторія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гадіна Тетя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ожук Світла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бдулліна Галія Риф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арик Анатолій Гри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моненко Сидір Анд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лада Ніна Пили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янчук Галина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юк Іго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6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нійчук Юр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6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нчук Лідія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6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циєвська Євгенія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6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щик Надія Євге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8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бровольський Євген Євген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енко Ольг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лак Михайло Кир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інський Руслан Віта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сенко Оле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никова Наталія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робйов Євген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генчук Лідія Артем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нчук Анатолій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2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ішин Сергі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2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йківська Гали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3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вчук Над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йко Ольг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щенко Світла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Наталія Віта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а Лідія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6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ець Валентина Анан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онтюк Володимир Йоси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шарський Олександр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йко Наталі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зивил Олександр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имонович Ігор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ович Неоніл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ова Валентина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цова Алл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брицька Тамар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8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шинська Юлія Нарциз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ш Дмитро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скін Юр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шинська Ніл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авський Каміль Калік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авська Оле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вицька Марія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іторчук Людмил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шківський Віктор Стані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лавський Владислав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давко Володимир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 Іполі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адська Наді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лов Степан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евська Ілон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евич Віктор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етенецький Павло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рдаковська Марія Анд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тух Василь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родська Ніл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рамчук Василь Стані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нюк Ольга Тимоф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юченко Людмил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натюк Тезе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ова Ольга Віта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шак Катери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щенко Віктор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еста Йосип Доміні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тоцький Ігор Віта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оманюк Надія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лько Олександр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иченко Іван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якова Ларис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йко Володимир Віта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щук Руслан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 Ольг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зендзелевська Оксана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чевська Тетя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сь Серг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ьоха Олена Леоні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ченко Міля Вяче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знюк Валенти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інська Світла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гальський Павло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Людмил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зевелюк Наталія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5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гунова Катерина Федо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5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ринчук Олег Стані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5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шевич Людмил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5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чук Олег Вале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иславська Маргарита Йоси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7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емчук Наталія Анан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абельникова Тетя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емчук Оле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 Володимир Є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олянюк Ольг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ечко Ігор Ро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єнко Валенти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10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енко Ольг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10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енко Ірина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1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в Ігор І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1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дученко Іван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ниченко Олекс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ічник Валерій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мотюк Юрі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йник Костянтин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зол Олена Франц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одой Наталія Франц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3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сюк Віктор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4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мончук Андрій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4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Андрій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4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ущенко Окса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4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воглядова Ган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лиця Сергі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чинська Ні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веренчук Світла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7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сюк Ольг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7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юк Наталі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7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жа Мари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8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рій Володимир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8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ириденко  В'ячеслав Євг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0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щенко Міла Агаф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11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уб Наталія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11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хлова Олена Герм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11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ялюк Лілія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2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тківська Павліна Анд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2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гатирчук Світлана Анд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2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жинський Леонід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ченко Андрій Альбер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вза Сергі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цієвська Валентина Фед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улін Олег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енко Окса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люк Юрій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чук Микола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симчук Ольга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євська Людмил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аталія Ю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хотнюк Анатолій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говська Світлана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еханова Людмила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чевський Віктор Едуар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 Леонід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лячинська Ольг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сун Володимир Анатолій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рлет Іван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женко Олександр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лканов Костянтин Олекс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8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Оксан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8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нецов Олександр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9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шкова Тетя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0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рчун Тетя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ан Олена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чук Вероніка Вяче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ова Ірина Броні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иденко Окса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енко Олександр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ьчук Раїса Опана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дряшов Валерій Ю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тинський Вячеслав Йоси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ловський Валентин Аркад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овійчук Василь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а Таіс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воденко Микола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ачевська Аліна Валенти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сецький Валерій Зен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хов Валер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флер Людмил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врентьєва Тетя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атінова Роза Рим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5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сенко Любов Матв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6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чук Петро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6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юк Катери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родська Оле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юкало Інна Леоні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йцехівська Світлана Степан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чук  Олександр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авнюк Володимир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пський Вячеслав Анд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8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ович Ольг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8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бут Людмил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8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имчук Наталія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8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ук Ні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8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нялук Володимир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9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хур Петро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енко Окса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чковська Марія Проко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рчинський В'ячеслав Каз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сюк Сергі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1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ківський Андрій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2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ицун Любов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2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ченко Натал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2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лан Вікто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2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люнко Наталія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дковська Олена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вський Віктор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ндюк Валентина Парим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юк Микола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лавська Оле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химчук Людмила Вяче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вінський Віктор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Оксана Амвро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манюк Анатолій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роцька Тетяна Анд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нкевич Наталія Йоси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кодюк Оксана Валенти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йцева Любов Зінов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ізнюк Ін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вйов Іван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хипчук Алла Валенти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інчук Тетя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ноухова Ді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рківський Сергій Альбі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яс Галина Семе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цький Вячеслав Каз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чкун Таїна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7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скрижицька Катери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9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пруненко Володимир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чук Олег Вале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еєв Денис Вале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хвалова Наталія Мечи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енко Вячеслав Вале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щук  Нін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ліца Ольг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халов Павло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ак Оксан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іковський Серг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2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івська Натал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івська Світлана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пак Сергій Леоні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к Надія Костянти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авель Геннаді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онський Віктор Валерій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моненко Валерій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хріменко Андрій Євген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ісев Олег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рович Ярослав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цюк Юлія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мич Леся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рмола Оксана Петр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нійчук Надія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аров Андрі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5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храй Олег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5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умчук Світла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6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кач Окса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6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Анатолі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6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шнір Ірина Фед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енков Олександр Ю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іш Над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ська Анна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8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енко Оксана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8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нчук Олександ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8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пак Роман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8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пакович Зо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9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ченко Тетя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9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чук Олег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ачук Світла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дорчук Людмил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ашнюк Любов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ьчевський Вадим Франц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Роман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ич Світлана Євген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ценко Сергій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довський Вадим Геннад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ик Натал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біна Я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ахова Людмила Валенти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ичко Михайло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імцева Іри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ков Василь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чевський Анатолій Стані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 Натал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сельський Віталій Віцент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гнушевський Ігор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ська Тетя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івська Тетяна Йоси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обода Франц Тадеуш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ова Світлана Як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етяк Лідія Бори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нкович Ліна Ром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одюк Тетяна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цкевич Світла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вко Марія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4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чинський Валері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4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щук Валенти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4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одольська Олена Нарциз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черчук Марина Геннад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іна Оксана Бори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уріхіна Анастасія Олег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пчук Лідія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коз Валері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чук Віктор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айчук Ніна Адам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авриченко Владислав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оз Людмила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енко Любов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кевич Іри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жновець Сергій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дін Василь Гавр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амарчук Олександр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бійчук Катерин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цов Валерій Костя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8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енко Павло Цеза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8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вастьянов Єгор Геннад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8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дамака Валентина Стані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8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хімов Єгор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8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ачук Андрій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8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горов Олександр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0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поленко Ярослав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0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Микола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0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манюк Ірин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0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війчук Віталі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сник Тетяна Борис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зядевич Олександр Леоні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имера Наталі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рик Олександр Гри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імаш Наталія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Ларис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ечук Наталія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невич Надія І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илинський Валерій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енчук Андр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ічник Вікторія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ростецький  Сергій Олекс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рогіна Світлана Вале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одольський Роман Віче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3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 Тетяна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3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моліцька Тетя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3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кла Анатолій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3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ценко Леся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4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авський Володимир Каз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4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алюк Світла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 Гали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цаківська Марія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апенко Світлан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йченко Валенти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ова Тетя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мідт Микола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мпура Світла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Тетя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7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едюк Микола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8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ьшанський Олександр Владислав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ініченко Мари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жарівська Ольг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хотворик Тамара Павл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я Гали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рна Інна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11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одзинська  Леонід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11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рчук Оле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1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опікін Ростислав Георгій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2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юк Окса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гіленко Валентина Миколаї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енко Наталія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урська Людмил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вда Роман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ьякова Іри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шняков Олександр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нчук Тетяна Ю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недюк Олександр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Наталія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шніренко Олена Михайл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йнова Людмил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євода Олександ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хрімчук Оксан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аківська Олеся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птицький Ігор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ченко Іри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ович Микола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тух Юлі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зуля Оксана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івська Тетя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арчук Олександр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чук Руслан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амарчук Наталія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юк Людмила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6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юнні Валенти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6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емикін Сергій Євген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6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іна Ганн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6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знюк Альо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6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рановський Олександр Миколай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7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ичко Олександр Ю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каль Володимир Євг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якевич Наталія Леоні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9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галюк Валенти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0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ипко Віктор Гри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авель Іри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тайло Максим Вале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брицька Віктор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Юрій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1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ченко Алл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1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енко Надія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хур Надія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жук Олена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2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даурова Ірина Геннад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2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єлашенок Ін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ишина Тетя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рток Василь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4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юшко Андрій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йко Марія Петр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щенко Ольг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нець Олена Леоні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чевська Мирослав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ошко Сергій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авнюк Володимир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ненков Максим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єва Гали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аніцин Сергій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ченко Сергій Альбер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щук Петро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руль Анатол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юк Оле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вчук Яні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9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довський Віталій Вале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9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знюк Окса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9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ак Юрі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0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євкіна Світла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0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ик Віктор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0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евська Окса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1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Олександр Вале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1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ущенко Мар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2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хмацький Олександр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городнійчук Віта Леоні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жова Оле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2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сь Володимир Віта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хотишина Натал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лько Тетя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омарьова Анастасія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тіна Віра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неєва Інна Гео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ченко Сергій Матв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мотенко Лілія Вале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8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фаренко Валенти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ухов Серг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жинець Окса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ботенко Людмила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манова Наталія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енко Ірина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чук Тетяна Леоні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ботюк Ольга Домінік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цієвська Окса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юк Наталія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алко Леонід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ичка Леся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.04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 Олен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итюк Ольг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Світла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хова Таїсія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гас Антоні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8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ьяхов Віктор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0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енко Олександр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енко Любов Віта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твиновська Гали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ховський Олександр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3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юк Наталія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5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ота Олександр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5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Щербакова Іри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ир Олег Вале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аченко Олександр Леоні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енко Олександр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юсаренко Оле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олюк Юлія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8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щенко Олександр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8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енко Анаіт Ваг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0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сюк Людмила 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че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2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чинська Вікторія Вяче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2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итюк Ірина Валенти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2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ейман Людмил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пов Михайло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рбаченко Тетяна Станіслав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зун Натал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хрімчук Ольга І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енко Юрій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іков Серг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юк Анатолій Гера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хан Наталія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7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вренчук Володимир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7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Ярослав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7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дюк Олександр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8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кула Юлія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яченко Степан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1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норіна Ма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1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пчук Іри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інський Андрій Костя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енко Володимир Вале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1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таренко Іри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2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гатеренко Максим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.04.2015</w:t>
            </w:r>
          </w:p>
        </w:tc>
      </w:tr>
    </w:tbl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2:00Z</dcterms:created>
  <dc:creator>Ліля Борисівна</dc:creator>
  <dc:description/>
  <cp:keywords/>
  <dc:language>en-US</dc:language>
  <cp:lastModifiedBy>user1</cp:lastModifiedBy>
  <dcterms:modified xsi:type="dcterms:W3CDTF">2015-09-02T15:00:00Z</dcterms:modified>
  <cp:revision>177</cp:revision>
  <dc:subject/>
  <dc:title> СПИСОК</dc:title>
</cp:coreProperties>
</file>