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ощі у м. Житомирі станом на 01.09.2015</w:t>
      </w:r>
      <w:r>
        <w:rPr/>
        <w:t xml:space="preserve"> р.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36"/>
        <w:gridCol w:w="956"/>
        <w:gridCol w:w="1700"/>
      </w:tblGrid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жицька Віра Стеф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ська Надія Олександ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1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ич Вячеслав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7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енко Антоні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енюк Яніна Никод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1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енко Анто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ик Валент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а Броніслав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бко Валенти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енко Станіслав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чак Леонід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рко Станіслава Каз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а Лариса Арс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Анато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8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8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ик Михайло Анан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9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Вір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ко Ядвіг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9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овська Людми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Ган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апак Людмил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ковська Галин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Богда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. 11. 78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ш Юхим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борська Станіслава Фелік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ик Надія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2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фізова Нео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7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ець На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1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 Ольг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2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вгих Георгій Лук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2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нарська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аков Вітал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а Ал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ельна Ольг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іцький Володимир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ковський Микола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тес Прасковія Кузьмін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енко Ольга Степ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уншикова Зінаїда Кузьмін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яго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льська Олена 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ова Анастасія Гав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гіна 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7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 Галина Арх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а Раї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8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вець Мар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8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8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ко Михайло Філім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9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Володимир Пла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тенко Наталі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1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чу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1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устович Вір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1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няк Оле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ю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7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овська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1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імова Маргарит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чук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а Тама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вінський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тенко Лідія Яро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4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шкевич Вячеслав Нарциз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4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фан Петро Са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4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жицька Зоя Талим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4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юк Ліді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євський Анатолій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7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рбатюк Вікто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пкін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8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урський Василь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Оле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8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нський Геннад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8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Вале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ць Ган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апак Ал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к Галина Арс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ошик Ні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Яні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тьєва  Валенти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0. 80</w:t>
            </w:r>
          </w:p>
        </w:tc>
      </w:tr>
      <w:tr>
        <w:trPr>
          <w:trHeight w:val="1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віна Тамар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ванчук Надія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1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арський Геннад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1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лякова Валентина Ул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яков Олекс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енчук Аліна Адольф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мська Владіслав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1. 80</w:t>
            </w:r>
          </w:p>
        </w:tc>
      </w:tr>
      <w:tr>
        <w:trPr>
          <w:trHeight w:val="1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Леонід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ова Марія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ік Тамара Яро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манчук Євген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ук Людмила Марци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на Натал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ва Неоні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енко Анатолій Семе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ук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юха Лідія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а Світла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йко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Віталій Гео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шенко Зінаїд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Андрій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ченко Іван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уцька Броніслав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Анатолій Денис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чук Юр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ько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щук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а Світла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овицький Василь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анська Алл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цька Тамі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інський Станіслав Вале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лицький Станіслав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лілова Мар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5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енко Алл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ян Япон Вануш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Олександра Мака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рухін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 Галина Арк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ьковська Ган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6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ицька Тетя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8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аковський Валентин Ю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8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Любов Герш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9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Над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9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 Лі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ело Олександр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9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іс Надія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цька Зінаїд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ич Ганна Мики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євська Антоні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ригіна Зофія Цеза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Ган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Ал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Світла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онічева Анісія Раді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щук Сергій Євген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овський Йосип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0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ьчевська Ніл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дловська Галина Акинді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ева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а Юл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х Ядвіг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Валентина 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ж Лід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ховська Тетя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мбер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Катери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ба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цький Броніслав Пил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Анто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робот Людмил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Лідія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ленкан Катери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т Тетя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Соф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к Мар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а Мар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Гали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уховська Гали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ьєв Микола Вале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узко Раїс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ий Петро Мар’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овська Катерина Цеза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ова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ковська Антоніна 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еля Дан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ич Ольг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Віта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чак  Марія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Микола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адківська Леонти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5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а Любов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5. 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ова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5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ман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5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жгаладзе Домінікія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6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ю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корський Микола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6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н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6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ська Любов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6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зунова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7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анчук Георгій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осімова Любов Григо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цюк Валент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8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юк Анатолій Ада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 Валерій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9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ук Май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аюк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кайло Ольг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Марі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Тетя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а Зінаїд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ева Ган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ова Тетяна Митроф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евська Ларис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Клав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іна Полі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ишина Натал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Галина Міле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Станіслав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Мар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Ніна Зінь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лінська Раїс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Анатол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нченко Євгенія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пчук Сергій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сюк Оле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Натал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Валентина Оста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'ятниченко Борис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Ольг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бець Микола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Марія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енко Любов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Над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удзей Микола Феодо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ович Анатолій Оста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 Віктор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ошицький Дмитро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Віктор Бол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юник Галина Омел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ман Віктор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Олен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Ольг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Антоні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дульська Євгенія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еня Людмил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а Валент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юк Антоніна Пил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ська Марія Демид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шок Петро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Валентина 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зо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Гал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7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а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 07. 83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хина Ві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7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 Михайло Єроф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7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овар Віра Нікан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7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 Ні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7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йнікова Гал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7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врук Петро Никиф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рук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робко Гео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н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Оле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нов Валентин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нарський Віта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хнюк Маргарита Геннад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чук Лі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Олена Адольф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Іван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Леонід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 Людми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бут І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Віктор Казимі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9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сученко Раїс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чук Борис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євода Олександр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0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кова Володимир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ець Микола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е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ь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як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годська Катери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Вір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1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Анатол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цька Антон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Ната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сидман Ілля Іса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енко Ніна Арк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єва Оле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2. 83</w:t>
            </w:r>
          </w:p>
        </w:tc>
      </w:tr>
      <w:tr>
        <w:trPr>
          <w:trHeight w:val="1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ічева Неоніл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вський Петро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1. 84</w:t>
            </w:r>
          </w:p>
        </w:tc>
      </w:tr>
      <w:tr>
        <w:trPr>
          <w:trHeight w:val="1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нацька Зофі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цев Олександр Мар’ян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інський  Борис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това Антоні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а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Петро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Валентин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Францішка Бол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ловський Олександр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інська Броніслава Гвід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щук Зінаїда Хо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хонов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а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жехівський Віктор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чук Володимир Саве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енко Дмитро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Ната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Микола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шо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герут Серг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а Алла Ілл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ць Володими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Натал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чук Леонт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 Віктор Є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 Олена Іллар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денцова Феодосія Як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альчук Леонід Юх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ченко Вікто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Катери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данович Іван Уст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овська Неоніла Людви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девич Над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Марцеліна Франц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вська Катер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Юлій Євген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6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Антоні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юк Станіслав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амарчук Валент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 Андр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Григорій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Анато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Василь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Євген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ліна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янова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енко Людми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ченко Надія Талим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ибальченко Галина Ов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ьчук Ін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кевич Василь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ік Віктор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Катер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є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Натал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Микола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инський Станіслав Дем’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Вітал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ц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ова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ахметова Тама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09. 84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ле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ова Тетяна Габдулб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а Наталі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іков Михайло Саве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фар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Ж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лавськ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с Світла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к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еле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дчук Леонід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Володимир Ром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Тамара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севич Світлана 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Наталія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Любов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Марія Варфолом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Григор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Валентин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ко Юлія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 ТО ДО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олонов Дмитро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Євген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хан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щура Андр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ов Валенти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а Василь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родіна Натал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ко Анастасія Лео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Андрій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Варв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Надія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ський Володимир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енко Іван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ун Іван Пантелейм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а Марія Ки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Валент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цин Василь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І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жик Мар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Іг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нова Оле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нт Ольга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Тамар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Тетяна Свято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одіна Вір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гурська Ольг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Геле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расимюк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Володими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енко Тетя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енко Вір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кевич Володими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Василь Гна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ко Людмила Ки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енко Ніна Гав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Микола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рчук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н Едуард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а Зофі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ейкін Михайло Аге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ська Ніна Дан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Світлана Ов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Петро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ьківська Любов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нгловський Анатолій Іполі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алб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йчук Андрій Леонт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ун Ганна Юх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Катерина Мар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ська Людмила Авр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ницька Раїс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Людмила Андріївна 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сінова Леся А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єва Валенти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Вале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Микола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юк Євген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нько Євген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рта Поліна Дан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 Володимир Є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Владислав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він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Василь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ін Григ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 Іри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ук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пок Олексій І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ковський Олександр Феоф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щ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Анатолій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зьмін Олександ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нко 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ихайло Кор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хряєв Юрій Тих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роздова Людмила Кузьмін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ук Валентин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Іннаїд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ська Світла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енко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х Анатолій Тадеуш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Ната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Петро Трох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пачов Ілля Солом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іков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вмержицька Пелагея Іллін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нов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анова Катерина Ул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щинський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ко Анатолій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еня Людмила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вс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инець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Наталі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Мар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Вале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войт Олена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Натал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ь Світла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ега Мар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тес Зо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зар Зо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суновська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Пав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Вір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ч Галина Зинов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жинська Дора Шле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жинська Євдок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ла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Леонід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Натал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д Бета Меє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'янюк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юк Ал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Лев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2. 8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ференко Єлизавета Ізік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Світла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Людмил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ук Юрій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Володимир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енко 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ич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нська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ецький Зенон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Петро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ощук Вітал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чай Зінаїд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дловська Наталія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юк Пелагея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шкевич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На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явська Брігід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йнеко Станіслав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ончук Над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ч Григор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ий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кська Валент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инська Гал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кін Анатол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сович Анастас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шківська Францішк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Галина Ки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єва Марія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иренко Анатолій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расюк Сергій Вале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ел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04. 86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нікова Любов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єнко Нел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амар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Микола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Василь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лаш Руслан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мна Тамар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рбовська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ин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 Любов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нова Броніслав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ич Василь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ька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дорчук Любов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юк Петро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юк Мар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інчик Лід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Любо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инська Анеля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х Оле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ркавлюк Мар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Микола Аркад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Володимир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и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д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іна Юзефа Адольф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нсович Гал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Катери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Іван Ада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лецька Кароліна 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ер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юк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ич Ні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чук Анатолій Володими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нко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юк Леонід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ак Микола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я Раїс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чук Віктор Віта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Василь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фьорова Анастасі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таковська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Євген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ич Ядвіга Вяч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Ган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сіна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вніков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чук Ольг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овський Станіслав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інський Віктор Зіно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чук Ларис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Лі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енко Іва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ольський Анатолій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Кате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айнберг Доб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юк Аліна Юлі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ниченко Вікто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жак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8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ашевич Оле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8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яр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ко Михайл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ьський Свято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полит Ігор Яро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Валенти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тінова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инська Лід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Віктор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Петро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ь Василь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Іван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Марія Ов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арія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нко Тетя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ий Михайло Віта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евенко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ейко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Ігор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бернюк Людмил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евський Мико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ий Бол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шко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ицька Ганна Зиг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овцова Людми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юк Валер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бір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оц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ельмашова Валент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я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ховський Леонід Цезар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енко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с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глаєва Алла 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Тамар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Петро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базян Світла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євська Ал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енький Серг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а Ларис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коловська Євген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ва Наталія Едуар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к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гут Олена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фель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Леонід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рик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исельо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б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евич Ні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ахина Євген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алина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ець Га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ська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ина Жан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щенко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асевич Валентина Мики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ковський Володимир Ро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ицький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Олександр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чук Жан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оненко Тетя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аюк Ельвір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Тамара Дав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ух Гал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Надія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иськов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ник Ал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ук Олег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ьцева Ал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Володимир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а Тетя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Аліс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ледчук Світла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ковський Олександр Ром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Олег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жнюк Олександр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удрая Софія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Раїс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ь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до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й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ат Н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юк Олекс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ук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чак Василь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цька Мар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Тетя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герей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ашківський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Вале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Сергій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ухлова Олена Гер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с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зело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Ні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коз Таміла Зінов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юк Євгенія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Оле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вич Сергій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юк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ецька Лідія Купрі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тьєва Мари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лова Ал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ная 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Віра Онуф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лю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чер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ннік Марія Акс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пцов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нцицька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гора Мар’ян Зи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ов Михайло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юк Борис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сіюк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ертна З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евич Галина І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ик Микола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ловський Юр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ук Іван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нцель Павло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силюк Таісія 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ицька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ь Валенті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енч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ський Микола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 Іго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щенко Микола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ас Тетяна 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ова Галина  Михай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к Лі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Тетяна І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мберовський Георгій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ун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н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Мар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цко Ольг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к Лі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и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нова Олена Вяч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енко Володими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ясковська Натал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Серг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Нел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іна Голд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шкіна Ірина І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ішенко Надія 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евська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Ган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ут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 Юрій 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ський Бернар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Махля Шеє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хай Володими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шенко Ларис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Анатол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Ганна Дем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ицька Гали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Лідія Омел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Євген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аковська Франческ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Катерина Оста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єр Олександр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сь Світла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Лід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гула Раїс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я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Тетя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олодимир Дем’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чук Ві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Тетя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ир І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на Тетя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ьєва Нін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илишина Наталія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ешова Ні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чук Василь Рост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шин Вале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шин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ющенко Ір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лущук Володимир Авра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шук Марія Дем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енко Людмил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унай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ковський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жнов Микола Афана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нська Нел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Валенти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ель Мечислав Гвид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овська Анто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цький Ярослав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шенкова Ларис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Вікто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Владислав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анчук Валент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ик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юк Вікто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Анатол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юк Наталія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1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Ал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енко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ий Вячеслав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яєва Роз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ась Валенти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ировська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ировський Станіслав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чик Іг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ш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ущак Любов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Ір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ята Пав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лун Василь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ндрук Олександ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ко Олекс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ук Серг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Серг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лісеєнко Лі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ць Леонт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нер Людмил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іяш Світла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Серг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Оле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угіна Іри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аєвська Над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енко Людмил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Світла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ула Олена Аполліна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лавська Світла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рник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ика Микола Іллі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Вале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уша Оле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Віктор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тисова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унов Василь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манський Тадеуш Купрі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ьшиков Сергій Ю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рук Світла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ий Віктор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дельський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ячинський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Валер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Іг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юк Натал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чиць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сенко Валенти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цька Світла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а Степан Раді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Ні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ичева Алевті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ська Валенти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нцицьк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 Дмитро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у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х Рузалія Домині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ич Тетя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рчук Петр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и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ферова Ларис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ублевська Валенти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ий Петро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єва Тетя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тчук Василь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Микола Макс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ня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 Віктор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ксюк Тетя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юченко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Ю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а Зінаїд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ович Оле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вець Микола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яна Анто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Таісія Харисто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именко Ін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льський Володимир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уділова Неля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Леонід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Петро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ць Леонід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дненко Василь Омел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илевський Василь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ька Зінаїда Франц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чук Олександ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вська Валент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Валент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шенко Мар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льниченко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а Валенти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4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Юрій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пивин Сергій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войтов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чина Микола Аркад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Генефа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яков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рук Павло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аре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а Лід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ач Серг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шкевич Станіслав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Михай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йних Анто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чук Ір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ач Олександ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ейко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ак Наталія Генн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кова Світла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Володимир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ш Світла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чинський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потнюк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Валентин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няч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юк Алл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ська Мила Авгус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дович Олег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чук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рушко Василь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Тетя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шевський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атал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Руслан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Анатол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 Сергій Анатол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Володими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ова Ларис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Ольг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Микола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Вітал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нацька Вікторія Арте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Анфіс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нар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т Га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 Петро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Я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ус Людми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Петро Лік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ов Віталій Онис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клистова Тетя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брич Галина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Олег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Пав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Катерина Тодо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'янчук Іван 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чук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енко Людми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цар Ларис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к Дементій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а Людмил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елюк Лі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а Євген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ирева Ядвіга Мечи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вич Оле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Оле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івська Антоні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Леонід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а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Світла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онова Окса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а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левська Валенти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хова Софія Таде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Володимир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нь Юр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ловська Окса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Олександр Іллі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йчук Анатол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люк Петро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ий Петро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ук Гал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Василь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Тамар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Вацлав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Лариса Борис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ська Антоніна С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ниченко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езньова Євгенія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Серг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цева Ір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Микола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овицька Наталія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Вікто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феєв Олег Іван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цис Га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Марія Бол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чук Ніна 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Валентина Зиг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фар Гали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Іг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нюк Кате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уфрієв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ремієнко Тетяна Ю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учинін Олександр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нський Вале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Цезарина Вац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ець Владислав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чник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инська Наталія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очук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Тетя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євська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иченко Роман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Йосип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а Валентина Мечислав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Микола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н Фрейда Дав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ський Олександр Леонт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к Любов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енко Вікто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иця Ма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ок Василь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к Костянтин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цький Михайло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ський Олександ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ковська Людмила Ростислав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Іва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ий Микола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ощук Микола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ицька Вір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ята Любов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Віктор Микола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ська Валенти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Юлія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чук Павло Олег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иц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имова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Микола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Лев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авська Наталія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дкова Ларис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ашко Анатолій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 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о Пе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Наталія Арк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 Олександр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цула Олександр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Володимир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аптєва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ін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ільчук Віталій Юхим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Ніна Михай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монт Ядвіг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ько Валенти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ковський Микола Бро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люкевич Олена Адам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лл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еретько</w:t>
              <w:tab/>
              <w:t>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возкіна Зоя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шко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мон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бощ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</w:t>
              <w:tab/>
              <w:t>Ірина</w:t>
              <w:tab/>
              <w:t xml:space="preserve">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щук Вір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воростяна</w:t>
              <w:tab/>
              <w:t xml:space="preserve"> Євген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х Вале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ківська</w:t>
              <w:tab/>
              <w:t>Ольга</w:t>
              <w:tab/>
              <w:t xml:space="preserve">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юк Ж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мелін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робуст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устицький Вяче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  <w:tab/>
              <w:t>Валенти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ач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шко</w:t>
              <w:tab/>
              <w:t>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млин</w:t>
              <w:tab/>
              <w:t>Сергій 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янчук</w:t>
              <w:tab/>
              <w:t>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рицьк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молюк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овець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с Михайло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юк Анатолій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хбазян</w:t>
              <w:tab/>
              <w:t>Пелагей Нес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чевський Павло Євген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Гали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Ольг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юра Алл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бровський Іван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недюк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ленко</w:t>
              <w:tab/>
              <w:t>Жанна Альбер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чук</w:t>
              <w:tab/>
              <w:t>Ж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ова</w:t>
              <w:tab/>
              <w:t>Людмила</w:t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чук Андрій Тео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ськ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липко Віктор</w:t>
              <w:tab/>
              <w:t xml:space="preserve">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мієць</w:t>
              <w:tab/>
              <w:t>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рук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ус Євгенія Фео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цька</w:t>
              <w:tab/>
              <w:t xml:space="preserve">      Рит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   Леонід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  <w:tab/>
              <w:t xml:space="preserve">     Олена</w:t>
              <w:tab/>
              <w:tab/>
              <w:t>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</w:t>
              <w:tab/>
              <w:t xml:space="preserve">     Ні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Ольг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єва</w:t>
              <w:tab/>
              <w:t xml:space="preserve">     Станіслава</w:t>
              <w:tab/>
              <w:t>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  <w:tab/>
              <w:t xml:space="preserve">     Антоні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яновський  Юрій</w:t>
              <w:tab/>
              <w:tab/>
              <w:t>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цька</w:t>
              <w:tab/>
              <w:t xml:space="preserve">     Поліна</w:t>
              <w:tab/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</w:t>
              <w:tab/>
              <w:t xml:space="preserve">     Дмитро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  <w:tab/>
              <w:t xml:space="preserve">     Лідія</w:t>
              <w:tab/>
              <w:tab/>
              <w:t>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  <w:tab/>
              <w:t xml:space="preserve">     Тетяна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</w:t>
              <w:tab/>
              <w:t xml:space="preserve">     Надія</w:t>
              <w:tab/>
              <w:tab/>
              <w:t>Фео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  <w:tab/>
              <w:t xml:space="preserve">     Тетяна</w:t>
              <w:tab/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пичина</w:t>
              <w:tab/>
              <w:t xml:space="preserve">     Дін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іль            Володимир     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енко</w:t>
              <w:tab/>
              <w:t xml:space="preserve">     Неля</w:t>
              <w:tab/>
              <w:tab/>
              <w:t>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tab/>
              <w:t xml:space="preserve">     Ольг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юк</w:t>
              <w:tab/>
              <w:t xml:space="preserve">     Валентина</w:t>
              <w:tab/>
              <w:t>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  <w:tab/>
              <w:t xml:space="preserve">      Ольга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</w:t>
              <w:tab/>
              <w:t xml:space="preserve">      Гали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ль</w:t>
              <w:tab/>
              <w:t xml:space="preserve">      Вір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ська</w:t>
              <w:tab/>
              <w:t xml:space="preserve">      Тетяна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</w:t>
              <w:tab/>
              <w:t xml:space="preserve">      Петро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овська</w:t>
              <w:tab/>
              <w:t xml:space="preserve">      Ядвіга</w:t>
              <w:tab/>
              <w:tab/>
              <w:t>Ден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ишина</w:t>
              <w:tab/>
              <w:t xml:space="preserve">      Марія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а</w:t>
              <w:tab/>
              <w:t xml:space="preserve">      Ган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  <w:tab/>
              <w:tab/>
              <w:t xml:space="preserve">      Ларис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ський     Олександр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</w:t>
              <w:tab/>
              <w:t xml:space="preserve">      Олександр</w:t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  Олександ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ний</w:t>
              <w:tab/>
              <w:t xml:space="preserve">       Василь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к</w:t>
              <w:tab/>
              <w:t xml:space="preserve">       Олександр</w:t>
              <w:tab/>
              <w:t>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  <w:tab/>
              <w:t xml:space="preserve">       Оле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</w:t>
              <w:tab/>
              <w:tab/>
              <w:t xml:space="preserve">       Сергій</w:t>
              <w:tab/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ная</w:t>
              <w:tab/>
              <w:t xml:space="preserve">       Ні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цька</w:t>
              <w:tab/>
              <w:t xml:space="preserve">       Гали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ьєва</w:t>
              <w:tab/>
              <w:t xml:space="preserve">       Наталія</w:t>
              <w:tab/>
              <w:tab/>
              <w:t>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</w:t>
              <w:tab/>
              <w:t xml:space="preserve">       Юрій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ид</w:t>
              <w:tab/>
              <w:t xml:space="preserve">       Ольга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гіна</w:t>
              <w:tab/>
              <w:t xml:space="preserve">       Іри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</w:t>
              <w:tab/>
              <w:t xml:space="preserve">       Ю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04.89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     Валентин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  <w:tab/>
              <w:t xml:space="preserve">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  <w:tab/>
              <w:t xml:space="preserve">      Петро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     Надія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Віра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</w:t>
              <w:tab/>
              <w:t xml:space="preserve">      Валентина</w:t>
              <w:tab/>
              <w:t>Порфи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  <w:tab/>
              <w:t xml:space="preserve">      Лід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юк</w:t>
              <w:tab/>
              <w:t xml:space="preserve">      Натал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</w:t>
              <w:tab/>
              <w:t xml:space="preserve">      Валентина</w:t>
              <w:tab/>
              <w:t>Богд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  <w:tab/>
              <w:t xml:space="preserve">      Оле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имонович   Тамара</w:t>
              <w:tab/>
              <w:tab/>
              <w:t>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</w:t>
              <w:tab/>
              <w:t xml:space="preserve">      Олександр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вський      Володимир</w:t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икина</w:t>
              <w:tab/>
              <w:t xml:space="preserve">      Оле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вськая</w:t>
              <w:tab/>
              <w:t xml:space="preserve">      Над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  <w:tab/>
              <w:t xml:space="preserve">      Володимир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машевська Антоні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вдин</w:t>
              <w:tab/>
              <w:t xml:space="preserve">      Анатолій</w:t>
              <w:tab/>
              <w:t>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бока     Гали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чук</w:t>
              <w:tab/>
              <w:t xml:space="preserve">        Лі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  <w:tab/>
              <w:t xml:space="preserve">        Ніна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  <w:tab/>
              <w:t xml:space="preserve">        Анатолій</w:t>
              <w:tab/>
              <w:t>Ананьє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  <w:tab/>
              <w:t xml:space="preserve">        Валентина</w:t>
              <w:tab/>
              <w:t>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й</w:t>
              <w:tab/>
              <w:t xml:space="preserve">        Микола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  <w:tab/>
              <w:t xml:space="preserve">        Світла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мбієвський   Валентин</w:t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  <w:tab/>
              <w:t xml:space="preserve">        Валентина</w:t>
              <w:tab/>
              <w:t>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зовська      Світл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</w:t>
              <w:tab/>
              <w:t xml:space="preserve">        Михайло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</w:t>
              <w:tab/>
              <w:t xml:space="preserve">        Станіслав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а</w:t>
              <w:tab/>
              <w:t xml:space="preserve"> 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боровський     Олександ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нська</w:t>
              <w:tab/>
              <w:t xml:space="preserve">        Алл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     Валентина</w:t>
              <w:tab/>
              <w:t>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ькова</w:t>
              <w:tab/>
              <w:t xml:space="preserve">        Алл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чук</w:t>
              <w:tab/>
              <w:t xml:space="preserve">        Оле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  <w:tab/>
              <w:t xml:space="preserve">  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</w:t>
              <w:tab/>
              <w:t xml:space="preserve">        Ольга</w:t>
              <w:tab/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вальд</w:t>
              <w:tab/>
              <w:t xml:space="preserve">        Фелікса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пчук</w:t>
              <w:tab/>
              <w:t xml:space="preserve">  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  <w:tab/>
              <w:t xml:space="preserve">        Ольг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</w:t>
              <w:tab/>
              <w:t xml:space="preserve">        Людмила</w:t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  <w:tab/>
              <w:t xml:space="preserve">        Віктор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   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яєва</w:t>
              <w:tab/>
              <w:t xml:space="preserve">        Світлана</w:t>
              <w:tab/>
              <w:t>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  <w:tab/>
              <w:t xml:space="preserve">        Борис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ко</w:t>
              <w:tab/>
              <w:t xml:space="preserve">        Валер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алюк</w:t>
              <w:tab/>
              <w:t xml:space="preserve">        Людмила</w:t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tab/>
              <w:t xml:space="preserve">        Над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</w:t>
              <w:tab/>
              <w:t xml:space="preserve">        Лариса</w:t>
              <w:tab/>
              <w:tab/>
              <w:t>Мефо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  <w:tab/>
              <w:t xml:space="preserve">        Ні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гова</w:t>
              <w:tab/>
              <w:t xml:space="preserve">        Павли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ун</w:t>
              <w:tab/>
              <w:t xml:space="preserve">        Емма</w:t>
              <w:tab/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вий</w:t>
              <w:tab/>
              <w:t xml:space="preserve">        Юрій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ус</w:t>
              <w:tab/>
              <w:t xml:space="preserve">        Людмил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ук</w:t>
              <w:tab/>
              <w:t xml:space="preserve">        Олександр</w:t>
              <w:tab/>
              <w:t>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ук</w:t>
              <w:tab/>
              <w:t xml:space="preserve">        Ольг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  <w:tab/>
              <w:t xml:space="preserve">        Валентин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  <w:tab/>
              <w:t xml:space="preserve">        Ганна</w:t>
              <w:tab/>
              <w:tab/>
              <w:t>Орес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чур</w:t>
              <w:tab/>
              <w:t xml:space="preserve">        Анатолій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tab/>
              <w:t xml:space="preserve">        Микола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евич</w:t>
              <w:tab/>
              <w:t xml:space="preserve">        Леонід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пович</w:t>
              <w:tab/>
              <w:t xml:space="preserve">  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юк</w:t>
              <w:tab/>
              <w:t xml:space="preserve">      Данута</w:t>
              <w:tab/>
              <w:tab/>
              <w:t>Влад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tab/>
              <w:t xml:space="preserve">      Тамар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  <w:tab/>
              <w:t xml:space="preserve">      Павло</w:t>
              <w:tab/>
              <w:tab/>
              <w:t>Мар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еня</w:t>
              <w:tab/>
              <w:t xml:space="preserve">      Гали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ович</w:t>
              <w:tab/>
              <w:t xml:space="preserve">      Галина</w:t>
              <w:tab/>
              <w:tab/>
              <w:t>Тро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уліна</w:t>
              <w:tab/>
              <w:t xml:space="preserve">      Гольжамал</w:t>
              <w:tab/>
              <w:t>Гайку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ик</w:t>
              <w:tab/>
              <w:t xml:space="preserve">      Леонід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тченко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      Лі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єв</w:t>
              <w:tab/>
              <w:t xml:space="preserve">     Анатол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евич</w:t>
              <w:tab/>
              <w:t xml:space="preserve">     Анатолій</w:t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tab/>
              <w:t xml:space="preserve">      Володимир</w:t>
              <w:tab/>
              <w:t>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  <w:tab/>
              <w:t xml:space="preserve">      Олександр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</w:t>
              <w:tab/>
              <w:t xml:space="preserve">      Віктор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</w:t>
              <w:tab/>
              <w:t xml:space="preserve">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а</w:t>
              <w:tab/>
              <w:t xml:space="preserve">      Лія</w:t>
              <w:tab/>
              <w:t xml:space="preserve">     </w:t>
              <w:tab/>
              <w:t>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  Олена</w:t>
              <w:tab/>
              <w:tab/>
              <w:t>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  <w:tab/>
              <w:t xml:space="preserve">      Лідія</w:t>
              <w:tab/>
              <w:tab/>
              <w:t>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  <w:tab/>
              <w:t xml:space="preserve">      Ольг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  <w:tab/>
              <w:t xml:space="preserve">      Клар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евська</w:t>
              <w:tab/>
              <w:t xml:space="preserve">      Надія</w:t>
              <w:tab/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    Тамар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  <w:tab/>
              <w:t xml:space="preserve">       Василь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новський     Петро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ько</w:t>
              <w:tab/>
              <w:t xml:space="preserve">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ова</w:t>
              <w:tab/>
              <w:t xml:space="preserve">       Ольг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  <w:tab/>
              <w:t xml:space="preserve">       Наталія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</w:t>
              <w:tab/>
              <w:t xml:space="preserve">       Ганн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хина</w:t>
              <w:tab/>
              <w:t xml:space="preserve">       Ні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чук</w:t>
              <w:tab/>
              <w:t xml:space="preserve">       Василь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</w:t>
              <w:tab/>
              <w:t xml:space="preserve">       Валерій</w:t>
              <w:tab/>
              <w:t>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ць</w:t>
              <w:tab/>
              <w:t xml:space="preserve">       Тетя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овська      Людмил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  <w:tab/>
              <w:t xml:space="preserve">       Степан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  <w:tab/>
              <w:t xml:space="preserve">       Геннадій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ий      Микола</w:t>
              <w:tab/>
              <w:tab/>
              <w:t>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      Геннад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  <w:tab/>
              <w:t xml:space="preserve">       Василь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      Іри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</w:t>
              <w:tab/>
              <w:t xml:space="preserve">       Ніна</w:t>
              <w:tab/>
              <w:tab/>
              <w:t>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ська</w:t>
              <w:tab/>
              <w:t xml:space="preserve">       Над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    Алі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чук</w:t>
              <w:tab/>
              <w:t xml:space="preserve">        Лариса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</w:t>
              <w:tab/>
              <w:t xml:space="preserve">        Світлана</w:t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ицький   Анатол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ведєва</w:t>
              <w:tab/>
              <w:t xml:space="preserve">        Ольга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хурова</w:t>
              <w:tab/>
              <w:t xml:space="preserve">        Тамар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  <w:tab/>
              <w:t xml:space="preserve">        Олександр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ров</w:t>
              <w:tab/>
              <w:t xml:space="preserve">                  Семен</w:t>
              <w:tab/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  <w:tab/>
              <w:t xml:space="preserve">        Ган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  <w:tab/>
              <w:t xml:space="preserve">        Ірина</w:t>
              <w:tab/>
              <w:tab/>
              <w:t>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ук</w:t>
              <w:tab/>
              <w:t xml:space="preserve">       Людмил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  <w:tab/>
              <w:t xml:space="preserve">       Майя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ов</w:t>
              <w:tab/>
              <w:t xml:space="preserve">       Олег</w:t>
              <w:tab/>
              <w:tab/>
              <w:t>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ць</w:t>
              <w:tab/>
              <w:t xml:space="preserve">       Микола</w:t>
              <w:tab/>
              <w:t>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  <w:tab/>
              <w:t xml:space="preserve">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  <w:tab/>
              <w:t xml:space="preserve">     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а</w:t>
              <w:tab/>
              <w:t xml:space="preserve">   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рего</w:t>
              <w:tab/>
              <w:t xml:space="preserve">       Анжел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ць</w:t>
              <w:tab/>
              <w:t xml:space="preserve">       Неля</w:t>
              <w:tab/>
              <w:tab/>
              <w:t>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  <w:tab/>
              <w:t xml:space="preserve">       Андр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</w:t>
              <w:tab/>
              <w:t xml:space="preserve">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  <w:tab/>
              <w:t xml:space="preserve">       Ігор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</w:t>
              <w:tab/>
              <w:t xml:space="preserve">       Сергій</w:t>
              <w:tab/>
              <w:tab/>
              <w:t>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лова      Олена  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ський      Микола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             Олег              Володимирович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асевич        Михайло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        Віліна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               Тетяна         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             Петро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           Людмила  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ковська      Анжела  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     Анатолій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а       Катерина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ий     Анатолій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ська       Надія              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севич      Леся   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воргян           Галина         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ль        Жанна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             Тетяна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нко        Таміла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           Анатолій          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    Микола            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            Віктор  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  Вадим              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заровський Віталій  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убович      Антоніна           І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          Наталія        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кевич      Віктор             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            Софія                 Тро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      Федір                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11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      Ігор      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вич     Віктор    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ицький   Олег                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лєв         Віктор              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йчук   Тетяна    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р            Алла                  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   Олег                  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зайло    Галина              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чук       Ірина                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               Валентина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     Ніна                   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Анатолій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игіна       Олена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инська Софія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диско       Олена            Дми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чук      Ніна 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        Таїсія            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та         Зоя     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ецька  Валентина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       Тетяна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юк       Сергій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      Лариса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н            Ганна           Ки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 Таїсія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          Наталія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ківський Іван   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инський      Степан        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еєв        Ігор              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ький      Василь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           Павло     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        Тетяна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8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       Валентина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         Іван            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рович     Петро   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а      Тетя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  <w:tab/>
              <w:tab/>
              <w:t xml:space="preserve">   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як</w:t>
              <w:tab/>
              <w:t xml:space="preserve">         Вікто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tab/>
              <w:t xml:space="preserve">         Валентина</w:t>
              <w:tab/>
              <w:t>Ден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  <w:tab/>
              <w:t xml:space="preserve">         Людмил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  <w:tab/>
              <w:t xml:space="preserve">         Ніна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  <w:tab/>
              <w:t xml:space="preserve">         Тетяна</w:t>
              <w:tab/>
              <w:t>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чук</w:t>
              <w:tab/>
              <w:t xml:space="preserve">         Ю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ов</w:t>
              <w:tab/>
              <w:t xml:space="preserve">         Сергій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  Марин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  Анатолій</w:t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оловець  Анатолій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  <w:tab/>
              <w:t xml:space="preserve">         Тамар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</w:t>
              <w:tab/>
              <w:t xml:space="preserve">         Михайло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ць</w:t>
              <w:tab/>
              <w:t xml:space="preserve">  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ко</w:t>
              <w:tab/>
              <w:t xml:space="preserve">         Любов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  <w:tab/>
              <w:t xml:space="preserve">         Ольг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  <w:tab/>
              <w:t xml:space="preserve">         Світл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     Тетя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  <w:tab/>
              <w:t xml:space="preserve">         Валент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  <w:tab/>
              <w:t xml:space="preserve">         Раїс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  <w:tab/>
              <w:t xml:space="preserve">         Анатолій</w:t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люк</w:t>
              <w:tab/>
              <w:t xml:space="preserve">         Ігор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  <w:tab/>
              <w:t xml:space="preserve">         Станіслав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  <w:tab/>
              <w:t xml:space="preserve">         Наталія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  <w:tab/>
              <w:t xml:space="preserve">         Алла</w:t>
              <w:tab/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  <w:tab/>
              <w:t xml:space="preserve">         Євдокія</w:t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йдюк</w:t>
              <w:tab/>
              <w:t xml:space="preserve">         Поліна</w:t>
              <w:tab/>
              <w:t>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    Оль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  Катерина</w:t>
              <w:tab/>
              <w:t>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льмутер         Софія</w:t>
              <w:tab/>
              <w:tab/>
              <w:t>Іса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  <w:tab/>
              <w:t xml:space="preserve">         Світла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  <w:tab/>
              <w:t xml:space="preserve">         Марія</w:t>
              <w:tab/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</w:t>
              <w:tab/>
              <w:tab/>
              <w:t xml:space="preserve">         В’ячеслав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  Надія</w:t>
              <w:tab/>
              <w:tab/>
              <w:t>Ки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ша</w:t>
              <w:tab/>
              <w:t xml:space="preserve">         Ольг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  <w:tab/>
              <w:t xml:space="preserve">         Ростислав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ушева</w:t>
              <w:tab/>
              <w:t xml:space="preserve">         Ірина</w:t>
              <w:tab/>
              <w:tab/>
              <w:t>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  <w:tab/>
              <w:t xml:space="preserve">         Валентина</w:t>
              <w:tab/>
              <w:t>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</w:t>
              <w:tab/>
              <w:t xml:space="preserve">         Юрій</w:t>
              <w:tab/>
              <w:tab/>
              <w:t>Файве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м</w:t>
              <w:tab/>
              <w:t xml:space="preserve">                   Гали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ська</w:t>
              <w:tab/>
              <w:t xml:space="preserve">        Валентина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  <w:tab/>
              <w:t xml:space="preserve">        Раїс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шко</w:t>
              <w:tab/>
              <w:t xml:space="preserve">        Петро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       Валентина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я</w:t>
              <w:tab/>
              <w:t xml:space="preserve">        Ган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-Шмідт  Натал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дой</w:t>
              <w:tab/>
              <w:t xml:space="preserve">        Олег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а</w:t>
              <w:tab/>
              <w:t xml:space="preserve">        Ні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ечко             Ванд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ьов</w:t>
              <w:tab/>
              <w:t xml:space="preserve">        Валентин</w:t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ий    Микола</w:t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  <w:tab/>
              <w:t xml:space="preserve">        Надія</w:t>
              <w:tab/>
              <w:tab/>
              <w:t>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  <w:tab/>
              <w:t xml:space="preserve">        Анатол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енко</w:t>
              <w:tab/>
              <w:t xml:space="preserve">        Олексій</w:t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чук</w:t>
              <w:tab/>
              <w:t xml:space="preserve">        Юрій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</w:t>
              <w:tab/>
              <w:t xml:space="preserve">                  Антоніна</w:t>
              <w:tab/>
              <w:t>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ук          Тетя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юк</w:t>
              <w:tab/>
              <w:t xml:space="preserve">         Гали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 Алл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  <w:tab/>
              <w:t xml:space="preserve">        Софія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  <w:tab/>
              <w:t xml:space="preserve">        Наталія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гельський     Володими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шина</w:t>
              <w:tab/>
              <w:t xml:space="preserve">        Людмил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  <w:tab/>
              <w:t xml:space="preserve">        Ірина</w:t>
              <w:tab/>
              <w:tab/>
              <w:t>Верух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чук</w:t>
              <w:tab/>
              <w:t xml:space="preserve"> 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  <w:tab/>
              <w:t xml:space="preserve">        Антоні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  <w:tab/>
              <w:t xml:space="preserve">        Валенти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онська          Людмила</w:t>
              <w:tab/>
              <w:t>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юш</w:t>
              <w:tab/>
              <w:t xml:space="preserve">        Людмила</w:t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      Станіслав</w:t>
              <w:tab/>
              <w:t>Ками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    Олекс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лов</w:t>
              <w:tab/>
              <w:t xml:space="preserve">        Сергій</w:t>
              <w:tab/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ржевська    Ганна</w:t>
              <w:tab/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ьницька        Надія</w:t>
              <w:tab/>
              <w:tab/>
              <w:t>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ик</w:t>
              <w:tab/>
              <w:t xml:space="preserve">        Олена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чинська        Валентина</w:t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  <w:tab/>
              <w:t xml:space="preserve">        Олександ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  <w:tab/>
              <w:t xml:space="preserve">        Леонід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я</w:t>
              <w:tab/>
              <w:t xml:space="preserve">        Валентина</w:t>
              <w:tab/>
              <w:t>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шун</w:t>
              <w:tab/>
              <w:t xml:space="preserve">        Лариса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  <w:tab/>
              <w:t xml:space="preserve">        Валенти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коненко      Євгенія</w:t>
              <w:tab/>
              <w:t xml:space="preserve">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            Надія</w:t>
              <w:tab/>
              <w:tab/>
              <w:t>Тих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  <w:tab/>
              <w:t xml:space="preserve">                  Людмила</w:t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ок</w:t>
              <w:tab/>
              <w:t xml:space="preserve">        Ларис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урян</w:t>
              <w:tab/>
              <w:t xml:space="preserve">        Надія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овикова</w:t>
              <w:tab/>
              <w:t xml:space="preserve">        Людмил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  <w:tab/>
              <w:t xml:space="preserve">        Ольг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инський</w:t>
              <w:tab/>
              <w:t xml:space="preserve">        Йосип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алюжна       Тамара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ух</w:t>
              <w:tab/>
              <w:t xml:space="preserve">                  Ігор</w:t>
              <w:tab/>
              <w:tab/>
              <w:t>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    Павло</w:t>
              <w:tab/>
              <w:tab/>
              <w:t>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  <w:tab/>
              <w:t xml:space="preserve">        Іван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  <w:tab/>
              <w:t xml:space="preserve">        Оль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а</w:t>
              <w:tab/>
              <w:t xml:space="preserve">        Анатолій</w:t>
              <w:tab/>
              <w:t>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хін</w:t>
              <w:tab/>
              <w:t xml:space="preserve">        Геннад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 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ук</w:t>
              <w:tab/>
              <w:t xml:space="preserve">        Анатолій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  <w:tab/>
              <w:t xml:space="preserve">                  Володими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цький</w:t>
              <w:tab/>
              <w:t xml:space="preserve">        Іван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  <w:tab/>
              <w:t xml:space="preserve">        Наталія</w:t>
              <w:tab/>
              <w:t>Борисівна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  <w:tab/>
              <w:t xml:space="preserve">        Антоніна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  <w:tab/>
              <w:t xml:space="preserve">        Віктор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оз</w:t>
              <w:tab/>
              <w:t xml:space="preserve">       Жанн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      Іри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 Ні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  <w:tab/>
              <w:t xml:space="preserve">  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ченко        Наталія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ий     Федір</w:t>
              <w:tab/>
              <w:tab/>
              <w:t>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мський        Микола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               Наталія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          Світла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га               Михайло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               Кирило</w:t>
              <w:tab/>
              <w:t>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ук</w:t>
              <w:tab/>
              <w:t xml:space="preserve">         Валент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ишина      Ларис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  <w:tab/>
              <w:t xml:space="preserve">         Володимир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вич</w:t>
              <w:tab/>
              <w:t xml:space="preserve">         Марія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ько</w:t>
              <w:tab/>
              <w:t xml:space="preserve">         Людмила</w:t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юк</w:t>
              <w:tab/>
              <w:t xml:space="preserve">         Софія</w:t>
              <w:tab/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</w:t>
              <w:tab/>
              <w:t xml:space="preserve">         Василь</w:t>
              <w:tab/>
              <w:t>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ва</w:t>
              <w:tab/>
              <w:t xml:space="preserve">         Тетяна</w:t>
              <w:tab/>
              <w:t>Дем’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ок                   Роман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  <w:tab/>
              <w:t xml:space="preserve">                  Анд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</w:t>
              <w:tab/>
              <w:t xml:space="preserve">                Мар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як</w:t>
              <w:tab/>
              <w:t xml:space="preserve">      Олександр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тис</w:t>
              <w:tab/>
              <w:t xml:space="preserve">      Ган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     Галина</w:t>
              <w:tab/>
              <w:tab/>
              <w:t>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вський</w:t>
              <w:tab/>
              <w:t xml:space="preserve">      Серг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     Світлана</w:t>
              <w:tab/>
              <w:t>Онуф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         Валент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      Веніамін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о          Олександр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     Ган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                Надія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щук             Ірина</w:t>
              <w:tab/>
              <w:tab/>
              <w:t>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tab/>
              <w:t xml:space="preserve">      Юрій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                Микола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     Гали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чук         Анастасія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чук     Анатолій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         Катер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в</w:t>
              <w:tab/>
              <w:t xml:space="preserve">      Микола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            Михайло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б                Раїса </w:t>
              <w:tab/>
              <w:tab/>
              <w:t xml:space="preserve">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              Леонід</w:t>
              <w:tab/>
              <w:tab/>
              <w:t>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ська      Євгенія</w:t>
              <w:tab/>
              <w:tab/>
              <w:t>Зах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ерович</w:t>
              <w:tab/>
              <w:t xml:space="preserve">     Гали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а            Людмил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кас              Володимир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        Віктор</w:t>
              <w:tab/>
              <w:tab/>
              <w:t>Миколай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         Вір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            Марія</w:t>
              <w:tab/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              Павло</w:t>
              <w:tab/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  <w:tab/>
              <w:t xml:space="preserve">      Ігор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ька</w:t>
              <w:tab/>
              <w:t xml:space="preserve">      Натал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</w:t>
              <w:tab/>
              <w:t xml:space="preserve">      Георгій</w:t>
              <w:tab/>
              <w:tab/>
              <w:t>Леонід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усько         Тетя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  <w:tab/>
              <w:t xml:space="preserve">      Гали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  <w:tab/>
              <w:t xml:space="preserve">      Анатол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як</w:t>
              <w:tab/>
              <w:t xml:space="preserve">      Над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пішкіна</w:t>
              <w:tab/>
              <w:t xml:space="preserve">      Анастасія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</w:t>
              <w:tab/>
              <w:t xml:space="preserve">      Любов</w:t>
              <w:tab/>
              <w:tab/>
              <w:t>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</w:t>
              <w:tab/>
              <w:t xml:space="preserve">      Валенти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юк</w:t>
              <w:tab/>
              <w:t xml:space="preserve">        Алік</w:t>
              <w:tab/>
              <w:tab/>
              <w:t>Дмитр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  <w:tab/>
              <w:t xml:space="preserve">        Михайло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ьчук</w:t>
              <w:tab/>
              <w:t xml:space="preserve">        Вале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енчук</w:t>
              <w:tab/>
              <w:t xml:space="preserve">        Віктор</w:t>
              <w:tab/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енчук</w:t>
              <w:tab/>
              <w:t xml:space="preserve">        Наталія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ська</w:t>
              <w:tab/>
              <w:t xml:space="preserve">    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  <w:tab/>
              <w:t xml:space="preserve">        Олександр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  <w:tab/>
              <w:t xml:space="preserve">        Марія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  <w:tab/>
              <w:t xml:space="preserve">        Василь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  <w:tab/>
              <w:t xml:space="preserve">        Людмил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  <w:tab/>
              <w:t xml:space="preserve">        Гали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</w:t>
              <w:tab/>
              <w:t xml:space="preserve">        Вір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  <w:tab/>
              <w:t xml:space="preserve">        Валентин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  <w:tab/>
              <w:t xml:space="preserve">        Олена</w:t>
              <w:tab/>
              <w:tab/>
              <w:t>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  <w:tab/>
              <w:t xml:space="preserve">        Ірин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  <w:tab/>
              <w:t xml:space="preserve">        Валентина</w:t>
              <w:tab/>
              <w:t>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мбоцький     Олег</w:t>
              <w:tab/>
              <w:tab/>
              <w:t>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юк</w:t>
              <w:tab/>
              <w:t xml:space="preserve">       Петро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кач</w:t>
              <w:tab/>
              <w:t xml:space="preserve">        Василь</w:t>
              <w:tab/>
              <w:tab/>
              <w:t>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дак</w:t>
              <w:tab/>
              <w:t xml:space="preserve">        Валентина</w:t>
              <w:tab/>
              <w:t>Ігна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  <w:tab/>
              <w:t xml:space="preserve">        Анжел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ишова</w:t>
              <w:tab/>
              <w:t xml:space="preserve">        Світл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  <w:tab/>
              <w:t xml:space="preserve">        Валентина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вський       Арсеній</w:t>
              <w:tab/>
              <w:t>Авр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ьська       Ган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</w:t>
              <w:tab/>
              <w:t xml:space="preserve">        Інна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вська</w:t>
              <w:tab/>
              <w:t xml:space="preserve">        Май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акова</w:t>
              <w:tab/>
              <w:t xml:space="preserve">        Ірина</w:t>
              <w:tab/>
              <w:tab/>
              <w:t>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  <w:tab/>
              <w:t xml:space="preserve">        Володимир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  <w:tab/>
              <w:t xml:space="preserve">        В’ячеслав</w:t>
              <w:tab/>
              <w:t>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  <w:tab/>
              <w:t xml:space="preserve">        Сон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цький        Микола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йчук</w:t>
              <w:tab/>
              <w:t xml:space="preserve">        Катери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ова</w:t>
              <w:tab/>
              <w:t xml:space="preserve">        Таїс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ступ</w:t>
              <w:tab/>
              <w:t xml:space="preserve">        Віра</w:t>
              <w:tab/>
              <w:tab/>
              <w:t>Марци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  <w:tab/>
              <w:t xml:space="preserve">        Олександр</w:t>
              <w:tab/>
              <w:t>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йзман</w:t>
              <w:tab/>
              <w:t xml:space="preserve">        Світлан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  <w:tab/>
              <w:t xml:space="preserve">        Раїса</w:t>
              <w:tab/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лов</w:t>
              <w:tab/>
              <w:t xml:space="preserve">        Георг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івський     Франц</w:t>
              <w:tab/>
              <w:tab/>
              <w:t>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ко</w:t>
              <w:tab/>
              <w:t xml:space="preserve">        Ольг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юк</w:t>
              <w:tab/>
              <w:t xml:space="preserve">        Марія</w:t>
              <w:tab/>
              <w:tab/>
              <w:t>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в</w:t>
              <w:tab/>
              <w:t xml:space="preserve">        Сергій</w:t>
              <w:tab/>
              <w:tab/>
              <w:t>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ло</w:t>
              <w:tab/>
              <w:tab/>
              <w:t xml:space="preserve">        Ларис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</w:t>
              <w:tab/>
              <w:t xml:space="preserve">        Станіслава</w:t>
              <w:tab/>
              <w:t>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бот</w:t>
              <w:tab/>
              <w:t xml:space="preserve">        Володими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  <w:tab/>
              <w:tab/>
              <w:t xml:space="preserve">        Євгенія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      Наталія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   Тетя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івський     Віктор</w:t>
              <w:tab/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евський      Роман</w:t>
              <w:tab/>
              <w:tab/>
              <w:t>Вац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</w:t>
              <w:tab/>
              <w:t xml:space="preserve">        Станіслав</w:t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    Петро</w:t>
              <w:tab/>
              <w:tab/>
              <w:t>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</w:t>
              <w:tab/>
              <w:t xml:space="preserve">        Світл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  <w:tab/>
              <w:t xml:space="preserve">        Ігор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  <w:tab/>
              <w:t xml:space="preserve">      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tab/>
              <w:t xml:space="preserve">        Михайло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юк</w:t>
              <w:tab/>
              <w:t xml:space="preserve">        Анатолій</w:t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кулова</w:t>
              <w:tab/>
              <w:t xml:space="preserve">        Світл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а</w:t>
              <w:tab/>
              <w:t xml:space="preserve">        Алл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    Валентина</w:t>
              <w:tab/>
              <w:t>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  <w:tab/>
              <w:t xml:space="preserve">        Стася</w:t>
              <w:tab/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9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цька</w:t>
              <w:tab/>
              <w:t xml:space="preserve">        Любов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  <w:tab/>
              <w:t xml:space="preserve">  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ін</w:t>
              <w:tab/>
              <w:t xml:space="preserve">        Михайло</w:t>
              <w:tab/>
              <w:t>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ева</w:t>
              <w:tab/>
              <w:t xml:space="preserve">        Ядвіга</w:t>
              <w:tab/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</w:t>
              <w:tab/>
              <w:t xml:space="preserve">        Світла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  <w:tab/>
              <w:t xml:space="preserve">        Оле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ецька</w:t>
              <w:tab/>
              <w:t xml:space="preserve">        Людмила</w:t>
              <w:tab/>
              <w:t>Гліб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ревич</w:t>
              <w:tab/>
              <w:t xml:space="preserve">        Юр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    Станіслав</w:t>
              <w:tab/>
              <w:t>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      Віктор</w:t>
              <w:tab/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  <w:tab/>
              <w:t xml:space="preserve">        Оле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юк</w:t>
              <w:tab/>
              <w:t xml:space="preserve">        Юрій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енко</w:t>
              <w:tab/>
              <w:t xml:space="preserve">        Олександр</w:t>
              <w:tab/>
              <w:t>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</w:t>
              <w:tab/>
              <w:t xml:space="preserve">        Валенти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</w:t>
              <w:tab/>
              <w:t xml:space="preserve">        Мар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а</w:t>
              <w:tab/>
              <w:t xml:space="preserve">        Оле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й</w:t>
              <w:tab/>
              <w:t xml:space="preserve">         </w:t>
              <w:tab/>
              <w:t xml:space="preserve">        Анатолій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именко</w:t>
              <w:tab/>
              <w:t xml:space="preserve">        Мар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  <w:tab/>
              <w:t xml:space="preserve">        Віктор</w:t>
              <w:tab/>
              <w:tab/>
              <w:t>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єв</w:t>
              <w:tab/>
              <w:t xml:space="preserve">        Анатолій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</w:t>
              <w:tab/>
              <w:t xml:space="preserve">         Алла</w:t>
              <w:tab/>
              <w:tab/>
              <w:t>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  <w:tab/>
              <w:t xml:space="preserve">         Ніна</w:t>
              <w:tab/>
              <w:tab/>
              <w:t>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      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    Окс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</w:t>
              <w:tab/>
              <w:t xml:space="preserve">         На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</w:t>
              <w:tab/>
              <w:t xml:space="preserve">         Наталія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  <w:tab/>
              <w:t xml:space="preserve">         Ларис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ий  Борис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       Броніслав</w:t>
              <w:tab/>
              <w:t>Вік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</w:t>
              <w:tab/>
              <w:t xml:space="preserve">         Олександр</w:t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</w:t>
              <w:tab/>
              <w:t xml:space="preserve">         Світла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</w:t>
              <w:tab/>
              <w:t xml:space="preserve">         Тетян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евський      Анатол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евська         Гали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      Гали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tab/>
              <w:t xml:space="preserve">         Володими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инський      Віктор</w:t>
              <w:tab/>
              <w:t>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ук</w:t>
              <w:tab/>
              <w:t xml:space="preserve">         Сергій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       Тетя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ельський      Петро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іна</w:t>
              <w:tab/>
              <w:t xml:space="preserve">         Ал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  <w:tab/>
              <w:t xml:space="preserve">         Над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  <w:tab/>
              <w:t xml:space="preserve">         Дмитро</w:t>
              <w:tab/>
              <w:t>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  <w:tab/>
              <w:t xml:space="preserve">         Оль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  <w:tab/>
              <w:t xml:space="preserve">         Ларис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  <w:tab/>
              <w:t xml:space="preserve">         Валерій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никова</w:t>
              <w:tab/>
              <w:t xml:space="preserve">         Наталія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    Олександр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  <w:tab/>
              <w:t xml:space="preserve">         Наталія</w:t>
              <w:tab/>
              <w:t>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  <w:tab/>
              <w:t xml:space="preserve">         Ольг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ин</w:t>
              <w:tab/>
              <w:t xml:space="preserve">         Серг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нко</w:t>
              <w:tab/>
              <w:t xml:space="preserve">         Андрій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юк</w:t>
              <w:tab/>
              <w:t xml:space="preserve">         Гал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чук</w:t>
              <w:tab/>
              <w:t xml:space="preserve">         Гал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чук</w:t>
              <w:tab/>
              <w:t xml:space="preserve">         Іван</w:t>
              <w:tab/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tab/>
              <w:t xml:space="preserve">         Петро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ець</w:t>
              <w:tab/>
              <w:t xml:space="preserve">         Микола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</w:t>
              <w:tab/>
              <w:t xml:space="preserve">         Леся</w:t>
              <w:tab/>
              <w:tab/>
              <w:t>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  <w:tab/>
              <w:t xml:space="preserve">         Євгенія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  <w:tab/>
              <w:t xml:space="preserve">          Гали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юк</w:t>
              <w:tab/>
              <w:t xml:space="preserve">         Олександ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</w:t>
              <w:tab/>
              <w:t xml:space="preserve">        Леонід</w:t>
              <w:tab/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ицька</w:t>
              <w:tab/>
              <w:t xml:space="preserve">        Ольг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уш</w:t>
              <w:tab/>
              <w:t xml:space="preserve">        Валенти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жезицька</w:t>
              <w:tab/>
              <w:t xml:space="preserve">        Любов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</w:t>
              <w:tab/>
              <w:t xml:space="preserve">        Микола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ова</w:t>
              <w:tab/>
              <w:t xml:space="preserve">        Вір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</w:t>
              <w:tab/>
              <w:t xml:space="preserve">        Олександр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</w:t>
              <w:tab/>
              <w:t xml:space="preserve">        Михайло</w:t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  <w:tab/>
              <w:t xml:space="preserve"> 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ий       Микола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цька</w:t>
              <w:tab/>
              <w:t xml:space="preserve">        Оксана</w:t>
              <w:tab/>
              <w:t>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щук</w:t>
              <w:tab/>
              <w:t xml:space="preserve">        Микола</w:t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ер</w:t>
              <w:tab/>
              <w:t xml:space="preserve">  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tab/>
              <w:t xml:space="preserve">        Анатол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ва</w:t>
              <w:tab/>
              <w:t xml:space="preserve">        Оле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  <w:tab/>
              <w:t xml:space="preserve">        Катерина</w:t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  <w:tab/>
              <w:t xml:space="preserve">        Михайло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  <w:tab/>
              <w:t xml:space="preserve">        Наталія</w:t>
              <w:tab/>
              <w:t>Євгенівна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укало</w:t>
              <w:tab/>
              <w:t xml:space="preserve">        Ольга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юк</w:t>
              <w:tab/>
              <w:t xml:space="preserve">        Лідія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дович       Натал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цький</w:t>
              <w:tab/>
              <w:t xml:space="preserve">        Сергій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  <w:tab/>
              <w:t xml:space="preserve">        Мари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инська         Світлана</w:t>
              <w:tab/>
              <w:t>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ін</w:t>
              <w:tab/>
              <w:t xml:space="preserve">        Олег</w:t>
              <w:tab/>
              <w:tab/>
              <w:t>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к</w:t>
              <w:tab/>
              <w:t xml:space="preserve">        Юр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нова</w:t>
              <w:tab/>
              <w:t xml:space="preserve">        Тамар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ко</w:t>
              <w:tab/>
              <w:t xml:space="preserve">          Інна</w:t>
              <w:tab/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жанський     Леонід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шенко</w:t>
              <w:tab/>
              <w:t xml:space="preserve">        Віктор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чина</w:t>
              <w:tab/>
              <w:t xml:space="preserve">        Нін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язун</w:t>
              <w:tab/>
              <w:t xml:space="preserve">        Надія</w:t>
              <w:tab/>
              <w:tab/>
              <w:t>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  <w:tab/>
              <w:t xml:space="preserve">        Анатол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tab/>
              <w:t xml:space="preserve">        Катери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ьський     Павло</w:t>
              <w:tab/>
              <w:tab/>
              <w:t>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ук</w:t>
              <w:tab/>
              <w:t xml:space="preserve">        Наталія</w:t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  <w:tab/>
              <w:t xml:space="preserve">        Галина</w:t>
              <w:tab/>
              <w:tab/>
              <w:t>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  <w:tab/>
              <w:t xml:space="preserve">        Віктор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  <w:tab/>
              <w:t xml:space="preserve">        Віктор</w:t>
              <w:tab/>
              <w:tab/>
              <w:t>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</w:t>
              <w:tab/>
              <w:t xml:space="preserve"> 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</w:t>
              <w:tab/>
              <w:t xml:space="preserve">                  Василь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біна</w:t>
              <w:tab/>
              <w:t xml:space="preserve">        Людмила</w:t>
              <w:tab/>
              <w:t>Дем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мов</w:t>
              <w:tab/>
              <w:t xml:space="preserve">        Серг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  <w:tab/>
              <w:t xml:space="preserve">        Оле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ровська    Фелікс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евич</w:t>
              <w:tab/>
              <w:t xml:space="preserve">        Світла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халюк</w:t>
              <w:tab/>
              <w:t xml:space="preserve">        Анатол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</w:t>
              <w:tab/>
              <w:t xml:space="preserve">        Ігор</w:t>
              <w:tab/>
              <w:tab/>
              <w:t>Альб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а</w:t>
              <w:tab/>
              <w:t xml:space="preserve">        Алл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  <w:tab/>
              <w:t xml:space="preserve">        Валентина</w:t>
              <w:tab/>
              <w:t>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  <w:tab/>
              <w:t xml:space="preserve">        Ігор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  <w:tab/>
              <w:t xml:space="preserve">       Алла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ліна</w:t>
              <w:tab/>
              <w:t xml:space="preserve">       Світлана</w:t>
              <w:tab/>
              <w:t>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</w:t>
              <w:tab/>
              <w:t xml:space="preserve">       Катер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ов</w:t>
              <w:tab/>
              <w:t xml:space="preserve">       Модест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</w:t>
              <w:tab/>
              <w:t xml:space="preserve">       Любов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  <w:tab/>
              <w:t xml:space="preserve">       Ні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      Євгеній</w:t>
              <w:tab/>
              <w:tab/>
              <w:t>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цева   Оле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арій</w:t>
              <w:tab/>
              <w:t xml:space="preserve">       Петро</w:t>
              <w:tab/>
              <w:tab/>
              <w:t>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ункова</w:t>
              <w:tab/>
              <w:t xml:space="preserve">       Світлана</w:t>
              <w:tab/>
              <w:t>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</w:t>
              <w:tab/>
              <w:t xml:space="preserve">       В’ячеслав</w:t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  <w:tab/>
              <w:t xml:space="preserve">   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люк</w:t>
              <w:tab/>
              <w:t xml:space="preserve">       Микола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овська    Владислава</w:t>
              <w:tab/>
              <w:t>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к</w:t>
              <w:tab/>
              <w:t xml:space="preserve">      Андрій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кіна</w:t>
              <w:tab/>
              <w:t xml:space="preserve">       Світлана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  <w:tab/>
              <w:t xml:space="preserve">       Натал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сянко</w:t>
              <w:tab/>
              <w:t xml:space="preserve">       Геноєфра</w:t>
              <w:tab/>
              <w:t>Томаш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</w:t>
              <w:tab/>
              <w:t xml:space="preserve">       Михайло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  <w:tab/>
              <w:t xml:space="preserve">       Міл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     Катер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енко</w:t>
              <w:tab/>
              <w:t xml:space="preserve">       Серг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</w:t>
              <w:tab/>
              <w:t xml:space="preserve">       Володими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ренко</w:t>
              <w:tab/>
              <w:t xml:space="preserve">       Володимир</w:t>
              <w:tab/>
              <w:t>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  <w:tab/>
              <w:t xml:space="preserve">       Натал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евич</w:t>
              <w:tab/>
              <w:t xml:space="preserve">       Микола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ко</w:t>
              <w:tab/>
              <w:t xml:space="preserve">       Зінаїд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  <w:tab/>
              <w:t xml:space="preserve">       Сергій</w:t>
              <w:tab/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люк</w:t>
              <w:tab/>
              <w:t xml:space="preserve">       Лі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ченко     Оле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  <w:tab/>
              <w:t xml:space="preserve">       Алі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ук</w:t>
              <w:tab/>
              <w:t xml:space="preserve">       Володими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дерук</w:t>
              <w:tab/>
              <w:t xml:space="preserve">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вська      Олена</w:t>
              <w:tab/>
              <w:tab/>
              <w:t>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ський       Володимир</w:t>
              <w:tab/>
              <w:t>Меч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анов</w:t>
              <w:tab/>
              <w:t xml:space="preserve">       Микола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ова</w:t>
              <w:tab/>
              <w:t xml:space="preserve">       Любов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а</w:t>
              <w:tab/>
              <w:t xml:space="preserve">       Єфросинія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Олександр</w:t>
              <w:tab/>
              <w:t>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  <w:tab/>
              <w:t xml:space="preserve">       Василь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нко</w:t>
              <w:tab/>
              <w:t xml:space="preserve">       Зоя</w:t>
              <w:tab/>
              <w:tab/>
              <w:t>Фердина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  <w:tab/>
              <w:t xml:space="preserve">       Людмила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ченко</w:t>
              <w:tab/>
              <w:t xml:space="preserve">       Василь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льора</w:t>
              <w:tab/>
              <w:t xml:space="preserve">       Вале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ий    Петро</w:t>
              <w:tab/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ровська     Оксана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тенко</w:t>
              <w:tab/>
              <w:t xml:space="preserve">       Тетя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ська</w:t>
              <w:tab/>
              <w:t xml:space="preserve">       Катери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икіна</w:t>
              <w:tab/>
              <w:t xml:space="preserve">       Валент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юк              Юрій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</w:t>
              <w:tab/>
              <w:t xml:space="preserve">       Оле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  <w:tab/>
              <w:t xml:space="preserve">       Леонід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вицький      Євгеній</w:t>
              <w:tab/>
              <w:tab/>
              <w:t>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  <w:tab/>
              <w:t xml:space="preserve">       Таїсія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ова</w:t>
              <w:tab/>
              <w:t xml:space="preserve">       Наталія</w:t>
              <w:tab/>
              <w:tab/>
              <w:t>Панкр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а</w:t>
              <w:tab/>
              <w:t xml:space="preserve">       Микола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ова</w:t>
              <w:tab/>
              <w:t xml:space="preserve">       Лідія</w:t>
              <w:tab/>
              <w:tab/>
              <w:t>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абльова</w:t>
              <w:tab/>
              <w:t xml:space="preserve">   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ей</w:t>
              <w:tab/>
              <w:t xml:space="preserve">       Світла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      Олександр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юк</w:t>
              <w:tab/>
              <w:t xml:space="preserve">       Євгенія</w:t>
              <w:tab/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  <w:tab/>
              <w:t xml:space="preserve">       Станіслав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</w:t>
              <w:tab/>
              <w:t xml:space="preserve">       Григорій</w:t>
              <w:tab/>
              <w:t>Юх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  <w:tab/>
              <w:tab/>
              <w:t xml:space="preserve">       Іван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чук</w:t>
              <w:tab/>
              <w:t xml:space="preserve">       Окса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       Клавдія</w:t>
              <w:tab/>
              <w:t>Дез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  <w:tab/>
              <w:t xml:space="preserve">       Геннадій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ська</w:t>
              <w:tab/>
              <w:t xml:space="preserve">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</w:t>
              <w:tab/>
              <w:t xml:space="preserve">       Володимир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  <w:tab/>
              <w:t xml:space="preserve">       Тетя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дометова     Олександр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юк</w:t>
              <w:tab/>
              <w:t xml:space="preserve">       Надія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ун</w:t>
              <w:tab/>
              <w:t xml:space="preserve">       Наталія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ька</w:t>
              <w:tab/>
              <w:t xml:space="preserve">       Ніл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ковська</w:t>
              <w:tab/>
              <w:t xml:space="preserve">       Надія</w:t>
              <w:tab/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</w:t>
              <w:tab/>
              <w:t xml:space="preserve">       Людмила</w:t>
              <w:tab/>
              <w:t>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  <w:tab/>
              <w:t xml:space="preserve">       Олег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ина</w:t>
              <w:tab/>
              <w:t xml:space="preserve">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  Юрій</w:t>
              <w:tab/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  <w:tab/>
              <w:t xml:space="preserve">                 Ольг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</w:t>
              <w:tab/>
              <w:t xml:space="preserve">       Анатол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  <w:tab/>
              <w:t xml:space="preserve">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  <w:tab/>
              <w:t xml:space="preserve">       Віктор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  <w:tab/>
              <w:t xml:space="preserve">       Володимир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  <w:tab/>
              <w:t xml:space="preserve">       Ольг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тненко</w:t>
              <w:tab/>
              <w:t xml:space="preserve">       Віктор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яшик</w:t>
              <w:tab/>
              <w:t xml:space="preserve">       Натал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  <w:tab/>
              <w:t xml:space="preserve">       Раїс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й</w:t>
              <w:tab/>
              <w:t xml:space="preserve">       Валентин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  <w:tab/>
              <w:t xml:space="preserve">       Григорій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  <w:tab/>
              <w:t xml:space="preserve">       Гелена</w:t>
              <w:tab/>
              <w:tab/>
              <w:t>Тадеуш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а</w:t>
              <w:tab/>
              <w:t xml:space="preserve">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</w:t>
              <w:tab/>
              <w:t xml:space="preserve">                 Едмунд</w:t>
              <w:tab/>
              <w:tab/>
              <w:t>Гер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  <w:tab/>
              <w:t xml:space="preserve">       Володими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иков</w:t>
              <w:tab/>
              <w:t xml:space="preserve">       Юр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йчук</w:t>
              <w:tab/>
              <w:t xml:space="preserve">       Марія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</w:t>
              <w:tab/>
              <w:t xml:space="preserve">       Ольга</w:t>
              <w:tab/>
              <w:t xml:space="preserve">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</w:t>
              <w:tab/>
              <w:t xml:space="preserve">       Нарциз</w:t>
              <w:tab/>
              <w:tab/>
              <w:t>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  <w:tab/>
              <w:t xml:space="preserve">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ин</w:t>
              <w:tab/>
              <w:t xml:space="preserve">       Олександр</w:t>
              <w:tab/>
              <w:t>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густинова      Зінаїд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ко</w:t>
              <w:tab/>
              <w:t xml:space="preserve">       Вікторія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енко  Борис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  <w:tab/>
              <w:t xml:space="preserve">       Варвара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  <w:tab/>
              <w:t xml:space="preserve">       Володимир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вана</w:t>
              <w:tab/>
              <w:t xml:space="preserve">       Агата</w:t>
              <w:tab/>
              <w:tab/>
              <w:t>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а</w:t>
              <w:tab/>
              <w:t xml:space="preserve">       Марія</w:t>
              <w:tab/>
              <w:tab/>
              <w:t>Нес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        Алла               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</w:t>
              <w:tab/>
              <w:t xml:space="preserve">       Бернада</w:t>
              <w:tab/>
              <w:t>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  <w:tab/>
              <w:t xml:space="preserve">       Петро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оненко</w:t>
              <w:tab/>
              <w:t xml:space="preserve">       Віталій</w:t>
              <w:tab/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tab/>
              <w:t xml:space="preserve">       Валенти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  <w:tab/>
              <w:t xml:space="preserve">       Петро</w:t>
              <w:tab/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ко</w:t>
              <w:tab/>
              <w:t xml:space="preserve">       Оле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ененко</w:t>
              <w:tab/>
              <w:t xml:space="preserve">       Іван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  <w:tab/>
              <w:t xml:space="preserve">       Ган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рещенюк     Григор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  <w:tab/>
              <w:t xml:space="preserve">       Віталій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</w:t>
              <w:tab/>
              <w:t xml:space="preserve">       Маргарита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  <w:tab/>
              <w:t xml:space="preserve">    Вікторія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</w:t>
              <w:tab/>
              <w:t xml:space="preserve">    Володими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а</w:t>
              <w:tab/>
              <w:t xml:space="preserve">    Анеля</w:t>
              <w:tab/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рова</w:t>
              <w:tab/>
              <w:t xml:space="preserve">    Тетяна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  <w:tab/>
              <w:t xml:space="preserve">    Оле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  <w:tab/>
              <w:t xml:space="preserve">    Ігор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  <w:tab/>
              <w:t xml:space="preserve">    Олена</w:t>
              <w:tab/>
              <w:tab/>
              <w:t>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  <w:tab/>
              <w:t xml:space="preserve">    Геннад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нко</w:t>
              <w:tab/>
              <w:t xml:space="preserve">    Станіслав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  <w:tab/>
              <w:t xml:space="preserve">    Віктор</w:t>
              <w:tab/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й</w:t>
              <w:tab/>
              <w:t xml:space="preserve">    Петро</w:t>
              <w:tab/>
              <w:tab/>
              <w:t>Арте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</w:t>
              <w:tab/>
              <w:t xml:space="preserve">    Леонід</w:t>
              <w:tab/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скас</w:t>
              <w:tab/>
              <w:t xml:space="preserve">    Віргілійс</w:t>
              <w:tab/>
              <w:tab/>
              <w:t>Альф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</w:t>
              <w:tab/>
              <w:t xml:space="preserve">    Над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ий   Анатолій</w:t>
              <w:tab/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ченко</w:t>
              <w:tab/>
              <w:t xml:space="preserve">    Ірина</w:t>
              <w:tab/>
              <w:tab/>
              <w:t>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           Віктор               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  <w:tab/>
              <w:t xml:space="preserve">    Ніл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чук</w:t>
              <w:tab/>
              <w:t xml:space="preserve">    Лідія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Валентина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гачьов</w:t>
              <w:tab/>
              <w:t xml:space="preserve">    Юр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  <w:tab/>
              <w:t xml:space="preserve">    Григорій</w:t>
              <w:tab/>
              <w:tab/>
              <w:t>Тимоф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а</w:t>
              <w:tab/>
              <w:t xml:space="preserve">    Олена</w:t>
              <w:tab/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ва    Юлія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  Ольга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tab/>
              <w:t xml:space="preserve">    Іри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  <w:tab/>
              <w:t xml:space="preserve">    Ді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  <w:tab/>
              <w:t xml:space="preserve">    Марин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ода</w:t>
              <w:tab/>
              <w:t xml:space="preserve">    Раїс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сюк</w:t>
              <w:tab/>
              <w:t xml:space="preserve">    Валентина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Віктор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  <w:tab/>
              <w:t xml:space="preserve">    Михайло</w:t>
              <w:tab/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</w:t>
              <w:tab/>
              <w:t xml:space="preserve">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 Микола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  <w:tab/>
              <w:t xml:space="preserve">    Анатолій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  <w:tab/>
              <w:t xml:space="preserve">    Микола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  <w:tab/>
              <w:t xml:space="preserve">    Любов</w:t>
              <w:tab/>
              <w:t xml:space="preserve">    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цька</w:t>
              <w:tab/>
              <w:t xml:space="preserve">    Ольг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  <w:tab/>
              <w:t xml:space="preserve">    Уля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  <w:tab/>
              <w:t xml:space="preserve">    Дмитро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иль</w:t>
              <w:tab/>
              <w:t xml:space="preserve">    Світлана</w:t>
              <w:tab/>
              <w:tab/>
              <w:t>Юзе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 Людмила</w:t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Микола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к</w:t>
              <w:tab/>
              <w:t xml:space="preserve">    Станіслав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  <w:tab/>
              <w:t xml:space="preserve">     Анатол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юк</w:t>
              <w:tab/>
              <w:t xml:space="preserve">     Олександр</w:t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  <w:tab/>
              <w:t xml:space="preserve">     Гали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  <w:tab/>
              <w:t xml:space="preserve">     Петро</w:t>
              <w:tab/>
              <w:tab/>
              <w:t>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              Антоніна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ий</w:t>
              <w:tab/>
              <w:t xml:space="preserve">     Олексій</w:t>
              <w:tab/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9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ський Микола</w:t>
              <w:tab/>
              <w:tab/>
              <w:t>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шко</w:t>
              <w:tab/>
              <w:t xml:space="preserve">     Людмил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шко</w:t>
              <w:tab/>
              <w:t xml:space="preserve">     Олексій</w:t>
              <w:tab/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мчук</w:t>
              <w:tab/>
              <w:t xml:space="preserve"> 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</w:t>
              <w:tab/>
              <w:t xml:space="preserve">     Олександр</w:t>
              <w:tab/>
              <w:t>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</w:t>
              <w:tab/>
              <w:t xml:space="preserve">     Світла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тинська  Марина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  <w:tab/>
              <w:t xml:space="preserve">     Ніна</w:t>
              <w:tab/>
              <w:tab/>
              <w:t>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tab/>
              <w:t xml:space="preserve">     Юлія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зда</w:t>
              <w:tab/>
              <w:t xml:space="preserve">     Анатол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  <w:tab/>
              <w:t xml:space="preserve">     Леонід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  <w:tab/>
              <w:t xml:space="preserve">     Олена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а</w:t>
              <w:tab/>
              <w:t xml:space="preserve">     Петро</w:t>
              <w:tab/>
              <w:tab/>
              <w:t>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  <w:tab/>
              <w:t xml:space="preserve">     Олександ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  <w:tab/>
              <w:t xml:space="preserve">     Тетяна</w:t>
              <w:tab/>
              <w:tab/>
              <w:t>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юк</w:t>
              <w:tab/>
              <w:tab/>
              <w:t xml:space="preserve">     Валентина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  <w:tab/>
              <w:t xml:space="preserve">     Валентин</w:t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  <w:tab/>
              <w:t xml:space="preserve">     Алла</w:t>
              <w:tab/>
              <w:tab/>
              <w:t>Альфр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а  Оль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</w:t>
              <w:tab/>
              <w:t xml:space="preserve">     Валентин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новська</w:t>
              <w:tab/>
              <w:t xml:space="preserve">     Ні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  <w:tab/>
              <w:t xml:space="preserve">     Ал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ий</w:t>
              <w:tab/>
              <w:t xml:space="preserve">     Юр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  <w:tab/>
              <w:t xml:space="preserve">     Валентина</w:t>
              <w:tab/>
              <w:t>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итенко</w:t>
              <w:tab/>
              <w:t xml:space="preserve">     Тамара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</w:t>
              <w:tab/>
              <w:t xml:space="preserve">     Олег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ов   Володимир</w:t>
              <w:tab/>
              <w:t>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нова</w:t>
              <w:tab/>
              <w:t xml:space="preserve">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убович</w:t>
              <w:tab/>
              <w:t xml:space="preserve">    Наталія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іна</w:t>
              <w:tab/>
              <w:tab/>
              <w:t xml:space="preserve">    Майя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хтяренко</w:t>
              <w:tab/>
              <w:t xml:space="preserve">    Анастас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  <w:tab/>
              <w:t xml:space="preserve">    Віктор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щук</w:t>
              <w:tab/>
              <w:t xml:space="preserve">    Валентина</w:t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рис</w:t>
              <w:tab/>
              <w:t xml:space="preserve">    Олен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а   Людмила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  <w:tab/>
              <w:t xml:space="preserve">    Світлана</w:t>
              <w:tab/>
              <w:tab/>
              <w:t>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ильов</w:t>
              <w:tab/>
              <w:t xml:space="preserve">    Петро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tab/>
              <w:t xml:space="preserve">     Тетя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  <w:tab/>
              <w:t xml:space="preserve">     Тетя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ркіна</w:t>
              <w:tab/>
              <w:t xml:space="preserve">     Світла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чук</w:t>
              <w:tab/>
              <w:t xml:space="preserve">     Юрій</w:t>
              <w:tab/>
              <w:tab/>
              <w:t>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tab/>
              <w:t xml:space="preserve">     Григорій</w:t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ецька</w:t>
              <w:tab/>
              <w:t xml:space="preserve">     Людмил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а</w:t>
              <w:tab/>
              <w:t xml:space="preserve">     Натал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н</w:t>
              <w:tab/>
              <w:t xml:space="preserve">               Натал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  <w:tab/>
              <w:t xml:space="preserve">     Євген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нченко-Мельничук  Валентина</w:t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tab/>
              <w:t xml:space="preserve">    Людми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  <w:tab/>
              <w:t xml:space="preserve">    Ігор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  Франц</w:t>
              <w:tab/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  Валентина</w:t>
              <w:tab/>
              <w:t>Авгус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  <w:tab/>
              <w:t xml:space="preserve">              Людмил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цька</w:t>
              <w:tab/>
              <w:t xml:space="preserve">    Ларис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  <w:tab/>
              <w:t xml:space="preserve">    Оксана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  <w:tab/>
              <w:t xml:space="preserve">    Броніслав</w:t>
              <w:tab/>
              <w:t>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  <w:tab/>
              <w:t xml:space="preserve">    Віталій</w:t>
              <w:tab/>
              <w:tab/>
              <w:t>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рт</w:t>
              <w:tab/>
              <w:t xml:space="preserve">    Алла</w:t>
              <w:tab/>
              <w:tab/>
              <w:t>Адоль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ковський  Владислав</w:t>
              <w:tab/>
              <w:t>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ук</w:t>
              <w:tab/>
              <w:t xml:space="preserve">    Наталія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аховська Ірина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  <w:tab/>
              <w:t xml:space="preserve">    Олександ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tab/>
              <w:t xml:space="preserve">    Валент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плива</w:t>
              <w:tab/>
              <w:t xml:space="preserve">    Мари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ч</w:t>
              <w:tab/>
              <w:t xml:space="preserve">              Таїсія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Валентин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чак</w:t>
              <w:tab/>
              <w:t xml:space="preserve">    Анатолій</w:t>
              <w:tab/>
              <w:tab/>
              <w:t>Ме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</w:t>
              <w:tab/>
              <w:t xml:space="preserve">    Тамара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рак</w:t>
              <w:tab/>
              <w:t xml:space="preserve">    Лідія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  <w:tab/>
              <w:t xml:space="preserve">    Володимир</w:t>
              <w:tab/>
              <w:t>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юк</w:t>
              <w:tab/>
              <w:t xml:space="preserve">    Світлан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  <w:tab/>
              <w:t xml:space="preserve">    Петро</w:t>
              <w:tab/>
              <w:tab/>
              <w:t>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ькова</w:t>
              <w:tab/>
              <w:t xml:space="preserve">    Мар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  <w:tab/>
              <w:t xml:space="preserve">    Мар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лінчук  Тетя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  <w:tab/>
              <w:t xml:space="preserve">    Віктор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  <w:tab/>
              <w:t xml:space="preserve">    Тамар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ла</w:t>
              <w:tab/>
              <w:t xml:space="preserve">    Василь</w:t>
              <w:tab/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івська      Вір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tab/>
              <w:t xml:space="preserve">    Світла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 Валентина</w:t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ицький</w:t>
              <w:tab/>
              <w:t xml:space="preserve">       Володимир</w:t>
              <w:tab/>
              <w:t>Михайл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нікова       Ларис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ук</w:t>
              <w:tab/>
              <w:t xml:space="preserve">       Надія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  <w:tab/>
              <w:t xml:space="preserve">       Василь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</w:t>
              <w:tab/>
              <w:t xml:space="preserve">       Гали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рисюк</w:t>
              <w:tab/>
              <w:t xml:space="preserve">       Світл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  <w:tab/>
              <w:t xml:space="preserve">       Ларис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   Валер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tab/>
              <w:t xml:space="preserve">       Любов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йчук</w:t>
              <w:tab/>
              <w:t xml:space="preserve">       Василь</w:t>
              <w:tab/>
              <w:tab/>
              <w:t>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брова</w:t>
              <w:tab/>
              <w:t xml:space="preserve">       Іри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нишкін</w:t>
              <w:tab/>
              <w:t xml:space="preserve">       Валерій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  <w:tab/>
              <w:t xml:space="preserve">       Юлія</w:t>
              <w:tab/>
              <w:tab/>
              <w:t>Григорівна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  <w:tab/>
              <w:t xml:space="preserve">       Андрій</w:t>
              <w:tab/>
              <w:t xml:space="preserve"> 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ерін</w:t>
              <w:tab/>
              <w:t xml:space="preserve">       Віктор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сило</w:t>
              <w:tab/>
              <w:t xml:space="preserve">       Гали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утовська    Ні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   Аліна</w:t>
              <w:tab/>
              <w:tab/>
              <w:t>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  <w:tab/>
              <w:t xml:space="preserve">       Оле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     Людмил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  <w:tab/>
              <w:t xml:space="preserve">       Катер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</w:t>
              <w:tab/>
              <w:t xml:space="preserve">       Ольг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шов</w:t>
              <w:tab/>
              <w:t xml:space="preserve">       Олександр</w:t>
              <w:tab/>
              <w:t>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  <w:tab/>
              <w:t xml:space="preserve">       Жанна</w:t>
              <w:tab/>
              <w:tab/>
              <w:t>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льда</w:t>
              <w:tab/>
              <w:t xml:space="preserve">       Вале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</w:t>
              <w:tab/>
              <w:t xml:space="preserve">                 Олег</w:t>
              <w:tab/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овська  Владислава</w:t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я</w:t>
              <w:tab/>
              <w:t xml:space="preserve">       Оле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</w:t>
              <w:tab/>
              <w:t xml:space="preserve">       Станіслав</w:t>
              <w:tab/>
              <w:t>Гвид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  <w:tab/>
              <w:t xml:space="preserve">       Володими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хун</w:t>
              <w:tab/>
              <w:t xml:space="preserve">       Ніка</w:t>
              <w:tab/>
              <w:tab/>
              <w:t>Ю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    Олена            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  <w:tab/>
              <w:t xml:space="preserve">       Олександ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  <w:tab/>
              <w:t xml:space="preserve">       Петро</w:t>
              <w:tab/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чук</w:t>
              <w:tab/>
              <w:t xml:space="preserve">       Натал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гай</w:t>
              <w:tab/>
              <w:t xml:space="preserve">       Олег</w:t>
              <w:tab/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     Микола</w:t>
              <w:tab/>
              <w:tab/>
              <w:t>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</w:t>
              <w:tab/>
              <w:t xml:space="preserve">       Віктор</w:t>
              <w:tab/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ова      Натал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с</w:t>
              <w:tab/>
              <w:t xml:space="preserve">       Володими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на</w:t>
              <w:tab/>
              <w:t xml:space="preserve">       Ю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  <w:tab/>
              <w:t xml:space="preserve"> 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  <w:tab/>
              <w:t xml:space="preserve">       Микола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</w:t>
              <w:tab/>
              <w:t xml:space="preserve">       Анатолій</w:t>
              <w:tab/>
              <w:t>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  <w:tab/>
              <w:t xml:space="preserve">       Іван</w:t>
              <w:tab/>
              <w:tab/>
              <w:t>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анець</w:t>
              <w:tab/>
              <w:t xml:space="preserve">       Михайло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  <w:tab/>
              <w:t xml:space="preserve">       Микола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цький</w:t>
              <w:tab/>
              <w:t xml:space="preserve">       Михайло</w:t>
              <w:tab/>
              <w:t>Євдок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  <w:tab/>
              <w:t xml:space="preserve">                 Олександр</w:t>
              <w:tab/>
              <w:t>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  <w:tab/>
              <w:t xml:space="preserve">       Наталія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геда</w:t>
              <w:tab/>
              <w:t xml:space="preserve">       Валентина</w:t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ький     Вале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  <w:tab/>
              <w:t xml:space="preserve">       Світлан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мел</w:t>
              <w:tab/>
              <w:t xml:space="preserve">       Костянтин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енко</w:t>
              <w:tab/>
              <w:t xml:space="preserve">       Серг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шук</w:t>
              <w:tab/>
              <w:t xml:space="preserve">       Людмил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нюк</w:t>
              <w:tab/>
              <w:t xml:space="preserve">       Людмил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нацька</w:t>
              <w:tab/>
              <w:t xml:space="preserve">       Тетяна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акова</w:t>
              <w:tab/>
              <w:t xml:space="preserve">       Гали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  <w:tab/>
              <w:t xml:space="preserve">       Маланія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  <w:tab/>
              <w:t xml:space="preserve">                 Наталія</w:t>
              <w:tab/>
              <w:tab/>
              <w:t>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ніченко</w:t>
              <w:tab/>
              <w:t xml:space="preserve">       Віктор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ь</w:t>
              <w:tab/>
              <w:t xml:space="preserve">       Василь</w:t>
              <w:tab/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  <w:tab/>
              <w:t xml:space="preserve">       Сергій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</w:t>
              <w:tab/>
              <w:t xml:space="preserve">       Руслан</w:t>
              <w:tab/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цінська</w:t>
              <w:tab/>
              <w:t xml:space="preserve">       Валентина</w:t>
              <w:tab/>
              <w:t>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ртяєв</w:t>
              <w:tab/>
              <w:t xml:space="preserve">       Георгій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  <w:tab/>
              <w:t xml:space="preserve">       Яніна</w:t>
              <w:tab/>
              <w:tab/>
              <w:t>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юк</w:t>
              <w:tab/>
              <w:t xml:space="preserve">       Серг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ська</w:t>
              <w:tab/>
              <w:t xml:space="preserve">       Мар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-Карабанова</w:t>
              <w:tab/>
              <w:t>Людмил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ков</w:t>
              <w:tab/>
              <w:t xml:space="preserve">       Іван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  <w:tab/>
              <w:t xml:space="preserve">                 Володимир</w:t>
              <w:tab/>
              <w:t>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      Андрій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енко</w:t>
              <w:tab/>
              <w:t xml:space="preserve">       Олександ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нович</w:t>
              <w:tab/>
              <w:t xml:space="preserve">       Віталій</w:t>
              <w:tab/>
              <w:tab/>
              <w:t>Олес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  <w:tab/>
              <w:t xml:space="preserve">       Світлана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дракова</w:t>
              <w:tab/>
              <w:t xml:space="preserve">       Ні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ова  Жан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</w:t>
              <w:tab/>
              <w:t xml:space="preserve">       Над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клянюк</w:t>
              <w:tab/>
              <w:t xml:space="preserve">       Петро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мкс</w:t>
              <w:tab/>
              <w:t xml:space="preserve">       Євгенія</w:t>
              <w:tab/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  <w:tab/>
              <w:t xml:space="preserve">       Ольг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tab/>
              <w:t xml:space="preserve"> 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</w:t>
              <w:tab/>
              <w:t xml:space="preserve">       Олег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ковський    Андр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пилець     Ігор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                   Ірина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</w:t>
              <w:tab/>
              <w:t xml:space="preserve">       Олександ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ль</w:t>
              <w:tab/>
              <w:t xml:space="preserve">       Тамар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урська</w:t>
              <w:tab/>
              <w:t xml:space="preserve">       Ірина</w:t>
              <w:tab/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ь</w:t>
              <w:tab/>
              <w:t xml:space="preserve">       Оле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  <w:tab/>
              <w:t xml:space="preserve">       Василь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оконь</w:t>
              <w:tab/>
              <w:t xml:space="preserve">       Анатолій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</w:t>
              <w:tab/>
              <w:t xml:space="preserve">                 Ігор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tab/>
              <w:t xml:space="preserve">       Ганна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рид</w:t>
              <w:tab/>
              <w:t xml:space="preserve">       Ігор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  <w:tab/>
              <w:t xml:space="preserve">       Леся</w:t>
              <w:tab/>
              <w:tab/>
              <w:t>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цька</w:t>
              <w:tab/>
              <w:t xml:space="preserve">       Катерина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</w:t>
              <w:tab/>
              <w:t xml:space="preserve">       Петро</w:t>
              <w:tab/>
              <w:tab/>
              <w:t>Заха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ий       Анатолій</w:t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інін</w:t>
              <w:tab/>
              <w:t xml:space="preserve">       Віктор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  <w:tab/>
              <w:t xml:space="preserve">                 Оль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2.9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желецька   Галина</w:t>
              <w:tab/>
              <w:tab/>
              <w:t>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  <w:tab/>
              <w:t xml:space="preserve">   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сов</w:t>
              <w:tab/>
              <w:t xml:space="preserve">       Леонід</w:t>
              <w:tab/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а      Жанна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утько</w:t>
              <w:tab/>
              <w:t xml:space="preserve">       Василь</w:t>
              <w:tab/>
              <w:tab/>
              <w:t>Заха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  <w:tab/>
              <w:t xml:space="preserve">       Галина</w:t>
              <w:tab/>
              <w:tab/>
              <w:t>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</w:t>
              <w:tab/>
              <w:t xml:space="preserve">       Сергій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    Наталія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енко</w:t>
              <w:tab/>
              <w:t xml:space="preserve">       Борис</w:t>
              <w:tab/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ий</w:t>
              <w:tab/>
              <w:t xml:space="preserve">       Костянтин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ков</w:t>
              <w:tab/>
              <w:t xml:space="preserve">       Віктор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овський  Анатолій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нко</w:t>
              <w:tab/>
              <w:t xml:space="preserve">       Ольга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</w:t>
              <w:tab/>
              <w:t xml:space="preserve">       Валентина</w:t>
              <w:tab/>
              <w:t>Пла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овець</w:t>
              <w:tab/>
              <w:t xml:space="preserve">       Тетян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ко</w:t>
              <w:tab/>
              <w:t xml:space="preserve">                 Віктор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</w:t>
              <w:tab/>
              <w:t xml:space="preserve">                 Ігор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   Леоніла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  <w:tab/>
              <w:t xml:space="preserve">     Юлія</w:t>
              <w:tab/>
              <w:tab/>
              <w:t>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  <w:tab/>
              <w:t xml:space="preserve">     Людмил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</w:t>
              <w:tab/>
              <w:t xml:space="preserve">     Тетяна</w:t>
              <w:tab/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  <w:tab/>
              <w:t xml:space="preserve">     Ларис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на</w:t>
              <w:tab/>
              <w:tab/>
              <w:t xml:space="preserve">     Алл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  <w:tab/>
              <w:t xml:space="preserve">     Георгій</w:t>
              <w:tab/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епранець  Олександр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  <w:tab/>
              <w:t xml:space="preserve">               Василь</w:t>
              <w:tab/>
              <w:tab/>
              <w:t>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-Залозна Іри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ач</w:t>
              <w:tab/>
              <w:t xml:space="preserve">     Марія</w:t>
              <w:tab/>
              <w:tab/>
              <w:t>Фили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  <w:tab/>
              <w:t xml:space="preserve">     Окса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шеєв</w:t>
              <w:tab/>
              <w:t xml:space="preserve">     Леонід</w:t>
              <w:tab/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  <w:tab/>
              <w:t xml:space="preserve">               Віктор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  <w:tab/>
              <w:t xml:space="preserve">     Світлана</w:t>
              <w:tab/>
              <w:tab/>
              <w:t>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Володимир</w:t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ицька</w:t>
              <w:tab/>
              <w:t xml:space="preserve">     Ольг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Людмил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  <w:tab/>
              <w:tab/>
              <w:t xml:space="preserve">     Тетян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  <w:tab/>
              <w:t xml:space="preserve">     Оле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</w:t>
              <w:tab/>
              <w:t xml:space="preserve">     Надія</w:t>
              <w:tab/>
              <w:tab/>
              <w:t>Арте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  <w:tab/>
              <w:t xml:space="preserve">     Світла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ська</w:t>
              <w:tab/>
              <w:t xml:space="preserve">     Світлана</w:t>
              <w:tab/>
              <w:tab/>
              <w:t>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  Людмила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ова</w:t>
              <w:tab/>
              <w:t xml:space="preserve">     Тетян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ішевський Василь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</w:t>
              <w:tab/>
              <w:t xml:space="preserve">     Анеля</w:t>
              <w:tab/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р</w:t>
              <w:tab/>
              <w:t xml:space="preserve">               Вадим</w:t>
              <w:tab/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шан</w:t>
              <w:tab/>
              <w:t xml:space="preserve">     Валентин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  <w:tab/>
              <w:t xml:space="preserve">     Микола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ик</w:t>
              <w:tab/>
              <w:t xml:space="preserve">     Леонід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ижних</w:t>
              <w:tab/>
              <w:t xml:space="preserve">     Віктор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  <w:tab/>
              <w:t xml:space="preserve">     Мар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а</w:t>
              <w:tab/>
              <w:t xml:space="preserve">     Людмила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нчук</w:t>
              <w:tab/>
              <w:t xml:space="preserve">     Мар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tab/>
              <w:t xml:space="preserve">     Віктор</w:t>
              <w:tab/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стний</w:t>
              <w:tab/>
              <w:t xml:space="preserve">     Серг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  <w:tab/>
              <w:t xml:space="preserve">     Валентина</w:t>
              <w:tab/>
              <w:t>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а</w:t>
              <w:tab/>
              <w:t xml:space="preserve">     Михайло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к</w:t>
              <w:tab/>
              <w:tab/>
              <w:t xml:space="preserve">     На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ська  Ольг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</w:t>
              <w:tab/>
              <w:t xml:space="preserve"> 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нський</w:t>
              <w:tab/>
              <w:t xml:space="preserve">     Анатолій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</w:t>
              <w:tab/>
              <w:t xml:space="preserve">       Станіслава</w:t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  <w:tab/>
              <w:t xml:space="preserve">       Леонід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  <w:tab/>
              <w:t xml:space="preserve">       Раїса</w:t>
              <w:tab/>
              <w:tab/>
              <w:t>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лко</w:t>
              <w:tab/>
              <w:t xml:space="preserve">       Микола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уйко</w:t>
              <w:tab/>
              <w:t xml:space="preserve">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</w:t>
              <w:tab/>
              <w:t xml:space="preserve">       Василь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ч</w:t>
              <w:tab/>
              <w:t xml:space="preserve">       Олександр</w:t>
              <w:tab/>
              <w:t>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щик</w:t>
              <w:tab/>
              <w:t xml:space="preserve">       Людмил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</w:t>
              <w:tab/>
              <w:t xml:space="preserve">       Олександр</w:t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с</w:t>
              <w:tab/>
              <w:tab/>
              <w:t xml:space="preserve">       Окса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нко</w:t>
              <w:tab/>
              <w:t xml:space="preserve">       Серг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  <w:tab/>
              <w:t xml:space="preserve">       Тамар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</w:t>
              <w:tab/>
              <w:t xml:space="preserve">       Валенти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</w:t>
              <w:tab/>
              <w:t xml:space="preserve">       Василь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х</w:t>
              <w:tab/>
              <w:tab/>
              <w:t xml:space="preserve">       Тамар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таєвич</w:t>
              <w:tab/>
              <w:t xml:space="preserve">       Ольга</w:t>
              <w:tab/>
              <w:tab/>
              <w:t>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  <w:tab/>
              <w:t xml:space="preserve">       Василь</w:t>
              <w:tab/>
              <w:tab/>
              <w:t>Полікар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  <w:tab/>
              <w:t xml:space="preserve">       Тамара</w:t>
              <w:tab/>
              <w:tab/>
              <w:t>Оста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шова     Ганна</w:t>
              <w:tab/>
              <w:tab/>
              <w:t>Му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ський       Віктор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  <w:tab/>
              <w:t xml:space="preserve">       Ган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  <w:tab/>
              <w:t xml:space="preserve">       Тетя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  <w:tab/>
              <w:t xml:space="preserve"> 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  <w:tab/>
              <w:t xml:space="preserve">       Марія</w:t>
              <w:tab/>
              <w:tab/>
              <w:t>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р</w:t>
              <w:tab/>
              <w:tab/>
              <w:t xml:space="preserve">       Олег</w:t>
              <w:tab/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  <w:tab/>
              <w:t xml:space="preserve">       Ал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  <w:tab/>
              <w:t xml:space="preserve">       Сергій</w:t>
              <w:tab/>
              <w:tab/>
              <w:t>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  <w:tab/>
              <w:t xml:space="preserve">       Лариса</w:t>
              <w:tab/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  <w:tab/>
              <w:t xml:space="preserve">       Тетя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евич</w:t>
              <w:tab/>
              <w:t xml:space="preserve">       Валентина</w:t>
              <w:tab/>
              <w:t>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  <w:tab/>
              <w:t xml:space="preserve">       Леонід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лінська</w:t>
              <w:tab/>
              <w:t xml:space="preserve">       Галина</w:t>
              <w:tab/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чук      Тамара</w:t>
              <w:tab/>
              <w:tab/>
              <w:t>Пан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євська</w:t>
              <w:tab/>
              <w:t xml:space="preserve">       Ларис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ва</w:t>
              <w:tab/>
              <w:t xml:space="preserve">       Катерина</w:t>
              <w:tab/>
              <w:t>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а</w:t>
              <w:tab/>
              <w:t xml:space="preserve">       Окса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tab/>
              <w:t xml:space="preserve">       Галина</w:t>
              <w:tab/>
              <w:tab/>
              <w:t>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  <w:tab/>
              <w:t xml:space="preserve">       Світлана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патов</w:t>
              <w:tab/>
              <w:t xml:space="preserve">       Володими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</w:t>
              <w:tab/>
              <w:t xml:space="preserve">       Серг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</w:t>
              <w:tab/>
              <w:t xml:space="preserve">       Борис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  <w:tab/>
              <w:t xml:space="preserve">  Окса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ка</w:t>
              <w:tab/>
              <w:t xml:space="preserve">            Алла</w:t>
              <w:tab/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ук</w:t>
              <w:tab/>
              <w:t xml:space="preserve">  Людмила</w:t>
              <w:tab/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</w:t>
              <w:tab/>
              <w:t xml:space="preserve">  На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  <w:tab/>
              <w:t xml:space="preserve">            Фелікс</w:t>
              <w:tab/>
              <w:tab/>
              <w:t>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  <w:tab/>
              <w:t xml:space="preserve">  Микола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</w:t>
              <w:tab/>
              <w:t xml:space="preserve">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нюк</w:t>
              <w:tab/>
              <w:t xml:space="preserve">  Світла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євська</w:t>
              <w:tab/>
              <w:t xml:space="preserve">  Антоніна</w:t>
              <w:tab/>
              <w:tab/>
              <w:t>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анчук</w:t>
              <w:tab/>
              <w:t xml:space="preserve">  Валентина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ник</w:t>
              <w:tab/>
              <w:t xml:space="preserve">  Анатолій</w:t>
              <w:tab/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</w:t>
              <w:tab/>
              <w:t xml:space="preserve">  Тетя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  <w:tab/>
              <w:t xml:space="preserve">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іцька</w:t>
              <w:tab/>
              <w:t xml:space="preserve">  Ліл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лецький Анатолій</w:t>
              <w:tab/>
              <w:t>Уст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шко</w:t>
              <w:tab/>
              <w:t xml:space="preserve">  Геннадій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д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ць Тамар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  <w:tab/>
              <w:t xml:space="preserve">  Валентина</w:t>
              <w:tab/>
              <w:tab/>
              <w:t>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ський</w:t>
              <w:tab/>
              <w:t xml:space="preserve">  Володими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х </w:t>
              <w:tab/>
              <w:t xml:space="preserve">  Людмила</w:t>
              <w:tab/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ско</w:t>
              <w:tab/>
              <w:t xml:space="preserve">            Володимир</w:t>
              <w:tab/>
              <w:t>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</w:t>
              <w:tab/>
              <w:t xml:space="preserve">  Леонід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  <w:tab/>
              <w:t xml:space="preserve">  Людмил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  <w:tab/>
              <w:t xml:space="preserve">  Алла</w:t>
              <w:tab/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евич</w:t>
              <w:tab/>
              <w:t xml:space="preserve">  Ігор</w:t>
              <w:tab/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  <w:tab/>
              <w:t xml:space="preserve">  Любов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  <w:tab/>
              <w:t xml:space="preserve">  Оле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</w:t>
              <w:tab/>
              <w:t xml:space="preserve">  Анд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 Алл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івська Лідія</w:t>
              <w:tab/>
              <w:tab/>
              <w:t>Степанівна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юк</w:t>
              <w:tab/>
              <w:t xml:space="preserve">  Галина</w:t>
              <w:tab/>
              <w:tab/>
              <w:t>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</w:t>
              <w:tab/>
              <w:t xml:space="preserve">  Петро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цинська Любов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ова</w:t>
              <w:tab/>
              <w:t xml:space="preserve">  Ірина</w:t>
              <w:tab/>
              <w:tab/>
              <w:t>Олексіївна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</w:t>
              <w:tab/>
              <w:t xml:space="preserve">  Людми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  <w:tab/>
              <w:t xml:space="preserve">  Анд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  <w:tab/>
              <w:t xml:space="preserve">  Валентина</w:t>
              <w:tab/>
              <w:tab/>
              <w:t>Маркі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енко</w:t>
              <w:tab/>
              <w:t xml:space="preserve">  Василь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ицький Олександр</w:t>
              <w:tab/>
              <w:tab/>
              <w:t>Зіно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жевич</w:t>
              <w:tab/>
              <w:t xml:space="preserve">  Сергій</w:t>
              <w:tab/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Марія</w:t>
              <w:tab/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tab/>
              <w:t xml:space="preserve">  Лід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ейчук       Галин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  <w:tab/>
              <w:t xml:space="preserve">       Валентина</w:t>
              <w:tab/>
              <w:t>Афа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енцер</w:t>
              <w:tab/>
              <w:t xml:space="preserve">       Михайло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ий      Віктор</w:t>
              <w:tab/>
              <w:tab/>
              <w:t>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о</w:t>
              <w:tab/>
              <w:t xml:space="preserve">                 Наталія</w:t>
              <w:tab/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вич</w:t>
              <w:tab/>
              <w:t xml:space="preserve">       Микола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</w:t>
              <w:tab/>
              <w:t xml:space="preserve">       Сергій</w:t>
              <w:tab/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</w:t>
              <w:tab/>
              <w:t xml:space="preserve">       Серг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оздова</w:t>
              <w:tab/>
              <w:t xml:space="preserve">       Юлія</w:t>
              <w:tab/>
              <w:tab/>
              <w:t>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</w:t>
              <w:tab/>
              <w:t xml:space="preserve">       Антоні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чук</w:t>
              <w:tab/>
              <w:t xml:space="preserve">       Олена</w:t>
              <w:tab/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ровська    Валентина</w:t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ковський     Домінік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  <w:tab/>
              <w:t xml:space="preserve">       Олена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чук</w:t>
              <w:tab/>
              <w:t xml:space="preserve">       Іван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 xml:space="preserve">       Галин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  <w:tab/>
              <w:t xml:space="preserve">       Алла</w:t>
              <w:tab/>
              <w:tab/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  <w:tab/>
              <w:t xml:space="preserve">       Ольга</w:t>
              <w:tab/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93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  <w:tab/>
              <w:t xml:space="preserve">   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  <w:tab/>
              <w:t xml:space="preserve">       Сергій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ільний   Олег</w:t>
              <w:tab/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</w:t>
              <w:tab/>
              <w:t xml:space="preserve">       Сергій</w:t>
              <w:tab/>
              <w:tab/>
              <w:t>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  <w:tab/>
              <w:t xml:space="preserve">       Ігор</w:t>
              <w:tab/>
              <w:tab/>
              <w:t>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  <w:tab/>
              <w:t xml:space="preserve">       Валентина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</w:t>
              <w:tab/>
              <w:t xml:space="preserve">       Катер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</w:t>
              <w:tab/>
              <w:t xml:space="preserve">       Олексій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tab/>
              <w:t xml:space="preserve">       Микола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а</w:t>
              <w:tab/>
              <w:t xml:space="preserve">       Мар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овська</w:t>
              <w:tab/>
              <w:t xml:space="preserve">       Валенти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  <w:tab/>
              <w:t xml:space="preserve">       Катери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</w:t>
              <w:tab/>
              <w:t xml:space="preserve">       Ірина</w:t>
              <w:tab/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          Сергій         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мут</w:t>
              <w:tab/>
              <w:t xml:space="preserve">       Леонід</w:t>
              <w:tab/>
              <w:tab/>
              <w:t>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</w:t>
              <w:tab/>
              <w:t xml:space="preserve">       Володимир</w:t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  <w:tab/>
              <w:t xml:space="preserve">                 Іван</w:t>
              <w:tab/>
              <w:tab/>
              <w:t>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     Олексій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инчук</w:t>
              <w:tab/>
              <w:t xml:space="preserve">       Володимир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чук</w:t>
              <w:tab/>
              <w:t xml:space="preserve">       Олекс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  <w:tab/>
              <w:t xml:space="preserve">       Лідія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ук</w:t>
              <w:tab/>
              <w:t xml:space="preserve">     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вський     Анатолій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   Валентин</w:t>
              <w:tab/>
              <w:t>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tab/>
              <w:t xml:space="preserve">       Григо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</w:t>
              <w:tab/>
              <w:t xml:space="preserve">       Марія</w:t>
              <w:tab/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к</w:t>
              <w:tab/>
              <w:t xml:space="preserve">  Віктор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  <w:tab/>
              <w:t xml:space="preserve">  Олег</w:t>
              <w:tab/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  <w:tab/>
              <w:t xml:space="preserve">  Тетя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ко</w:t>
              <w:tab/>
              <w:t xml:space="preserve">  Володими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  <w:tab/>
              <w:t xml:space="preserve">  Ядві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   Галина              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</w:t>
              <w:tab/>
              <w:t xml:space="preserve">  Валентин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  <w:tab/>
              <w:t xml:space="preserve">  Сергій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орська      Ольга                 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      Тамара                Ль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чук       Олена                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еткова        Олена  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        Ярослав           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      Володимир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       Галина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фронова     Світлана            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чук        Ніна                   На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вацький     Віктор               Апполіна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0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ич      Микола</w:t>
              <w:tab/>
              <w:t xml:space="preserve">             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ковська     Наталія             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цька           Любов          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            Людмила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ва         Леся                  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             Олександр        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евський  Іван                  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        Ірина                  Зигму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        Галина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     Василь       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      Наталія     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айдер        Анатолій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          Клавдія               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            Юрій          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         Ольга    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йко       Олена      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         Любов    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  Алла     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ійчук  Раїса         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ий  Петро    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юк         Валентина          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    Людмила       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кіна       Олена                   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евич   Людмила               Іо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       Людмила             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шевська Галина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юс                     Сергій          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             Ніна              Макс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яков            Сергій           Фед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          Галина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   Світлана 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мидло        Віктор           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янчук         Тетяна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                     Раїса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           Інна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            Жанна   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         Наталія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а        Анжела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тіна           Світлана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        Анатолій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          Майя  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ч            Надія          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         В’ячеслав  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           Олександ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        Віктор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Віктор        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шина     Людмила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ов             Валентин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               Тетяна        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   Леонід     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            Тетяна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ч               Микола      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ленгівська   Людмила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ова           Тетяна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южинська  Таміла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бан                Іван          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лада            Ніна           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           Микола      У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л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            Петро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        Ігор 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            Євгеній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      Тетяна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адська       Тетяна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         Ольга     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івська  Галина        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       Василь     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са          Ніна  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ний   Олександр  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           Василь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о            Володимир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юк  Галина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        Тетяна             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               Лариса            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         Валентин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ьоза           Ірина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      Галина 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 Олена         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ова         Ірина      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          Віктор    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  Сергій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уревич    Юрій      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    Галина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Галина            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Михайло   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щук    Юрій              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ін      Юрій 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Віра   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    Віктор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цький    Віктор           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сарчук     Олег         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чук       Петро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         Володимир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нська     Людмила      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       Марія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     Ераст            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ська Зінаїда         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ук           Тетяна          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евич    Людмила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енко        Тетяна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           Тетяна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11.94    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тиянець     Олександр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         Наталія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      Андрій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овський Валерій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ов      Олег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ський     Микола        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лавська   Валентина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ченко Андрій      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        Олександр   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ік            Галина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юк                Ольга</w:t>
              <w:tab/>
              <w:tab/>
              <w:t>Дав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           Лідія             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                Світлана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                  Людмила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нарьова           Валентина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            Валентин 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гоня             Надія             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енко        Надія  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щенко          Олександ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ий         Олександр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       Гал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ступ          Алл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вський      Юлій</w:t>
              <w:tab/>
              <w:t>Си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             Анд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          Яні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ной           Віктор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чук        Володимир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    Віцентина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             Валентина</w:t>
              <w:tab/>
              <w:t xml:space="preserve">Миколаївна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      Ія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           Валентина</w:t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енко        Тамара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94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            Ні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      Валентина</w:t>
              <w:tab/>
              <w:t>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          Віктор</w:t>
              <w:tab/>
              <w:t>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            Світла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           Ганна</w:t>
              <w:tab/>
              <w:t>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          Андрій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Жукалова        Світлана </w:t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ський      Олександр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       Яніна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             Павло </w:t>
              <w:tab/>
              <w:t xml:space="preserve"> 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агода              Юлія </w:t>
              <w:tab/>
              <w:t xml:space="preserve">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           Валентина</w:t>
              <w:tab/>
              <w:t xml:space="preserve">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синська        Зоя</w:t>
              <w:tab/>
              <w:t xml:space="preserve">   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     Олексій</w:t>
              <w:tab/>
              <w:t xml:space="preserve">  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енко      Анатолій</w:t>
              <w:tab/>
              <w:t>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          Ні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твин            Оле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риця        Алла</w:t>
              <w:tab/>
              <w:t>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овський   Віктор</w:t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ишевська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вшинець   Вітал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янчук           Анатолій</w:t>
              <w:tab/>
              <w:t>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      Іван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ий   Віктор</w:t>
              <w:tab/>
              <w:t>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       Іван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колот          Мар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овський Дмитро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        Оле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ін          Вікто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      Олен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ук           Олен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</w:t>
              <w:tab/>
              <w:t>Леонід</w:t>
              <w:tab/>
              <w:t>Мар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лександ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асюк               Валентин 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чевна       Людмила</w:t>
              <w:tab/>
              <w:t xml:space="preserve">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        Марі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           Володимир</w:t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ний      Петро</w:t>
              <w:tab/>
              <w:t>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         Руслан</w:t>
              <w:tab/>
              <w:t>Вілі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  Петро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3.95  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ець         Юрій</w:t>
              <w:tab/>
              <w:t xml:space="preserve">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ий     Іван</w:t>
              <w:tab/>
              <w:t xml:space="preserve">        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   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      Галина</w:t>
              <w:tab/>
              <w:t xml:space="preserve">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            Людмила</w:t>
              <w:tab/>
              <w:t xml:space="preserve">       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ка         Галина</w:t>
              <w:tab/>
              <w:t xml:space="preserve">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         Петро</w:t>
              <w:tab/>
              <w:t xml:space="preserve">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вська      Ліл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          Віталій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          Вікто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           Віктор</w:t>
              <w:tab/>
              <w:t>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      Гнат</w:t>
              <w:tab/>
              <w:t xml:space="preserve">      Мики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тняк          Петро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 Ольг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ко         Григор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цький  Василь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                Юлія</w:t>
              <w:tab/>
              <w:t>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тинюк      Василь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инський   Микола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    Ігор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нарський    Віктор</w:t>
              <w:tab/>
              <w:t>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  <w:tab/>
              <w:t xml:space="preserve">  Франц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ріцький           Василь</w:t>
              <w:tab/>
              <w:t>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       Віра</w:t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      Ларис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       Юр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             Світлана</w:t>
              <w:tab/>
              <w:t xml:space="preserve">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рковська        Ларис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         Гали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шев           Олекс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юк          Василь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        Гали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ицький     Олександр</w:t>
              <w:tab/>
              <w:t>Мар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вчанюк         Анатолій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        Тетя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юк      Алі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яна           Людмила</w:t>
              <w:tab/>
              <w:t>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ев       Серг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    Віктор</w:t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ук         Наталія</w:t>
              <w:tab/>
              <w:t>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утько        Валенти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         Світл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     Тетян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      Наталія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         Серафім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    Сергій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95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       Валерій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ерська    Оле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   Віктор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         Олександр</w:t>
              <w:tab/>
              <w:t>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     Наталія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 Вадим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ошеєва    Ліна 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 Ігор</w:t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   Надія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    Яні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     Олександр</w:t>
              <w:tab/>
              <w:t xml:space="preserve">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шинський  Броніслав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добід       Світлана</w:t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    Вадим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інська       Антоніна</w:t>
              <w:tab/>
              <w:t>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 Серг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інський  Віталій</w:t>
              <w:tab/>
              <w:t>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тіна     Ларис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нюк     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         Михайло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       Любов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енко       Анастасія</w:t>
              <w:tab/>
              <w:t xml:space="preserve">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            Світлана</w:t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      Галина</w:t>
              <w:tab/>
              <w:t>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     Володимир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      Жанна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ик                Володими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кін             Іго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           Володимир</w:t>
              <w:tab/>
              <w:t>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а      Марія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ська     Олеся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іжна          Тамара  </w:t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н              Лідія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азюк          Олена</w:t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овська     Любов</w:t>
              <w:tab/>
              <w:t>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2.96  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ь             Тетя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           Світла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            Тетя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вський    Ігор</w:t>
              <w:tab/>
              <w:t>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                Валентина</w:t>
              <w:tab/>
              <w:t>Рост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илинська   Світлан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них             Тетяна</w:t>
              <w:tab/>
              <w:t>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ріна           Лариса</w:t>
              <w:tab/>
              <w:t>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овський Олександ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                Болеслав</w:t>
              <w:tab/>
              <w:t xml:space="preserve">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        Сергій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н               Олена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нюк           Юрій</w:t>
              <w:tab/>
              <w:t>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щук        Ольг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лковська     Оле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            Катерина</w:t>
              <w:tab/>
              <w:t xml:space="preserve">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          Ларис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емба          Леонід</w:t>
              <w:tab/>
              <w:t>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нос         Марія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          Олена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                Микола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Анатолій</w:t>
              <w:tab/>
              <w:t>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а             Олександр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           Адам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     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           Світла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пова        Світла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       Оле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       Ніна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            Леонід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гальов      Микола</w:t>
              <w:tab/>
              <w:t>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           Надія</w:t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         Володимир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         Раїса     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   Сергій</w:t>
              <w:tab/>
              <w:t>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   Окс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         Тетя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ва             Тамар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                Сергій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           Сергій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        Любов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юн            Леонід</w:t>
              <w:tab/>
              <w:t>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     Володимир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ик               Маріанна</w:t>
              <w:tab/>
              <w:t xml:space="preserve">       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унов            Юрій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        Надія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        Над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вська    Тамара</w:t>
              <w:tab/>
              <w:t>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             Таїсія</w:t>
              <w:tab/>
              <w:t>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         Світла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       Микола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            Анатол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ицька      Галина</w:t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упайда        Анатолій</w:t>
              <w:tab/>
              <w:t xml:space="preserve">  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              В’ячеслав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         Володимир</w:t>
              <w:tab/>
              <w:t>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аєвська       Світлана</w:t>
              <w:tab/>
              <w:t xml:space="preserve">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     Степан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     Лілія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чук       Серг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ш              Ірина    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овська        Ірина              Анатоліївна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ько              Руслана         Олександрівна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кова         Тетяна            Василівна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шинський   Олег                Миколайович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ук              Станіслав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оза             Ольга               Олександрівна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тківська         Валентина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      Тетяна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          Катерина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інін             Віктор             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             Ігор                 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тович   Любов          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          Інна                 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едюк         Володимир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ова          Валентина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новіцький         Петро       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ський   Микола  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        Віктор               Афана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онська      Наталія             Маломаго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      Олег                  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            Олег                  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96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      Ірина        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          Анатолій            Мики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ова        Валентина        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      Галина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ук             Борис              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        Володимир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а         Тетяна               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               Віктор                 Юзе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та          Іван           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     Юрій                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ок        Олександр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 Лідія       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ова       Світлана            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        Сергій    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евський Володимир      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           Олена                  Шак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   Жанна      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       Василь  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н           Любов    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чаківська Наталія            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імович    Лариса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інська    Тамара                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     Сергій          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чнева            Наталія          Пе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ік               Юрій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     Валентин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хман           Юрій   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         Василь         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к              Микола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а           Тетяна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к              Марина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к              Олександр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            Катерина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        Світлана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юк            Анатолій       Ми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бдулліна        Галія              Риф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ик          Анатолій       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    Сидор            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  Ольга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            Євген            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      Галина 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чук        Леонтій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          Ігор             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    Юрій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     Микола        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       Лідія             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      Світлана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 Євгенія   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          Олександр   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жалець Галина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           Людмила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      Олександр      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    Віктор   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щик       Надія            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  Тетяна       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Володими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   Людмила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   Наталія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вич  Ігор              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   Євген    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д             Інна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ченко   Юрій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улін        Олег              І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   Ольга           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к         Михайло      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     Вікторія    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     Руслан        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      Олена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            Марія          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           Наталія      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енко        Марія          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цер            Ольга  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          Наталія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      Євген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чук       Лідія             Арте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97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          Лідія             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ка             Анатолій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     Наталія        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      Петро           Василь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 Станіслав   Бол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иченко   Катерина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ський   Віталій       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    Юрій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            Зінаїда        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ін       Олександр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чук     Анатолій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юк               Ігор           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шин      Сергій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          Наталія     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вська      Галина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чук           Надія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ко            Ольга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      Світлана     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             Олександр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 Оксана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Наталія       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        Тетяна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       Віра            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чковський Микола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          Марія         Адоль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     Віктор         Богд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     Валентина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  Вадим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к            Анатолій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ська   Лариса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дло       Світлана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ук               Григорій       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6.98    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нтюк          Володимир    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         Світлана  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зін          Олександр     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глер             Віталій          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ський     Олександр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                 Віктор            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          Валентина      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ка                  Наталія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        Анатолій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      Андрій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              Надія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віл            Олександр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мович        Ігор   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           Галина 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ицька       Тамара    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              Галина             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нчківська     Надія 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           Олександр       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          Лукаш 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         Олена               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он             Тетяна              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ович      Дмитро </w:t>
              <w:tab/>
              <w:t xml:space="preserve">          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  Сергій 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         Ольга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              Володимир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ист          Олена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инська     Юлія </w:t>
              <w:tab/>
              <w:t xml:space="preserve">               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й            Микола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          Андрій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евська     Інна</w:t>
              <w:tab/>
              <w:t xml:space="preserve">   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           Ірина         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                 Сергій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сько          Галина  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        Ірина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                 Надія   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                Юрій                Ден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              Катерина        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10.98 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к                  Галина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ік                  Сергій   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        Тетяна 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98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тюк             Юрій 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різ               Леонід  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юк           Юрій 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ін                  Юрій  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ська       Ілона               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                    Руслан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бішевська     Наталія           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шинська          Ніла  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                Ніна        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єнко              Леонід    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вський        Каміль  </w:t>
              <w:tab/>
              <w:t xml:space="preserve">             Ка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         Олена 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ицька           Марія               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енко               Юзефа              Йосипівна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орчук   </w:t>
              <w:tab/>
              <w:t>Людмила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        Роман 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нова           Лілія               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           Георгій           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нюк           Галина            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вський        Віктор           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юта                    Галина 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         Елла       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              Микола           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ий          Владислав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нюк               Ольга              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ук                   Руслана           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            Сергій   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о            Володимир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             Валентина     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              Павло</w:t>
              <w:tab/>
              <w:t xml:space="preserve">              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          Анатолій         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                 Галина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          Олександр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ська             Надія   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                 Степан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              Віктор             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евич              Віктор   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к                   Олександр     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єв             Геннадій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ецький     Павло       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                 Орест                 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           Вадим               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даковська      Марія     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                 Василь   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                 Володимир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ська          Ніла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               Зоя      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чук            Василь         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                 Микола  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ченко          Людмила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               Тезей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               Сергій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          Ольга            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       Віктор          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                Тетяна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          Раїса 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ленко              Наталія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             Віктор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         Тетяна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еста                 Йосип           Доміні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цький              Ігор              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              Надія  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           Онисія 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трук               Леся 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              Ірина            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вол              Костянтин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ліб                 Лариса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с                      Михайло     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               Олена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99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                 Олександр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              Віктор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ченко           Іван               Васильович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чук               Петро          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ко                     Володимир 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зельська           Галина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цко                      Лариса       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                Юрій           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к                Іван   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                  Лариса        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                 Віктор        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               Оксана        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ук                   Елла    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                   Ольга           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ндзелевська      Оксана        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тінова                  Роза              Р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03.2000  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                    Тетяна        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чевська              Тетяна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ьоха                    Олена                  Леонідівна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              Тетяна           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ицький          Олександр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             Міля                  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                  Валентина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         Наталія              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        Оксана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            Катерина          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чук          Олег                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          Людмила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юк               Любов             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юк                 Наталія            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рід                Алла                  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ніна           Анжела             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        Олег                  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     Маргарита        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ятко              Валерій             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        Євгеній  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             Наталія              Ана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абельникова Тетяна       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              Володимир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юк           Ольга                Володими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         Галина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абський         Павло               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       Андрій    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          Ігор                  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ренко       Олександр   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        Лідія        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        Ігор       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        Валентина      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люк            Віктор              Лео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      Ольга    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унова    Лілія         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юк        Ігор                  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мблюк           Олег                 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тко            Андрій   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овець     Анжела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      Наталія           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       Ірина               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         Ігор                  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ун             Валентина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ченко   Іван                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                Світлана         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ченко       Олексій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чет                 Марія              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          Валерій          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а     Наталія            Васи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онт              Костянтин    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юк          Юрій    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        Володимир   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0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           Костянтин    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        Тетяна           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          Інна              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             Леся             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чикова   Надія          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зол            Олена           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лінський   Віктор          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       Руслана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с              Наталія       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дой        Наталія          Франц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йанюк          Микола        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ин        Юрій            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    Світлана       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         Віктор          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евич        Тетяна           Григо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нчук   Андрій         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іцька  Олена            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   Андр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Оксана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     Оле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ська    Світл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Микола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          Ігор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     Валенти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Тетяна</w:t>
              <w:tab/>
              <w:t>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      Андрій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ич     Алл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      Світл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аєвська  Тетя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ій         Ксенія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ок           Олег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унов       Юрій</w:t>
              <w:tab/>
              <w:t>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ик          Серг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          Віктор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          Людмил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глядова Ган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иця          Сергій</w:t>
              <w:tab/>
              <w:t>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юк         Тетя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        Дмитро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 Віктор</w:t>
              <w:tab/>
              <w:t>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                Галина</w:t>
              <w:tab/>
              <w:t>Гав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Світлана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     Ольг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  Окса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          Ольга</w:t>
              <w:tab/>
              <w:t>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     Наталія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      Володими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ь     Тетя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           Мар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й          Володимир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    Світла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 Микола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 Олена</w:t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’ячеслав</w:t>
              <w:tab/>
              <w:t>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ик        Тетяна </w:t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         Геннадій</w:t>
              <w:tab/>
              <w:t>В'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 Людмил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          Людмил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ша      Серг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 Тетя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   Міла</w:t>
              <w:tab/>
              <w:t>Агаф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ецька     Ніна</w:t>
              <w:tab/>
              <w:t>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    Валер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сило     В’ячеслав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          Наталія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Надія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ька  Тетя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чук  Вадим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         Лілія</w:t>
              <w:tab/>
              <w:t>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івська  Павліна</w:t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    Алл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  Андрій</w:t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чук       Світлана</w:t>
              <w:tab/>
              <w:tab/>
              <w:tab/>
              <w:t>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1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а        Сніжана</w:t>
              <w:tab/>
              <w:tab/>
              <w:t>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           Людми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діщев            Микита</w:t>
              <w:tab/>
              <w:tab/>
              <w:t>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жинський  Леонід</w:t>
              <w:tab/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        Андрій</w:t>
              <w:tab/>
              <w:tab/>
              <w:t>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      Роман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а                 Сергій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      Валентин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            Серг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ко            Оксана</w:t>
              <w:tab/>
              <w:tab/>
              <w:t>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             Олег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          Руслан</w:t>
              <w:tab/>
              <w:tab/>
              <w:t>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ук               Тетян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              Світлана</w:t>
              <w:tab/>
              <w:tab/>
              <w:t>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діщева          Тетяна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           Ольг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     Валенти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ира               Алл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ченко        Натал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           Окса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         Юр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       Микола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й            Ярослав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                 Іван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           Ольг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рук             Олена</w:t>
              <w:tab/>
              <w:tab/>
              <w:t>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нєв             Андрій</w:t>
              <w:tab/>
              <w:tab/>
              <w:t>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          Людмил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    Наталія</w:t>
              <w:tab/>
              <w:tab/>
              <w:t>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      Микола</w:t>
              <w:tab/>
              <w:tab/>
              <w:t>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вська        Світлана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              Марина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ханова       Людмила</w:t>
              <w:tab/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овська     Лілія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    Віктор</w:t>
              <w:tab/>
              <w:tab/>
              <w:t>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             Леонід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чинська    Ольг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ун           Володимир</w:t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чук             Іри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енко    Наталія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урлет            Іван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          Любов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        Олександ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       Євген</w:t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     Роман</w:t>
              <w:tab/>
              <w:t>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ля           Юрій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ська       Наталія</w:t>
              <w:tab/>
              <w:t>Флорі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ук        Геннадій</w:t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  Олен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ніч           Наталія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викова  Діана</w:t>
              <w:tab/>
              <w:t>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енко      Олександ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 Ганна</w:t>
              <w:tab/>
              <w:t>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а    Тамара</w:t>
              <w:tab/>
              <w:t>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Іван         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канов       Костянтин </w:t>
              <w:tab/>
              <w:t>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     Олександр  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цька         Інна</w:t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         Лариса</w:t>
              <w:tab/>
              <w:t>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ятіна       Натал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ша       Наталія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рук        Андрій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 Фросина</w:t>
              <w:tab/>
              <w:t>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02</w:t>
            </w:r>
          </w:p>
        </w:tc>
      </w:tr>
      <w:tr>
        <w:trPr>
          <w:trHeight w:val="1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      Тетяна</w:t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май        Павло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чун          Тетя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02</w:t>
            </w:r>
          </w:p>
        </w:tc>
      </w:tr>
      <w:tr>
        <w:trPr>
          <w:trHeight w:val="3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           Олена</w:t>
              <w:tab/>
              <w:t>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     Олена</w:t>
              <w:tab/>
              <w:t>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     Наталія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чук           Вероніка     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    Ірина</w:t>
              <w:tab/>
              <w:t>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         Григорій</w:t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02</w:t>
            </w:r>
          </w:p>
        </w:tc>
      </w:tr>
      <w:tr>
        <w:trPr>
          <w:trHeight w:val="3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   Володимир</w:t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  Оксана</w:t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ублевський Сергій   </w:t>
              <w:tab/>
              <w:t>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       Інна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   Олександ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н             Наталія</w:t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    Олександр</w:t>
              <w:tab/>
              <w:t>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    Раїса</w:t>
              <w:tab/>
              <w:t>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     Валерій</w:t>
              <w:tab/>
              <w:t>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     Галина</w:t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на             Окса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0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юк               Світлана</w:t>
              <w:tab/>
              <w:tab/>
              <w:t>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    Ларис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нський      В’ячеслав</w:t>
              <w:tab/>
              <w:tab/>
              <w:t>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          Над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уркова        Анжела</w:t>
              <w:tab/>
              <w:tab/>
              <w:t>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 Валентин</w:t>
              <w:tab/>
              <w:tab/>
              <w:t>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        Олександр</w:t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сляк           Серг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лада             Віктор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ійчук      Василь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           Таїсія</w:t>
              <w:tab/>
              <w:tab/>
              <w:t>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        Тетяна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ун               Наталія</w:t>
              <w:tab/>
              <w:tab/>
              <w:t>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             Василь</w:t>
              <w:tab/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оденко    Микола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щук        Михайло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вська    Аліна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    Сергій</w:t>
              <w:tab/>
              <w:tab/>
              <w:t>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ецький       Валерій</w:t>
              <w:tab/>
              <w:tab/>
              <w:t>Зен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в              Валерій</w:t>
              <w:tab/>
              <w:tab/>
              <w:t>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        Світлана</w:t>
              <w:tab/>
              <w:tab/>
              <w:t>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       Валенти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   Людмил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    Тетяна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   Олександр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       Ірин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            Віктор</w:t>
              <w:tab/>
              <w:tab/>
              <w:t>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      Ірин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            Юлія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щенко      Надія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        Микола</w:t>
              <w:tab/>
              <w:tab/>
              <w:t>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          Любов</w:t>
              <w:tab/>
              <w:tab/>
              <w:t>Мат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         Петро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              Надія</w:t>
              <w:tab/>
              <w:tab/>
              <w:t>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лядовський  Олександр</w:t>
              <w:tab/>
              <w:t xml:space="preserve">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         Наталія</w:t>
              <w:tab/>
              <w:tab/>
              <w:t>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акімян         Ольг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             Валерій</w:t>
              <w:tab/>
              <w:tab/>
              <w:t>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        Лариса</w:t>
              <w:tab/>
              <w:tab/>
              <w:t>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лова          Оксана</w:t>
              <w:tab/>
              <w:tab/>
              <w:t>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            Лариса</w:t>
              <w:tab/>
              <w:tab/>
              <w:t>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гіна           Світлана</w:t>
              <w:tab/>
              <w:tab/>
              <w:t>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цький    Сергій</w:t>
              <w:tab/>
              <w:tab/>
              <w:t>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евич         Тамара</w:t>
              <w:tab/>
              <w:tab/>
              <w:t>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ська       Оле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  Світлана</w:t>
              <w:tab/>
              <w:tab/>
              <w:t>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          Сергій</w:t>
              <w:tab/>
              <w:tab/>
              <w:t>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      Олександр</w:t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       Володимир</w:t>
              <w:tab/>
              <w:t>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          Андрій</w:t>
              <w:tab/>
              <w:tab/>
              <w:t>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люк           Світлана</w:t>
              <w:tab/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        В’ячеслав</w:t>
              <w:tab/>
              <w:tab/>
              <w:t>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ич         Ольга</w:t>
              <w:tab/>
              <w:tab/>
              <w:t>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с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Гал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Віктор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лук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инюк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Ал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ліц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Ром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тько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і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а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ковська Марія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ський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ик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 Максим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Олекс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 Світл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шева І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0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поха Алі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восян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іченко Олег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ий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щ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ч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палаєва Ю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ван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овська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ок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к Валентина Пара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Микола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р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Людмил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ксана Амвр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зоненко Валент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Натал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ин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дюк Окс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юбов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луцьк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чук Руслана Гюльма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чук Ал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Раї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івський Сергій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 Гали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ак Ольг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 Віктор 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ун Таї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уш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ю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ь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єнко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ський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вський Вадим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чук Юл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лянськ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 Віталій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Павло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і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ладзе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Наталія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щук Ні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инський Вяче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гян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0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ца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яр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ук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кін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ц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Окс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ук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ня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Анд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а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сев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кович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ич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ич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Анатол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чев Анд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є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ч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юр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на Людми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апка Віталій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ірова Віт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І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в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 Ан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вич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рівс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 Ігор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чук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Рома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ий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ич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Олександр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же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ом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іна 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0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юк Клав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ик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Ні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 Є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Мико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06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ла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ський Володими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07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Жа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нні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на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Володими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08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09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10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Петро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чинська Вікторія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ніцька Антоні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2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13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юк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оріна Ма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14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ій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15</w:t>
            </w:r>
          </w:p>
        </w:tc>
      </w:tr>
      <w:tr>
        <w:trPr>
          <w:trHeight w:val="3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ько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15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user1</cp:lastModifiedBy>
  <dcterms:modified xsi:type="dcterms:W3CDTF">2015-09-02T15:04:00Z</dcterms:modified>
  <cp:revision>306</cp:revision>
  <dc:subject/>
  <dc:title>СПИСОК</dc:title>
</cp:coreProperties>
</file>