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lang w:val="uk-UA"/>
        </w:rPr>
        <w:t>військовослужбовців, звільнених із збройних сил в запа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відставку, які перебувають на квартирному обліку 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комі Житомир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01.01.2018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29"/>
        <w:gridCol w:w="993"/>
        <w:gridCol w:w="2126"/>
      </w:tblGrid>
      <w:tr>
        <w:trPr>
          <w:trHeight w:val="7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дненко Серг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.05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ицький Володими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7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юкіна Галина Вале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7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еєв Ігор Гео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9.08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ьов Олексій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9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ський Валентин Дани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10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т Адам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10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рчук Анатол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10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чко Марія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11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ильчук Степан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11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Анатолій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11.1990</w:t>
            </w:r>
          </w:p>
        </w:tc>
      </w:tr>
      <w:tr>
        <w:trPr>
          <w:trHeight w:val="3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як Олександр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мельницька Ольг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11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ов Анатол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11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Борис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11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Любов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11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 Олег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11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нець Анатолій Лук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4.12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нюк Леонід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4.12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чук Олександр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4.12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левич Ігор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4.12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одушевський Тадеуш Едмун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2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фєєв Валер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2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зова Над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2.199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ець Анатолій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ін Валерій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Анатолій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ітрієва Тетяна Костя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2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нарчук Володими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2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Серг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2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Василь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3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лінський Віталій Євген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3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чук Оле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3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дницька Валенти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3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ітер Захарій Абра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3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віч Сергій Зах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3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3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єлєдков Юрі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3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щук Григорій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4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тремський  Володими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5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хільченко Людмил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5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ковська Євгенія Адам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5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Вікто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5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Вікто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5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ський Валер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5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ут Ігор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5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хов Вікто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зинер Дмитро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ицький Володимир Ігнат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Леонід Мар’я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Володими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арець Іван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инська Людмила Феодо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ська Поліна Мака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ушинський Володими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евська Світлана Семе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ухін Микола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овець Іван Ігн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с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черська Ніна Несте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вінов Мирослав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ят Вікто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ік Тетяна Костя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6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шин Степан Фран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7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няк Анатол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719.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цький Вячеслав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7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енко Володимир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7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ов Анатолій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7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ова Гали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7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иненко Олександр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7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рнюк Світлана Євге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7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чик Льодзя Франці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8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оловський Вікто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8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кун Людмила Юхим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8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ухіна Ольга Мик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8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ін Сергі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8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 Василь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8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Борис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8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лап Олександр Кузьм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9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китенець Ольга Пав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9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Петро Пил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10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Володимир Я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10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Катерина Кузьміні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10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чук Михайло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10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авейко Юрій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10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аровський Микола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10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енко Віталій Тимоф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10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ляренко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ов Віктор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иснярський Віктор Стані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чук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чинніков Микола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чанов Микола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 Дмитро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ер Василь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йба Юрій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2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юров Олександ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2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кеєв Борис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2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ошкіна Валенти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2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очкін Володими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2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талян Олександр Сумбат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2.1991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ський Леонід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ік Олександ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ошниченко Юрій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стовойт Сергій Се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бут Микола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струк Микола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а Любов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еєв Юр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енко Анатолій Я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ебуро Вадим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ок Віктор Афан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рнов Юр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в Вітал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твицький Ярослав М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хца Григорій Ігн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єв Петро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хомчук Петр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ко Станіслав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Павло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именко Іван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кач Геннад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ісаров Олександ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зелюк Олександ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олошенко Ігор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сов Павло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ик Лариса Фір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Єжов Володими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жаковська Віра Бори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учков Валерій Іллі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олкун Анатолій Аксент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авренчук Василь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ісовець Володими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вчук Антоніна Афана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посов Микола Никиф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бридень Петро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ілюк Олександ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укашенко Сергій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илюк Серг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лухенький Анатол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зюк Микола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4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уганов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5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драшов Іван Леонт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5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ідковський Іго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нищук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ковський Віктор Казі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злов Олександ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мончук Олександр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ислицин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уцюк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’єв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гут Людмила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нтар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6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колюк Анатолі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ельник Юрій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енстрах Єфим Я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ров Леонід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рижних Володими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иліна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ндратюк Анатолій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ейколюк Володимир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кулов Геннадій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нявський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потницький Дмитр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ртняга Сергій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ець Валерій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8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имчук 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8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тяшенко Володими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8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зько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8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ербило Юр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8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росельський Едуард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8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Цубін Володимир Дани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8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врилюк Василь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.10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копець Віталій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.10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ісеєв Борис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.10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лезньов Володимир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.10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латов Андрій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ванцов Василь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іденко Михайло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1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басюк Володими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.1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Олександр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.1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сін Юрі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.12.1992</w:t>
            </w:r>
          </w:p>
        </w:tc>
      </w:tr>
      <w:tr>
        <w:trPr>
          <w:trHeight w:val="4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реговий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.1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отченко Петро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.1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стовяк Йосип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.1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обчук Анатол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3.12.1992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лаєв Валентин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арін Микола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ванов Дмитро Проко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ушко Юр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игор’єва Тетяна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емнухов Геннадій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бич Катерина Бори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сюк Іго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умак Василь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рдійчук Дмитро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лексейчук Андрій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довиченко Антоніна Микит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ов Анатолій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абанов Анатолій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именко Володимир Плат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аковський Вацлав Цир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Олег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сегян Роберт Арамаї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бан Микола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ачков 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айківська Антоніна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рук Михайло Кузьм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има Любов Пав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харець Микола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врилюк Леонід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3.1993</w:t>
            </w:r>
          </w:p>
        </w:tc>
      </w:tr>
      <w:tr>
        <w:trPr>
          <w:trHeight w:val="41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шанін Олександ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вед Адам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йко Георгій Тимоф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лейко Сергій Стані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3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яжкін Юрій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4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исицький Сергій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4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юк Микола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4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шинський Святослав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4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ванов Валентин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4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ухін Серг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4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діков Олександр Се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інчук Петро Афана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5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улак 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5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розов Вікто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5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ремчук Іго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5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нильчук Сергій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5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ечеча Олександ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6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ладкий Василь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6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юхов Анатолій Оск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6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вчук Павло Федо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6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епанов Вікто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7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утай Володими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7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овицька Тамара 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7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ллер Ігор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7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пачко Микола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7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овосельський Анатолій Ар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7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ннов Іван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08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убіна Василь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08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ремчук Леонід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08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Петро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9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ик Вір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10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гут Василь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10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вчук Гали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10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митрук Микола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10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илинський Олексій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1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іменко Юр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1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иян Іван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11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їсеєнко Марія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12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ожик Михайло Се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12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уговий Іван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12.199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інчук Сергій Євг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1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сен Поліна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1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ладіщук Микола Се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1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иманський Володими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1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каренко Володими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лашкевич Борис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йнаш Василь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хальчук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вандовський Олександ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4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видюк Володимир Я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4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Микола Се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4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інський Вітал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4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сніков Валерій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4.1994</w:t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врилюк Анатол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05.1994</w:t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шетар Леонід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6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исейко Володимир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6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ещук Валенти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6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вченко Василь Єв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08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упак Микола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08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рковський Олексій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9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ко Володими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11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ренький Володимир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12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зьменков Олекс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12.199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спалко Микола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01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узиренко Віталій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ілоус Василь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чтар Анатолій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0.03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ленко Микола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0.03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ваб Володимир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0.03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хоренко Анатол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4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нський Олександ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4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ишковський Віктор Мар’я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6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иваний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1.08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я Олег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1.08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ь Яків Абра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1.09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іміч Василь Ант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.10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вгополюк Олександ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.10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Анатол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.10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люченко Юрій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11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понюк Леонід Йос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11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браменко Володимир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12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рош Микола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12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вчук Тетя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12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ирда Ольга Гри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12.199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стіпака Павло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2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Ціхорський Станіслав Бол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6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льченко Михайло 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6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чук Василь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7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горулько Вікто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7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ик Вікто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7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Микола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7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стафієв Йосип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.08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ртемчук Людмил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.08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еретін Серг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.08.199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тусевич Іван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3.1997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щенко Олег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6.1997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хайльов Ігор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7.1997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кович Олег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.09.1997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паков Вікто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12.1997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нявський Володими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12.1997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рачевський Володими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2.1998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рачук Василь То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6.05.1998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друшко Вітал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6.05.1998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ліщук Надія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6.05.1998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охіна Павліна Євге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06.1998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рохов В’ячеслав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.07.1998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нильчук Микола Я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.09.1998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уть Валентин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.12.1998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йчук Микола Ада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8.04.1999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одій Петро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8.04.1999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кольнік Анатолій Ада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9.09.1999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убков Сергій Тих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.11.1999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вченко Борис Ничип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12.1999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ановський Феді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сівський Анатолій Йос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вальов Григор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0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радєєв Василь Гео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200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тевощук Володимир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3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хольчак Микола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200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рківський Юрій Тадеуш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тенко Сергій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4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льов Серг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200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ноненко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єлков Олександр 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щук Андрі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нгуряну Семен І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200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иницький Володимир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ймескул Павл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рович Мирон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8.200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овий Олександ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єць Олекс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1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арасова Тетя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ітвинчук Олександр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ноль Валерій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4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міленко Вячеслав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куленчик Ярослав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ківський Ігор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ниленко Володимир Олекс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йсін Фаніс Салім’я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ворецький Вікто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Михайло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анюк Віталій 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дай Олександ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2009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ський Віктор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201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9:00Z</dcterms:created>
  <dc:creator>User</dc:creator>
  <dc:description/>
  <cp:keywords/>
  <dc:language>en-US</dc:language>
  <cp:lastModifiedBy>User</cp:lastModifiedBy>
  <cp:lastPrinted>2009-07-27T16:06:00Z</cp:lastPrinted>
  <dcterms:modified xsi:type="dcterms:W3CDTF">2017-12-27T09:02:00Z</dcterms:modified>
  <cp:revision>147</cp:revision>
  <dc:subject/>
  <dc:title>С П И С О К</dc:title>
</cp:coreProperties>
</file>