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інвалідністю внаслідок війни та прирівняних 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них осіб, які перебувають на квартирному 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обліку у міськвиконкомі станом на 01.01.2019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67"/>
        <w:gridCol w:w="992"/>
        <w:gridCol w:w="155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бан Катер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13.07.1989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sz w:val="28"/>
                <w:lang w:val="uk-UA"/>
              </w:rPr>
              <w:t>Грабар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08.02.199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Вакуленко Михайло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2.08.199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Іщук Лариса І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17.10.199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Чістюхіна Світла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17.10.199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Биченок Н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3.01.199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/>
            </w:pPr>
            <w:r>
              <w:rPr>
                <w:sz w:val="28"/>
                <w:lang w:val="uk-UA"/>
              </w:rPr>
              <w:t>Окуліч Тетяна Бор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1.93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/>
            </w:pPr>
            <w:r>
              <w:rPr>
                <w:sz w:val="28"/>
                <w:lang w:val="uk-UA"/>
              </w:rPr>
              <w:t>Климчук Станіслава Стані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4.06.1993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8"/>
                <w:lang w:val="uk-UA"/>
              </w:rPr>
              <w:t>Шевчук Володими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3.06.1994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/>
            </w:pPr>
            <w:r>
              <w:rPr>
                <w:sz w:val="28"/>
                <w:lang w:val="uk-UA"/>
              </w:rPr>
              <w:t>Ковальчук Євген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7.10.1994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кова Уляна Тимоф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4.11.1994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/>
            </w:pPr>
            <w:r>
              <w:rPr>
                <w:sz w:val="28"/>
                <w:lang w:val="uk-UA"/>
              </w:rPr>
              <w:t>Гедз Анатолій Рост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6.01.199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sz w:val="28"/>
                <w:lang w:val="uk-UA"/>
              </w:rPr>
              <w:t>Пасечник Павло Гера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7.04.199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sz w:val="28"/>
                <w:lang w:val="uk-UA"/>
              </w:rPr>
              <w:t>Словінський Юрій Каз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7.04.199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сельчук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30.01.1996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юк Георг Гео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30.01.19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lang w:val="uk-UA"/>
              </w:rPr>
              <w:t>Андрійчук Над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2.02.19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/>
            </w:pPr>
            <w:r>
              <w:rPr>
                <w:sz w:val="28"/>
                <w:lang w:val="uk-UA"/>
              </w:rPr>
              <w:t>Іконнікова Гал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2.02.19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авський Ростислав Каз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03.10.19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хтаєвич Ольга Семе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8.11.19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б Галина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8.08.1997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удренко Вад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8.08.1997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снощеков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06.05.1998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охіна Павліна Євге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11.06.1998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урманюк Леонід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12.11.1998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11.03.1999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ушевич Юзеф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08.04.1999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rPr/>
            </w:pPr>
            <w:r>
              <w:rPr>
                <w:sz w:val="28"/>
                <w:lang w:val="uk-UA"/>
              </w:rPr>
              <w:t>Коваленко Серг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7.200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насюк Олександр Федо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1.10.200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sz w:val="28"/>
                <w:lang w:val="uk-UA"/>
              </w:rPr>
              <w:t>Герасимчук Тамара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/>
            </w:pPr>
            <w:r>
              <w:rPr>
                <w:sz w:val="28"/>
                <w:lang w:val="uk-UA"/>
              </w:rPr>
              <w:t>Ясинська Олександр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стопалов Павл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6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жин Вале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6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доренко Микола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6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уторний Василь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14.02.200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юк Ма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2.200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ачкінда Соф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3.200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исюк Ганна Федот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07.200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оротова Марія Семе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1.2002 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Натал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11.2002 </w:t>
            </w:r>
          </w:p>
        </w:tc>
      </w:tr>
      <w:tr>
        <w:trPr>
          <w:trHeight w:val="3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льовик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6.12.2002 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гребельний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2.2003 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енюк Валент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04.2003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лепцов Дмитро 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4.2003 </w:t>
            </w:r>
          </w:p>
        </w:tc>
      </w:tr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альнюк Ін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7.2003 </w:t>
            </w:r>
          </w:p>
        </w:tc>
      </w:tr>
      <w:tr>
        <w:trPr>
          <w:trHeight w:val="2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0.2003 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оростецький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3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енко Дмитро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9.01.2004 </w:t>
            </w:r>
          </w:p>
        </w:tc>
      </w:tr>
      <w:tr>
        <w:trPr>
          <w:trHeight w:val="2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іївський Анатол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2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енко Серг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6.2004 </w:t>
            </w:r>
          </w:p>
        </w:tc>
      </w:tr>
      <w:tr>
        <w:trPr>
          <w:trHeight w:val="3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иківський Станіслав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7 2004 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дляр Тетя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вшедна Людмил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йко Петро Кир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1.2004 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йцехівський Володимир Е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12.2004 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чук Май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2.2004 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опрійчук Ма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1.2005 </w:t>
            </w:r>
          </w:p>
        </w:tc>
      </w:tr>
      <w:tr>
        <w:trPr>
          <w:trHeight w:val="2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рінь Надія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4.2005 </w:t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рфенюк Михай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5.2005 </w:t>
            </w:r>
          </w:p>
        </w:tc>
      </w:tr>
      <w:tr>
        <w:trPr>
          <w:trHeight w:val="2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ражевська Ларис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6.2005 </w:t>
            </w:r>
          </w:p>
        </w:tc>
      </w:tr>
      <w:tr>
        <w:trPr>
          <w:trHeight w:val="3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ицький Вікто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7.2005 </w:t>
            </w:r>
          </w:p>
        </w:tc>
      </w:tr>
      <w:tr>
        <w:trPr>
          <w:trHeight w:val="2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трик Аркад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08.2005 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едорова Зінаїд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10.2005 </w:t>
            </w:r>
          </w:p>
        </w:tc>
      </w:tr>
      <w:tr>
        <w:trPr>
          <w:trHeight w:val="3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имощу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1.2006 </w:t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юшненко Олег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2.2006 </w:t>
            </w:r>
          </w:p>
        </w:tc>
      </w:tr>
      <w:tr>
        <w:trPr>
          <w:trHeight w:val="3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роненко Ніна Яко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5.2006 </w:t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хур Володи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6.2006 </w:t>
            </w:r>
          </w:p>
        </w:tc>
      </w:tr>
      <w:tr>
        <w:trPr>
          <w:trHeight w:val="3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онський Василь Людві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10.2006 </w:t>
            </w:r>
          </w:p>
        </w:tc>
      </w:tr>
      <w:tr>
        <w:trPr>
          <w:trHeight w:val="2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/>
            </w:pPr>
            <w:r>
              <w:rPr>
                <w:sz w:val="28"/>
                <w:lang w:val="uk-UA"/>
              </w:rPr>
              <w:t>Ємець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2007 </w:t>
            </w:r>
          </w:p>
        </w:tc>
      </w:tr>
      <w:tr>
        <w:trPr>
          <w:trHeight w:val="3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релківський Віталій Пил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7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ук Микола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4.2007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харський Анатол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8.2007 </w:t>
            </w:r>
          </w:p>
        </w:tc>
      </w:tr>
      <w:tr>
        <w:trPr>
          <w:trHeight w:val="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менчук Іри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9.2007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нько Вікто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9.2007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/>
            </w:pPr>
            <w:r>
              <w:rPr>
                <w:sz w:val="28"/>
                <w:lang w:val="uk-UA"/>
              </w:rPr>
              <w:t>Ковальчук Олександр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2.2008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снолюдський Вадим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04.2008 </w:t>
            </w:r>
          </w:p>
        </w:tc>
      </w:tr>
      <w:tr>
        <w:trPr>
          <w:trHeight w:val="3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/>
            </w:pPr>
            <w:r>
              <w:rPr>
                <w:sz w:val="28"/>
                <w:lang w:val="uk-UA"/>
              </w:rPr>
              <w:t>Осипчук Юрій Федо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/>
            </w:pPr>
            <w:r>
              <w:rPr>
                <w:sz w:val="28"/>
                <w:lang w:val="uk-UA"/>
              </w:rPr>
              <w:t>Федоров Володимир Гео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3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Котомін Олександ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/>
            </w:pPr>
            <w:r>
              <w:rPr>
                <w:sz w:val="28"/>
                <w:lang w:val="uk-UA"/>
              </w:rPr>
              <w:t>Костецька Гали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3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Солодчук Валенти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10.2008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Чмут Марія Кир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2.2009 </w:t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Боженко Петро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4.2009 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Шемчук Тетя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5.2009 </w:t>
            </w:r>
          </w:p>
        </w:tc>
      </w:tr>
      <w:tr>
        <w:trPr>
          <w:trHeight w:val="2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Шаламай Михай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8.2009 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/>
            </w:pPr>
            <w:r>
              <w:rPr>
                <w:sz w:val="28"/>
                <w:lang w:val="uk-UA"/>
              </w:rPr>
              <w:t>Марцун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10.2009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Ємець Мар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>Астаф’єва Валентин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аковський Серг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1.2010 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ж Олег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шабля Олександ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ук Григорій Полікар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5.2010 </w:t>
            </w:r>
          </w:p>
        </w:tc>
      </w:tr>
      <w:tr>
        <w:trPr>
          <w:trHeight w:val="2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овська Окса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7.2010 </w:t>
            </w:r>
          </w:p>
        </w:tc>
      </w:tr>
      <w:tr>
        <w:trPr>
          <w:trHeight w:val="3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ікітін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рова Валент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сенко Григорій Ф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9.2010 </w:t>
            </w:r>
          </w:p>
        </w:tc>
      </w:tr>
      <w:tr>
        <w:trPr>
          <w:trHeight w:val="2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зшкурий Дмитро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леп Людми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Юр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3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1 </w:t>
            </w:r>
          </w:p>
        </w:tc>
      </w:tr>
      <w:tr>
        <w:trPr>
          <w:trHeight w:val="2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1 </w:t>
            </w:r>
          </w:p>
        </w:tc>
      </w:tr>
      <w:tr>
        <w:trPr>
          <w:trHeight w:val="3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вонтюк Володимир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0.2011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ер Микола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0.2011 </w:t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енівська Ніна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12.2011 </w:t>
            </w:r>
          </w:p>
        </w:tc>
      </w:tr>
      <w:tr>
        <w:trPr>
          <w:trHeight w:val="2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3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нгер Василь 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пишинський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3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Микола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ерник Анатол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ульов Георгій Кузьм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10.2012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Антонюк Геннадій Анатол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3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Фролов Олександр Олекс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Березовський Аркадій Станіслав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13 </w:t>
            </w:r>
          </w:p>
        </w:tc>
      </w:tr>
      <w:tr>
        <w:trPr>
          <w:trHeight w:val="2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Терещенко Юрій Микола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6.2013 </w:t>
            </w:r>
          </w:p>
        </w:tc>
      </w:tr>
      <w:tr>
        <w:trPr>
          <w:trHeight w:val="3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Васильков Олег Василь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6.2013 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 xml:space="preserve">Приймак Віталій Михай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11.2013 </w:t>
            </w:r>
          </w:p>
        </w:tc>
      </w:tr>
      <w:tr>
        <w:trPr>
          <w:trHeight w:val="3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2.2014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туков Анатолій Пе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овичук Серг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8.2014 </w:t>
            </w:r>
          </w:p>
        </w:tc>
      </w:tr>
      <w:tr>
        <w:trPr>
          <w:trHeight w:val="3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хов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але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11.2014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шківський Геннадій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2.2015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скаль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олодимир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4.2015 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мбалюк Вікт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4.2015 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рун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6.2015 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длик Сергій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6.2015 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ук Сергій Арс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8.2015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тун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олодими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9.2015 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айківськ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9.2015 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ішевський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ергій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9.2015 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0.2015 </w:t>
            </w:r>
          </w:p>
        </w:tc>
      </w:tr>
      <w:tr>
        <w:trPr>
          <w:trHeight w:val="3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рковський Володимир Анто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0.2015 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ш Ларис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юк Людмил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лінський Михай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3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тибоженко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єнко Григорій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інь Валентина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іцька Людмил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сельов Микола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ьниченко Микола Леонід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єв Михайл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Пе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рамчук Василь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чук Анатолій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пурняк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днік Олекс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3.2018 </w:t>
            </w:r>
          </w:p>
        </w:tc>
      </w:tr>
      <w:tr>
        <w:trPr>
          <w:trHeight w:val="3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пель Михайло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4.2018 </w:t>
            </w:r>
          </w:p>
        </w:tc>
      </w:tr>
      <w:tr>
        <w:trPr>
          <w:trHeight w:val="2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ом Анатолій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5.2018 </w:t>
            </w:r>
          </w:p>
        </w:tc>
      </w:tr>
      <w:tr>
        <w:trPr>
          <w:trHeight w:val="2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нисюк Се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5.2018 </w:t>
            </w:r>
          </w:p>
        </w:tc>
      </w:tr>
      <w:tr>
        <w:trPr>
          <w:trHeight w:val="3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ндар Ольг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7.2018 </w:t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ик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7.2018 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ьковський Валенти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7.2018 </w:t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щенко Вікт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8 </w:t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вченко Вікто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8 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урай Василь Анаста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8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улейманов Ісмаїл Га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9.2018 </w:t>
            </w:r>
          </w:p>
        </w:tc>
      </w:tr>
      <w:tr>
        <w:trPr>
          <w:trHeight w:val="2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абчук Іг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11.2018 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ркулова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12.2018 </w:t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шківський Євген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12.2018 </w:t>
            </w:r>
          </w:p>
        </w:tc>
      </w:tr>
    </w:tbl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15-09-03T14:56:00Z</cp:lastPrinted>
  <dcterms:modified xsi:type="dcterms:W3CDTF">2019-01-14T08:08:00Z</dcterms:modified>
  <cp:revision>827</cp:revision>
  <dc:subject/>
  <dc:title/>
</cp:coreProperties>
</file>