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СПИСОК</w:t>
      </w:r>
    </w:p>
    <w:p>
      <w:pPr>
        <w:pStyle w:val="TextBody"/>
        <w:jc w:val="center"/>
        <w:rPr>
          <w:lang w:val="ru-RU"/>
        </w:rPr>
      </w:pPr>
      <w:r>
        <w:rPr/>
        <w:t>громадян, які користуються правом позачергового одержання жилих приміщень по Богунському району станом на 01.</w:t>
      </w:r>
      <w:r>
        <w:rPr>
          <w:lang w:val="ru-RU"/>
        </w:rPr>
        <w:t>01</w:t>
      </w:r>
      <w:r>
        <w:rPr/>
        <w:t>.201</w:t>
      </w:r>
      <w:r>
        <w:rPr>
          <w:lang w:val="ru-RU"/>
        </w:rPr>
        <w:t xml:space="preserve">9 </w:t>
      </w:r>
      <w:r>
        <w:rPr/>
        <w:t>р</w:t>
      </w:r>
      <w:r>
        <w:rPr>
          <w:lang w:val="ru-RU"/>
        </w:rPr>
        <w:t>оку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10474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597"/>
        <w:gridCol w:w="993"/>
        <w:gridCol w:w="198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jc w:val="center"/>
              <w:rPr/>
            </w:pPr>
            <w:r>
              <w:rPr/>
              <w:t>з/п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Прізвище, ім’я, по батьков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клад сім'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ата взяття                                      на квартирний облі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лашук Віктор Андрі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.03.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ельник Микола Микола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6.04.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мінчук Олександр Ів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6.04.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ліщук Людмила Григор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.06.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есик Людмила Леонтії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.09.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Янчук Олександр Ів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.10.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ухарук Ігор Василь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.10.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едоренко Алла Володимир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.11.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Харковський Микола Григо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.01.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уравська Олена Васил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.01.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етьманенко Ірина Степан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9.01.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раснонос Олександр Василь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9.02.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шпінський Ігор Маноль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.04.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ноградов Валерій Микола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4.05.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зел Валентина Іван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.05.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опоха Микола Євге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6.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рченко Наталія Іван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.08.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каренко Інна Юрії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.08.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варичевська Ніна Антон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.08.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Штацький Микола Володими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.08.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рповець Світлана Іван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.09.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уднік Наталія Анатолії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.10.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інковський Олександр Ром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.10.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ікон Олександр Володими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.10.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ялько Надія Андрії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.10.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елінська Наталія Миколаї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.11.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зюба Тетяна Анатолії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.01.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коковська Ванда Альфред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.02.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оловатий Олександр Михайл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.02.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оркун Тамара Павл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.05.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ельнік Світлана Олександр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.07.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імак Зоя Костянтин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.07.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банець Алла Іван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.07.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іхтер Лілія Миколаї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.07.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улік Світлана Григор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.09.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ривошапова Валентина Миколаї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.09.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рофимчук Олександр Микола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.10.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урко Василь Микола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.10.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еремейчук Віктор Костянти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.11.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дорожний Олег Богд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.11.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Жураківський Станіслав Михайл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.11.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воротнюк Валентина Євген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.11.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олодковець Ніла Петр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.11.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Шевчук Михайло Борис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.02.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еленчук Олена Валентин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.02.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имбуровська Ніна Миколаї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.03.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урський Віктор Анатолі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.06.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уторова Олена Веніамін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.06.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Хаврич Галина Олексії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.07.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удницький Віктор Анатолі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.07.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аплинська Світлана Петр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8.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улинська Оксана Дмитр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8.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оворадло Катерина Васил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.09.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ипницька Надія Леонід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.10.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Іщенко Петро Григо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.01.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ерезівська Світлана Леонтії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.01.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Ципцюра Степанія Григор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.01.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дешва Марія Петр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.01.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Ходаківський Володимир Степ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.01.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Ямборко Людмила Григор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.01.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соєдов Сергій Микола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.02.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умак Надія Григор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.02.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ащук Леонід Микола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.02.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гурська Ірина Миколаї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.04.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рчук Ольга Михайл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.04.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Шахнович Валерій Борис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.04.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каренко Віктор Пет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.06.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ивовар Валентина Володимир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.06.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сова Наталія Григор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.08.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вдійчук Руслана Олександр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.08.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країнець Лариса Антон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.08.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ироштан Володимир Георгі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.09.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толерман Сергій Валері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.09.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оловоденко Юрій Вілорі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.09.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Шумков Микола Ів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.12.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юх В'ячеслав Олексі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1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вальчук Василь Вікто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2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еспалова Лариса Петр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2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елих Володимир Сергі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2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ісішин Мирон Ів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2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стриця Микола Ів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2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рцун Сергій Михайл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2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удницький Микола Василь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2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улка Володимир Микола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2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ітомін Олександр Григо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2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ружко Олександр Ів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2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авлюк Федір Василь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2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уркін Валерій Вікто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2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ельничук Ніна Іван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2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ечик Віктор Вікто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2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Шестопалов Ігор Василь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2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ихоус Андрій Володими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2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ирилюк Віктор Василь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2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оропашин Сергій Григо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2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есенко Микола Василь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2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ертецький Анатолій О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2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ераймович Олександр Володими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2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рокун Зоя Леонід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2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асильчук Валерій Ів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2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ртинюк Костянтин Андрі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2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узиченко Лідія Адам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2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валенко Валентина Григор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2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дельська Наталія Сергії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.02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ельган Сергій Володими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.02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одня Лідія Олексії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.02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ойко Андрій Володими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.02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авченко Олександр Григо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.02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агайдачний Василь Микола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.02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коківський Віктор Йосип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.02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арасенко Олександр Анатолі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.03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вженко Олексій Іллі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.03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крипченко Геннадій Ів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.03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евицький Віталій Станіслав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.03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ригоренко Анатолій В'ячеслав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.03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удой Валентин Михайл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.03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Хомішин Володимир Михайл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.03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уходольська Тетяна Васил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.03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іненко Олег Ярослав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.03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арановська Марія Григор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.03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либко Віктор Євге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4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ривуля Ольга Григор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4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менчук Ірина Володимир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4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елинський Домінік Леонід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4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исенко Сергій О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4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ломієць Михайло Павл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.05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аєвський Федір Володими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.05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чановський Сергій Анатолі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.05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ортовський Олексій Євге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.06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емченко Олександр Павл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.06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ончарук Сергій Пет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.06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естерчук Галина Іван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.08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ожечник Олександр Сергі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.08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уртовський Анатолій Ростислав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.09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авров Костянтин Вікто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.10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роп Микола Григо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.10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угрим Віктор Олексі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.10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ельдиш Анатолій Володими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.11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Хоровський Андрій Мирослав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.12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емочкина Наталя Віктор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.01.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Швець Костянтин Дмит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.02.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бринін Анатолій Степ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.02.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міньш Імантс Августи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.03.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кибчик Петро Ів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.04.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актіонова Алла Михайл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.04.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армак Геннадій Євге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.05.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ндрійчук Василь Микола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.06.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вальчук Анатолій Володими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8.06.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робот Анатолій Федо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.07.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говський Леонід Микола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.07.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Іванюк Олександр Ів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.07.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мар Віктор Григо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.07.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емко Володимир Ів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.08.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етровська Олена Віталії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.08.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аргач Олег О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9.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лянський Володимир Казими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.10.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овіков Юрій Олексі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.11.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риворучек Микола Леонті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.11.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мак Віктор Павл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.11.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айлід Олексій Костянти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12.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алицький Сергій Сергі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.01.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ойтенко Іван Пилип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.02.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итник Георгій Сергі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.02.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улинич Василь Анатолі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.02.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ерепанська Валентина Роман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.02.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емчуков Олександр Трофим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.02.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йцева Людмила Григор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.04.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рогавцева Світлана Федор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.06.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каківський Володимир Казими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.06.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Хохлюк Михайло Володими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.06.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Ходорівська Наталія Володимир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.08.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Шпакович Володимир О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.01.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ищенко Василь Василь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.02.95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ригорчук Володимир Аркаді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.02.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исовський Іван Дмит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3.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Шатило Володимир Йосип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3.95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Шаламай Михайло О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3.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рсун Вячеслав Костянти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3.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равченко Наталія Миколаї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.04.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опатюк Володимир Ів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.04.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леханов Володимир О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.04.95</w:t>
            </w:r>
          </w:p>
        </w:tc>
      </w:tr>
      <w:tr>
        <w:trPr>
          <w:trHeight w:val="2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оренко Микола Володими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.04.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Ігнатенко Василь Сергі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.06.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рублевський Олександр Віталі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.07.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еонець Марія Петр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.07.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убинін Олександр Віталі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.12.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равченко Олександр Анатолі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.12.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шетніков Володимир О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.02.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улгаков Віктор Федо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2.04.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ур’ята Віктор Анто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2.04.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оренець Людмила Іван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.04.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ондарчук Сергій О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.04.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звоник Леонід Василь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9.08.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Якимчук Марія Миколаї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9.08.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амоцький Олександр Олексі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9.10.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ндрійчук Олександр Анатолі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.12.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удзинський Микола Микола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.12.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пусняк Олена Володимир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.02.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асиленко Федір Григо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.03.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інчук Сергій Євге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5.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ичковський Олександр Григо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5.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вальчук Володимир Василь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.07.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рицик Микола Саваті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7.02.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Іванюк Ольга Олександр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6.05.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рабовська Наталія Валентин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6.05.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ртеменко Юрій Володими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.07.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злов Юрій Олексі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.01.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ишнюк Петро Пет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.01.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ечетко Олександр Сергі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.01.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Хілінська Валентина Роман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8.04.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ашківський Володимир Едуард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.10.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отнар Володимир Анатолі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7.10.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нтонюк Леонід О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.03.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аврилюк Анатолій Григо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7.04.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аргач Світлана Володимир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7.04.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ечега Володимир Микола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.05.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рощук Ольга Григор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.06.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анильчук Василь О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8.12.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бровольський Казимир Володими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.06.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идорчук Роман Анатолі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9.08.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літюк Тетяна Миколаї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8.11.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сяк Володимир Володими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.03.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цієвський Леонід Йосип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8.03.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улатов Анатолій Пет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.05.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Ходаківський Юрій Пет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.08.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ілецький Богдан Ів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.02.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утай Віктор Микола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.02.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лісарчук Ярослав Андрі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6.06.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ороз Тетяна Миколаї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.10.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рицька Галина Васил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.10.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ещенко Ігор Микола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.10.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арапійчук Юрій Леонід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.10.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торожук Ніна Йосип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.11.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трелківський Валерій Пилип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.03.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ошковський Віктор Тадеуш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8.04.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60" w:leader="none"/>
              </w:tabs>
              <w:rPr/>
            </w:pPr>
            <w:r>
              <w:rPr/>
              <w:t>Дворак Сергій Адамович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8.04.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лапко Микола Микола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.06.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енедчук Андрій Василь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9.09.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урківська Ірина Анатолії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.09.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Харчишин Володимир Теренті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.09.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аврінець Тетяна Володимир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.11.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ртусенко Олег Павл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.11.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ойцехівська Оксана Миколаї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.03.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сков Анатолій Микола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.10.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план Юлія Вадим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7.10.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план Геннадій Вадим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7.10.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ксимець Юлія Васил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.05.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ернявський Михайло Василь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.05.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ндратюк Костянтин Володими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.06.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авлов Олег Ром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.07.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рга Юрій Анатолі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.10.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рижанівська Світлана Іван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6.10.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манчук Майя Адольф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3.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асилевський Микола Леонід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.06.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узьменко Наталія Олексії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.02.2008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риб Микола Микола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7.03.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заченко Петро Борис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6.06.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половський Володимир Йосип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6.06.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лонець Сергій Микола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.09.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омерчук Олеся Юрії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.11.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ливайко Наталія Анатолії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.11.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алашкевич Вікторія Сергії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.04.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ельник Наталія Петр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8.05.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мінський Олег Василь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8.05.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рян  Стелла  Роман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.03.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ещенко Олена Володимир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.03.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узиченко  Андрій  Леонід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8.07.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олинець  Дмитро  Микола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8.07.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ельник  Надія  Віктор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9.09.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валенко  Олена  Віталії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.10.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рубіян  Євген  Олексі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8.10.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ранівська Юлія Віктор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.03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еменій Надія Валерії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7.04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ілін-Філінюк Євгеній Анатолі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.04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рпінський Руслан Вікто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1.06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ихальчук Олег О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.07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качук Світлана Володимир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.07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пійка Світлана Анатолії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5.10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ирко Іван Анатолі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5.10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Цалко Михайло Володими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12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Шевчук Алла Миколаї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4.07.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нохіна Алла Валерії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6.03.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абков Дмитро Євге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.08.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Ісько Євгеній Вікто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.11.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олубьонок Михайло Пет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.11.2013</w:t>
            </w:r>
          </w:p>
        </w:tc>
      </w:tr>
      <w:tr>
        <w:trPr>
          <w:trHeight w:val="3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лимчук Анастасія Миколаї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.11.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илипчук Сергій Микола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.11.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лотов Максим Юрі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.11.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имощук Олексій Сергі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5.02.20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рондовська Катерина Михайл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5.02.20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одомер Анна Володимир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5.02.20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оманюк Микола Трохим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5.02.20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толяренко Катерина Олег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5.02.20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уровський Валентин Болеслав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9.07.20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ушко Світлана Юрії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1.10.20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івкіна Тетяна Володимир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3.12.20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ищенко Дмитро О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3.12.20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ознюк Микола Юрі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.02.20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ртем</w:t>
            </w:r>
            <w:r>
              <w:rPr>
                <w:lang w:val="en-US"/>
              </w:rPr>
              <w:t>’</w:t>
            </w:r>
            <w:r>
              <w:rPr/>
              <w:t>єва Галина Валерії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.10.20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вальчук Марія Володимир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2.06.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учер Людмила Петр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6.07.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йданович Оксана Валерії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6.07.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окарчук Володимир Вікто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3.08.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ервінська Ольга Валер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5.10.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нтефт Денис Русл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2.11.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нтефт Ірина Руслан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2.11.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Яковенко Максим Вікто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2.11.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лотова Марина Юрії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8.12.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исак Владислав Олег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8.12.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исак Роксолана Олег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2.20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мпанієць Костянтин Пет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2.20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емкова Анна Ігор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.10.20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емкова Євгенія Ігор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.10.20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абійчук Анастасія Сергії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.10.20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лотов Олексій Юрі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6.12.20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ліновська Діана Володимир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.07.20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емкова Яна Ігор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.09.20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льчук Денис Сергі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7.11.201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-1260" w:hanging="0"/>
        <w:rPr/>
      </w:pPr>
      <w:r>
        <w:rPr/>
        <w:tab/>
        <w:tab/>
        <w:tab/>
      </w:r>
    </w:p>
    <w:p>
      <w:pPr>
        <w:pStyle w:val="TextBody"/>
        <w:rPr/>
      </w:pPr>
      <w:r>
        <w:rPr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22:25:00Z</dcterms:created>
  <dc:creator>Ліля Борисівна</dc:creator>
  <dc:description/>
  <cp:keywords/>
  <dc:language>en-US</dc:language>
  <cp:lastModifiedBy>Пользователь</cp:lastModifiedBy>
  <cp:lastPrinted>2010-03-19T01:31:00Z</cp:lastPrinted>
  <dcterms:modified xsi:type="dcterms:W3CDTF">2019-01-10T13:34:00Z</dcterms:modified>
  <cp:revision>161</cp:revision>
  <dc:subject/>
  <dc:title/>
</cp:coreProperties>
</file>