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>громадян, які користуються правом першочергового</w:t>
      </w:r>
    </w:p>
    <w:p>
      <w:pPr>
        <w:pStyle w:val="TextBody"/>
        <w:rPr>
          <w:sz w:val="28"/>
        </w:rPr>
      </w:pPr>
      <w:r>
        <w:rPr>
          <w:sz w:val="28"/>
        </w:rPr>
        <w:t>одержання жилої площі по Богунсь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00"/>
        <w:gridCol w:w="1984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ук Валентина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ий Олександ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ик Анатолій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Мар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чук Олексі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Василь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ова Людмил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Лідія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ічкіна  Ган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енко Тамара Феоф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силь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ишина Тетяна Степ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ітер Ірина Як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енко Галина Пав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аковський Броніслав Дем’я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ковський Валентин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ишин Кирило Я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7. 8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ит Володими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нюк Валентина Пав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овод Лариса Леоні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Ганна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як Володимир Я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нчик Валенти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а Галина Макси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ова Зінаїд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ська Ганна Франц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а Агата Фомініч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Євгенія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 Григорій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юк Валенти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а Ніна Юлі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Леонід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Парфеній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Микола Максим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ий Над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єва Людмила Дми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ковська Світлана Броні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 Василь Йосип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воронкова Алл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сова Леля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Катерина Василі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Олександр Тимоф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Тетя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єва Ніна Филі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а  Натал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 Володими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сс Михайло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ська Лілія Трохи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ий Борис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Віктор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ський Анатолій Бернар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лим Надія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Ольг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ніков Володими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кращук Микола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Любов Лук’я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Павло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Наталія Аркад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іна Валентина Фед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динська Любов Заха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Олександ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ецький Петро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овик Вікторія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нова Тетяна Євген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кадирова Наталія Анаф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Броніслав Томаш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 Валентина Володимирі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нко Лідія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оль Олександ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нко Віталій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плінський Олексій Ю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ад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ацька Олена Семе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 Людмил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нжеруха Тетяна Ю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нчук Ні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онюк Тетя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 Микола Йосип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а Раїс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а Людмил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зивіл Гали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аневич Казимир Людвиг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Вір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а Іри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ий Ярослав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данюк Любов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ов Віктор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Андр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ий Костянтин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юк Над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Ганна Лаза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 Любов Никиф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блонська Ганн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пивницький Дмитро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Валерій Онуф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Людмил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йсеєнко Катерин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кун Петро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ндра Тетян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Йосип Флорі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ов Геннадій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а Надія Тих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</w:t>
            </w:r>
            <w:r>
              <w:rPr/>
              <w:t>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 xml:space="preserve">16. 05. 9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а Олена Вяче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йко Галина Апполіна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Павло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уріна Ган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бер Євгеній Альбі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ченко  Микола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ік Петро Я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вод Віталій Йос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инська Людми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овський Анатолій Альфр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вський Віктор Вікент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Іван Оста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а Юзеф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адська Наталія Іллініч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Ніна Вале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лоцький Олег Вале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а Ір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а Домінік Феофі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Валентин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шанчук Йосип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Олександр Леонт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Та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юдмил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ач Лідія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ельський Леонід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Світлана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куша Катерин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енко Валерій Аркад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евич Василь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Анатол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ода Над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Вікто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Григорій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ич Вікто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шак Тетян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ець Алл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 Наталія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ьорова Ал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стакова Галин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ук Людмила Ю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инська Ольг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ана Ірина Анатолії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ненко Оле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хмальова Єфросинія Свири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ов Анатол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ковський Віктор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ук Тетя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Лід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чук Володимир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воруха Ін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діюк Валентин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рак Ігор Геннад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зько Ніл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 Ні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юк Вікто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аріна Світла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ецька Тамара Леоні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Гали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нова Наталія Євге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енко Галин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Надія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Ірина Леонт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новська Любов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иця Євген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о Калина Єрм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Іри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а Окса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тух Володими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Лід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Гали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чнева Антоніна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юк Євгеній Аполіна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Вікто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 Анд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ова Натал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с Катери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Анато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Антоніна Ант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ик 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 Світлана Уля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енко Людмила Сем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Анатол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Гелена Франц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ябрукович Володими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юк Людмил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евська Наталія Микит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ницький Володимир Бро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ятникова Ір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хкатая Клара Гершк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Микола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Ді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ва Оле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ий Віталій Я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в Інна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Людмил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Пе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бицька Валенти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ий Анатолій Франц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фалова Ляйт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єва Тетя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озалія Солом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а Мар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ець Мар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юк Наталія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Наталія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вицький 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кевич Галин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Ларис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зеф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олодимир Євген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Володими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инський Йосип Доміні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Галина Цеза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Олександр Арсент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єва Зінаїда Костя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Борис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тицький Анатолій Каз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Гал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Василь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Наталія Валері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юн Оксан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челинов Сергій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тов Андр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Ольг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юк Антоні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ченко Геннад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колиско Геннад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Людмил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юк  Неля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Міла Богд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вська Валенти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л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еїн Олег К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ик Ган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н Володими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енчук Григорій Заха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ковий Олег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ов Олександ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ицька Павлина Боле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Володимир Я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Ігор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енюк Над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юк Натал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Людмил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ук Любов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Наталія Пил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онід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цун Ніна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дура Світлана Іл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ніч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Володимир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видов Андр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Наталія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ценюк Микола Аксент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льова Ірина Бори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Євгеній Євген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єтлов Валентин Вале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Леонід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шин Валерій Мики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Валерій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ишевська Ветта Арте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чинський Віктор Нас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овська Клавдія Петрі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Вікто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цький Олег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а Марія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ець Оле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Віра Євген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а Ольга Степ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ницька Світл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кова Оле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Віктор Яро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ковська Євгенія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Микола Ізмаї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 Віталій Євген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енко Микола Мар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Леонід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Ні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ой Іван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кін Вале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нцицька Зоя Вале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.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лле Тетя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инін Анатолій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изов Юрій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цький Василь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лим Віктор Людвиг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ишевський  Ігор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чевський Вікто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к Євгеній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едицький Юрій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ленко Людмила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арчук Олександр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а Доба Зайве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ерчук Анатолій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зик Неоніл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нацький Петро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єсной Іван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ська Наталія Леоні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дєва Людмил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прійчук Олександ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цька Леоніда Людвик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 Любов Ант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єнко Григорій Ста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Анатолі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Валент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Володимир Бро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ук Олександ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ло Микола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 Ліл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ук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 Микола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Валенти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Леонті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кова Романія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Анатол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ебко Леся  Пилип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ько Євген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Микола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Дмитро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Світл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О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алин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Зінаїд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а Світл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Віктор Мілент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Володими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Тофілія Едвар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ка Нін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Наталія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на Людмил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інський Валері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шевич Розалія Альфре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енецька Світла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рка 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баш Оле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Над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та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ножко Галин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ий Вітал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'єв Василь Іва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Неля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Іго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 Над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Гал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евич Світла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ельський Іг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-Бондарчук  Антоні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иренко Ольг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Ірина Каз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з Анатолій Рост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Людмила Леонт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ля Дмитро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ель Оле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Ю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ц Василь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вецький Пе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нговський Вітал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ченко Ів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Наталія Єф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Людмил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нюк Василь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Ядвіга Мар’я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ько Тамар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ихат Віктор Хидекацу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ийчук Окс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л'ям Антоніна Аки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ородська Ларис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ишкин Юр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а Павл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Вале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 Юр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юшин Олександр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Петро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чкова Анастасія Пав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 Геннад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Горпина Тимоф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Вікторія Геннад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ун Мар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Серг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ик Олександр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уль Лі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юковський Йосип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р Ігор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еліна Антоніна Влади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льга Бори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ицький Олег Бро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арія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Олександр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Олег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Олег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ик Володимир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ина Олег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єв Юрій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кова Зоя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Микола Ники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Олександр Ники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юк Володимир Яро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 Ольга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Богд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ир Вікторія Євген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йко Серг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Сергій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Олег Вале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ик Лідія Стані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чук Людмила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ольчук Володими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 Михайло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гушев Ігор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лаєвська Інна Бори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ук Русл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ая Марія Саве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юк Антоні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Михайло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ський Сергій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ецький Анатолій Ернс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ська Олександра Триф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Світлана Леоні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Вікто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Володимир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уркін Вікто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Натал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Тетя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оча Марія Глеб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Станіслав Володимир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ан Гал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Юрій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енко Таїсія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марецька Людмил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 Геннад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І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Оле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ида Ольг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рук Оле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ук Юрій  Авд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ченко Любов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йман Світла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дєєва Ганн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Фелікс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ська Іри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еля Оле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Григо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ко Станіслав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алей Світлана Вале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 Гали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ський Олександр Зигмун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ов Володимир Дорофє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Катерина Вячеславі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08. 9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юк Надія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Ларис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Наталі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рський  Валентин Гео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ик Леонід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Сергій Григоро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олодими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миров Олександр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Валент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хирєв Володимир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Василь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рожня Валентин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Тамар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т Галин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лег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шедна Надія Євген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Галина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Олександ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овський Олександ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7. 03. 97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Павло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 Олег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 Леонід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а Наталія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н Оле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елюк Василь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Оле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имова Галина Євген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шин Ігор Ро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чук Микола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юк Євгенія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веткова Натал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ерьянова Галин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Оле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вшин Ігор Рости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ок Олександ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цький Казимир Йосип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ий Валентин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Микола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чук Олег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сько Олексій Анд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Гали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інада Людмил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Юрій Я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бітова Світлан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Анатолій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тка Ольга Вале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ць Лід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асиль Семе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Ліана Ант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Григорій Мир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юба Таїсія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Наталія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кий Вікто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ко Наталія Свято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Галин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Валентина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 Володимир Костя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на Фелік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Леся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ко Петро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кінда Світл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фьоров Олекс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цов Василь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ід Віра Іл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Ларис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лятов Х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Сергій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Надія Дени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Василь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аєв Василь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тюк Ольга Проко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ін Михайло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Як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ьчук Алл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евська Валенти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ницька Славіна Віцент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рса Ольг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іктор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мак Віталій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женко Олег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ий Леонід Анд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Анатол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олодимир Вале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ко Наталія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Віктор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 Тетя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Наталія Леоні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рикін Юр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глій Віктор Олександр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ник Тамар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фір Юрій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анська Катери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ай Василь Анаста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нь Тетя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шевська Ні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ницька Валентин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Марія Серг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с Валенти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учко Серг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Лілія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ий Геннадій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овська Ліл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ова Анастасія Юхи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Ванд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Надія Кар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ебелець Микола Архип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Павло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бан Юр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силь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ч Іри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ячеслав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енко Алла Максим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желік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івський Вікто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ужик Людмил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Євген Ро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нко Гали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к Серг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рпан Вікто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Марія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Олександр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кач Людмил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ська Гали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инська Анжеліка Хас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 Оле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Іго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рій Людмил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щук Оле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Людмил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івський Євге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ська Лейла Бахад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а Окс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ик Світла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ін Анатолій Я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Сергій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енко Світла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тніченко Павліна Микит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а Ларис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сян Олександр Єрван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чук Михайло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евська Любов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ська Тетяна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енко Володими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усов Євгеній Є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Франциліна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й Світл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Олена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Надія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ов Андр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 Наталія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юк Анжелік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ук Валер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длик Сергій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нко Петро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іна Ганна Євге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Анд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Тамар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Олександр Ю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Тетян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ніцька Людмил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лл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орчук Петро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ковський Андрій Каз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шина Олес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кушко Інна Георгіє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Олександ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ова Леся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Любов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ина Людмил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вий Андрій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ельська Гали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ул Юрій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Роман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ський Геннадій Віта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ько Віктор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енко Василь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Валентина Йосип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 Тетя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чук Микола Валент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Максим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Ігор Богд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Ніла Іона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офанов Андрій Євге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/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6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цев Микола 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ська Раїс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устюк А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 Віктор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ко Вікт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шина Окс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олодими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Катерина Едуард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евич Світлан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юк Ю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ьг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Іри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ксим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 Микола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ікторія Віта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талі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Микола Ад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ок 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гота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так Окса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енко Павло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Людмил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ьг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сько Анато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деля Михайл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Ольг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енчук Дмитро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Ярослав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Ольг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 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екс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оман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ік Вітал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чук Петро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єй Микола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 Серг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рей Ін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а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ий Вікто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ін Володими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й Володими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Михайло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Ярослав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ксандр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 Віктор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Тарас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ківська Таїс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Дмитро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Василь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мопук 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8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Максим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тал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Ларис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еннад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дим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ксана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дов 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right="-1414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108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 xml:space="preserve">        Н.І.Сиду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Пользователь</cp:lastModifiedBy>
  <cp:lastPrinted>2020-01-08T09:52:00Z</cp:lastPrinted>
  <dcterms:modified xsi:type="dcterms:W3CDTF">2020-01-15T07:15:00Z</dcterms:modified>
  <cp:revision>1216</cp:revision>
  <dc:subject/>
  <dc:title>СПИСОК</dc:title>
</cp:coreProperties>
</file>