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0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21"/>
        <w:gridCol w:w="993"/>
        <w:gridCol w:w="18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бан Катер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ар Оле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2.9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ко Михайло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8.9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Іщук Лариса Іл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0.9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Биченок Ніна Макси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1.9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Окуліч Тетяна Бор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93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/>
            </w:pPr>
            <w:r>
              <w:rPr>
                <w:sz w:val="28"/>
                <w:lang w:val="uk-UA"/>
              </w:rPr>
              <w:t>Климчук Станіслава Стані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6.93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8"/>
                <w:lang w:val="uk-UA"/>
              </w:rPr>
              <w:t>Шевчук Володими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6.94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Ковальчук Євгенія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10.94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Бикова Уляна  Тимоф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1.94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Гедз Анатолій Рост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1.9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sz w:val="28"/>
                <w:lang w:val="uk-UA"/>
              </w:rPr>
              <w:t>Пасечник Павло Гера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4.9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sz w:val="28"/>
                <w:lang w:val="uk-UA"/>
              </w:rPr>
              <w:t>Словінський Юрій Каз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4.9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сельчук Володими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.01.96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Георг Гео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.01.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lang w:val="uk-UA"/>
              </w:rPr>
              <w:t>Андрійчук Над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>
                <w:sz w:val="28"/>
                <w:lang w:val="uk-UA"/>
              </w:rPr>
              <w:t>Іконнікова Гали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авський Ростислав Каз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10.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хтаєвич Ольга Сем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11.9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б Гал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8.97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дренко Вадим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8.97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снощеков Олександ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5.98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охіна Павліна Євг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98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урманюк Леонід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11.98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9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ушевич Юзеф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4.99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rPr/>
            </w:pPr>
            <w:r>
              <w:rPr>
                <w:sz w:val="28"/>
                <w:lang w:val="uk-UA"/>
              </w:rPr>
              <w:t>Коваленко Серг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7.200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насюк Олександр Федо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.10.200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sz w:val="28"/>
                <w:lang w:val="uk-UA"/>
              </w:rPr>
              <w:t>Герасимчук Тамар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/>
            </w:pPr>
            <w:r>
              <w:rPr>
                <w:sz w:val="28"/>
                <w:lang w:val="uk-UA"/>
              </w:rPr>
              <w:t>Ясинська Олександр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стопалов Павл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доренко Микола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Василь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2.200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юк Мар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2.2002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юк Ганна Федот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7.200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оротова Марія Сем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1.200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ьовик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2.200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гребельний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2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енюк Валенти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04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епцов Дмитро Арте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4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альнюк Ін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7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оростецький Олег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енко Дмитро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9.01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ївський Анатолій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енко Сергій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6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иківський Станіслав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7 200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дляр Тетяна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вшедна Людмил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йко Петро Кири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1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йцехівський Володимир Е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12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 Майя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2.200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опрійчук Мар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1.200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рінь Надія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4.200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ицький Вікто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7.200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трик Аркад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8.200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имощук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1.200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шненко Олег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2.200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оненко Ніна Яко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5.200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хур Володими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6.200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онський Василь Людві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0.200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/>
            </w:pPr>
            <w:r>
              <w:rPr>
                <w:sz w:val="28"/>
                <w:lang w:val="uk-UA"/>
              </w:rPr>
              <w:t>Ємець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200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релківський Віталій Пил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ук Микола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4.200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харський Анатол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8.200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менчук Іри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нько Вікто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/>
            </w:pPr>
            <w:r>
              <w:rPr>
                <w:sz w:val="28"/>
                <w:lang w:val="uk-UA"/>
              </w:rPr>
              <w:t>Ковальчук Олександ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2.200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людський Вадим 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04.200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/>
            </w:pPr>
            <w:r>
              <w:rPr>
                <w:sz w:val="28"/>
                <w:lang w:val="uk-UA"/>
              </w:rPr>
              <w:t>Федоров Володимир Гео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Котомін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/>
            </w:pPr>
            <w:r>
              <w:rPr>
                <w:sz w:val="28"/>
                <w:lang w:val="uk-UA"/>
              </w:rPr>
              <w:t>Костецька Гал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Солодчук Валентин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Чмут Марія Кир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2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Боженко Петро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4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Шемчук Тетя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5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Шаламай Михайло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8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/>
            </w:pPr>
            <w:r>
              <w:rPr>
                <w:sz w:val="28"/>
                <w:lang w:val="uk-UA"/>
              </w:rPr>
              <w:t>Марцун Серг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Ємець Мар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>Астаф’єва Валентин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аковський Серг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ж Олег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шабля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ук Григорій Полікар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5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овська Окса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ікітін Василь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рова Валент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енко Григорій Фад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9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зшкурий Дмитро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леп Людмил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мак Юрій 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енівська Ніна Фед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12.2011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10.2012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Антонюк Геннадій Анатолій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Фролов Олександр Олексій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Березовський Аркадій Станіслав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1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Васильков Олег Василь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201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 xml:space="preserve">Приймак Віталі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11.2013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2.201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Бортуков Анатолій  Пет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овичук Серг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8.2014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шківський Геннадій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2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мбалюк Віктор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4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длик Сергій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6.201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Сергій Арсен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8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0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юк Людмил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лінський Михайло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єнко Григорій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інь Валентина Вале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єв Михайло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Пет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урняк Іго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10.2017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ель Михайло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4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ом Анатолій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5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нисюк Серг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5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ндар Ольг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7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ьковський Валентин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7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вченко Вікто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рай Василь Анаста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абчук Іго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11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ркулова Оле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12.20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хрімчук Леонід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манюк Степан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нявський Руслан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ниш Раїс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ембицький Петро Цез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Шефер Михайло Пет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ошицький Сергій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ицький Олег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йнаш Вітал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атюха Сергій Аркад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хов Юр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ончук Геннад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ченко Юрій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чинський Валер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4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льніцький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4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сун Анато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5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ката Володимир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5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моненко Валерій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ещак Микола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епський Віктор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сько Вікто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торний Ігор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кол Василь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ий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ручко Геннадій Володими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Максим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тко Серг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санов Андр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стерчук Русла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исаренко Серг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щенко Віта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 Володимир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таманчук Євгеній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 Олег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оргашов Олександр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ошківська Катерина Север’яні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дух Над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итвин Дмитро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гонюк Серг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ковський Олег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грин Андр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ковенко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овба Олексій Вале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15-09-03T14:56:00Z</cp:lastPrinted>
  <dcterms:modified xsi:type="dcterms:W3CDTF">2020-01-15T13:12:00Z</dcterms:modified>
  <cp:revision>949</cp:revision>
  <dc:subject/>
  <dc:title/>
</cp:coreProperties>
</file>