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lang w:val="uk-UA"/>
        </w:rPr>
        <w:t>військовослужбовців, звільнених із збройних сил в запа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та відставку, які перебувають на квартирному обліку 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комі Житомир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1.2021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11"/>
        <w:gridCol w:w="946"/>
        <w:gridCol w:w="1696"/>
      </w:tblGrid>
      <w:tr>
        <w:trPr>
          <w:trHeight w:val="7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ненко Серг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5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ицький Володимир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юкіна Галина Вале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7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еєв Ігор 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кальов Олексій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9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амський Валентин 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10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т Адам 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рчук Анатол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0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очко Марія Пе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ильчук Степан 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Анатолій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як Олександр 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мельницька Ольга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ов Анатол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Борис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Любов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енко Олег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1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жинець Анатолій Лук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ронюк Леонід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пчук Олександр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левич Ігор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одушевський Тадеуш Едмун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фєєв Валер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зова Надія 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2.9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ець Анатолій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пін Валер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ч Анатолій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ітрієва  Тетяна 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нарчук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зур Серг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Василь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лінський Віталій Євген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чук Олена 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дницька Валентина Олександ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ітер Захарій 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віч Сергій Зах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кола 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єлєдков Юрій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ощук Григорій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4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трем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хільченко Людмил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ковська Євгенія Ада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енко Вікто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менюк Вікто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овський Валерій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мут Ігор Олег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5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хов Вікто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дзинер Дмитро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ошицький Володимир Ігна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Леонід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юк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юбарець Іван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инська Людмила Феодо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овська Поліна Мака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ушинський Володими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івська Світлана Сем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лухін Микола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ошовець Іван 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ос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черська Ніна Несте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твінов Мирослав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вят Вікто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мік Тетяна Костянти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ішин Степан Фран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няк Анатол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оцький Вячеслав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рченко Володимир 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лов Анатол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кова Галина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авриненко Олександр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горнюк Світлана 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нчик Льодзя Францівн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оловський 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ркун Людмила Юхим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ухіна Ольга Мик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убін Сергій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ха Василь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льник Борис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арлап Олександр 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китенець Ольга 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9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льник Петро Пил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Володимир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мець Катерина Кузьмініч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олинчук Михайло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равейко Юр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жаровський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харенко Віталій 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ляренко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ов Віктор 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лиснярський Віктор 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илипчук Володими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вчинніков Микола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лчанов Микола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нчар Дмитро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бер Василь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ейба Юрій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сюров Олександ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нкеєв Борис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ошкіна Валентина Михай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олочкін Володими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Аталян Олександр Сумбатович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2.9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мак Олександ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овський Леонід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ік Олександ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рошниченко Юр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стовойт Сергій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бут Микола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йструк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исицька Любов 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ргеєв Юр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ляренко Анатолій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ебуро Вадим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ок Віктор Опана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ирнов Юрій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снов Вітал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твицький Ярослав Мяч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хца Григорій Ігнат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дведєв Петро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рхомчук Пе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рко Станіслав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ліщук Павло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енко Іван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кач Геннад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ісаров Олександ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зелюк Олександр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лошенко Ігор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сов Павло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ик Лариса Фір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жов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жаковська Віра 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учков Валерій Іллі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олкун Анатолій Аксе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авренчук Василь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овець Володими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Антоніна Афана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посов Микола Никиф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бридень Петро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юк Олександр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кашенко Сергій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юк Серг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лухенький Анатолій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зюк Микола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ганов Володими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драшов Іван Леонт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ідковський Іго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нищук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ковський Віктор Каз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злов Олександ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мончук Олександр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слицин Олександ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цюк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Юр’єв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гут Людмила 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нтар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6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колюк Анатолій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ельник Юрій 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енстрах Єфим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ов Леонід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рижних Володими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иліна  Володими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дратюк Анатолій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ейколюк Володимир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кулов Геннадій 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потницький Дмитр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6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ртняга Сергій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ець Валерій 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чук Олександ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тяш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зько Олександ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било Юр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сельський Едуард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убін Володимир Дани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8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Василь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копець Віталій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ісеєв Борис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лезньов Володимир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латов Андрій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цов Василь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денко Михайло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басюк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Олександр Ром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сін Юрій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33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реговий Володими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отченко Петро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обчук Анатолій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12.92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лаєв Валентин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арін Микола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ов Дмитро Проко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ушко Юр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гор’єва Тетяна Серг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емнухов Геннадій Степ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бич Катерина Борис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исюк Іго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умак Василь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рдійчук Дмитро 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ексейчук Андрій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довиченко Антоніна Микит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влов Анатолій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абанов Анатолій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именко Володимир Пла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аковський Вацлав Цир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Олег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сегян Роберт Арамаї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бан Микола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ачков Олександ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айківська Антоніна Леонід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ук Михайло Кузьм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ма Любов Пав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харець Микола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Леонід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</w:tr>
      <w:tr>
        <w:trPr>
          <w:trHeight w:val="39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шанін Олександ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ед Адам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йко Георгій Тимоф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лейко Сергій Стані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яжкін Юрій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исицький Сергій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юк Микола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шинський Святослав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Іванов Валентин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ухін Серг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діков Олександр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4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інчук Надія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улак Олександ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розов Вікто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емчук Іг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ьчук Сергій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ечеча Олександ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ладкий Василь 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юхов Анатолій Оска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Павло Федо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6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епанов Вікто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тай Володими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ицька Тамара Олекс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ллер Ігор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пачко Микола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овосельський Анатолій Ар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7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ннов Іван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убіна Василь 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емчук Леонід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юк Галина Йосип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9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сник Віра Андрі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гут Василь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авчук Галина 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митрук Микола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0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илинський Олексій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ліменко Юрій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ян Іван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їсеєнко Марія Степ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рожик Михайло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уговий Іван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інчук Сергій Євг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сен Поліна Дмит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ладіщук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манський Володимир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карен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лашкевич Борис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йнаш Василь 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льчук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андовський Олександ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видюк Володимир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овський Микола Се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лінський Віталій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сніков Валерій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4.94</w:t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врилюк Анатол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5.94</w:t>
            </w:r>
          </w:p>
        </w:tc>
      </w:tr>
      <w:tr>
        <w:trPr>
          <w:trHeight w:val="40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ешетар Леонід 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исейко Володимир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ещук Валентина Миколаї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6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ченко Василь Євме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упак Микола Пав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8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ковський Олексій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9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ко Володими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іренький Володимир Борис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зьменков Олексій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2.9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еспалко Микола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узиренко Віталій 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ілоус Василь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чтар Анатолій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ленко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аб Володимир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3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хоренко Анатолій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нський Олександ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ишковський Віктор Мар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иваний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я Олег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дь Яків Абр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іміч Василь Ант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вгополюк Олександ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Анатол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елюченко Юрій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понюк Леонід 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браменко Володимир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рош Микола Григ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евчук Тетяна 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ирда Ольга Григо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9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остіпака Павло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іхорський Станіслав Болеслав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ьченко Михайло 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6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чук Василь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горулько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мик Віктор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икола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7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Євстафієв Йосип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ртемчук Людмила Васил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етін Серг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8.9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тусевич Іван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щенко Олег Костянти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ихайльов Ігор Анд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7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кович Олег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9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паков Віктор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ернявський Володимир Фед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урачевський Володими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2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рачук Василь То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ушко Віталій Пе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ліщук Надія Іва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5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мохіна Павліна Євген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рохов В’ячеслав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7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ьчук Микола Як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уть Валентин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айчук Микола 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одій Петро Се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кольнік Анатолій Адам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убков Сергій Тих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вченко Борис Ничип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9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овський Феді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сівський Анатолій Йосип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вальов Григор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0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радєєв Василь Георг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200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тевощук Володимир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3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хольчак Микола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5.200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урківський Юрій Тадеуш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тенко Сергій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льов Сергій Анатол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3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ноненко Олександ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бєлков Олександр Юр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Фіщук Андрій Михайл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3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нгуряну Семен Іо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4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иницький Володимир Дмит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ймескул Павло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етрович Мирон Іва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8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овий Олександр Олександ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єць Олексій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1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расова Тетяна Володимирів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ітвинчук Олександр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3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ноль Валерій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міленко Вячеслав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куленчик Ярослав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рківський Ігор Вікто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ниленко Володимир Олексі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айсін Фаніс Салім’ян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ворецький Віктор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ихайло Миколай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аранюк Віталій Леонід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арадай Олександр  Володимир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2009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ведський Віктор Васильови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1.201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9:00Z</dcterms:created>
  <dc:creator>User</dc:creator>
  <dc:description/>
  <cp:keywords/>
  <dc:language>en-US</dc:language>
  <cp:lastModifiedBy>Пользователь</cp:lastModifiedBy>
  <cp:lastPrinted>2018-01-02T10:24:00Z</cp:lastPrinted>
  <dcterms:modified xsi:type="dcterms:W3CDTF">2020-12-18T13:36:00Z</dcterms:modified>
  <cp:revision>159</cp:revision>
  <dc:subject/>
  <dc:title>С П И С О К</dc:title>
</cp:coreProperties>
</file>