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ab/>
        <w:t>ОКРЕМИЙ  СПИСОК</w:t>
      </w:r>
    </w:p>
    <w:p>
      <w:pPr>
        <w:pStyle w:val="Normal"/>
        <w:jc w:val="center"/>
        <w:rPr/>
      </w:pPr>
      <w:r>
        <w:rPr>
          <w:lang w:val="uk-UA"/>
        </w:rPr>
        <w:t>громадян, які  користуються  правом  позачергов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 житла  згідно  з Законом  України  “Пр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тус і соціальний  захист  громадян,  які  постражда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наслідок  Чорнобильської  катастрофи” по  Корольовському район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 на  01.01.2021 року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449"/>
        <w:gridCol w:w="17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 батьков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сім'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зяття на кварт. обл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 Марія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женене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рхипова  Ольг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шенко  Мар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ов  Вікто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иден  Тетя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арія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Наталія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цька  Павліна  Купрі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 Василь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Василь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зова  Оле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ні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атолій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інський  Іван  Адольф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л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 Валенти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Юзеф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енко  Любов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ська  Ві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 Петро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евська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ський  Гео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а  Валентина  Заха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овець  Микола  Ада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сійчук  Микола  Лео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ошкури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іса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 Володимир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кая  Валент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ий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ий  Валенти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нік  Анел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иков  Вітал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дь  Феодосія  Проко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Людми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 Ігор  Вале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ера  Валенти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яренко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 Надія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уковський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 Лідія  Зіно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ернюк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 Тама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львейчук  Олександр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игуль  Геннад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ленти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ов  Володимир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дюк  Михайло  Павл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ушенко  Микола  Уля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дліс  Мар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суновська  Валенти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ян  Людмила  Бор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Алла  Вале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ирик  Наталія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шенко  Вадим  Феоф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ая  Алл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 Лариса  Ростис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Микола  Мик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довський  Тимоф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ий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Леніна  Арт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ула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Олександ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ков  Леонід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ов  Олексій  Ничип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енко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енко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юк  Петро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Микола  Тере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Христина  Ден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Олена  Пол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ін  Ів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жиян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иця  Натал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брешук  Світлана  Костя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енко  Володими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  Віктор  Едмун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ий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  Ір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Вікто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ішенко  Олександр  Микола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а  Світлана  Микола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ва  Світла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чук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ін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іденко  Василь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енко  Ган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ик  Олександ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ова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Наталія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 Геннад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пра  Валентина  Тро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Гал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 Наталія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енко  Ларис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ін  Олександр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дюк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пенко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енко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к  Ів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ке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 Олена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орницька  Таіс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Окс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Станіслав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Едуард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ен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ич  Тамар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чук  Ал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тачни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Петро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стікова  Парасковія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сименко  Олег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яніна  Любов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Леонід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ець  Мар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ецька Жанна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  Анатолій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ук  Ганна  Єфр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 Ган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ін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угурний  Юхим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ва  Гали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Над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Василь  Гав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овська  Марі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 Катерина  Євстаф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  Матрьо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 Володимир  Аркад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суніна  Валентина  Верем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  Іван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ун  Петр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чук  Надія  Кузь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  Віктор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туненко  Антоніна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ець  Оле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іна  Гал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ук  Валентина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Микола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Юр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Мар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 Яків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енко  Валер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 Валенти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шин Валентин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йлишина  Раїс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Галина  Ю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Григорій  Оме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чук  Тамі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овська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к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рий  Степан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к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кова  Ні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Вале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 Петро 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Лі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я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а  Тетя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а  Лі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Любов  Лік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ович  Іван  Тих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Тетяна  Лео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даровська  Натал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пуренко  Степа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ченко  Володими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юк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ель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ун  Ал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новська  Світлана  Ігна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Людмил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шко  Людмила  Ю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Феді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ань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шун  Серг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пкевич  Надія 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Борис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ченко  Тамар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 Алл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юхович  Павло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ер  Вікто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овська  Ган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ко  Єлизавет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Натал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 Василь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шенко  Андрій  Йосип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Михайло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ктікова  Ніна  Євген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 Анто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  Степ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юк  Гал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Іван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нко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йдецька  Мар’я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 Оксана  Гор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овець  Борис  Євген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о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евич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нько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іпова  Вір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4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 Тетя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елеймонов  Петро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Ю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чук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шевський Станіслав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евечук  Тамара  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а Тамар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енко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ніна  Тама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  Анд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илевич  Феді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 Окс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іша  Вікто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Ві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па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ь  Анатол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йчук  Станіслав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енко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Тамар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ий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зімчук  Микола  Омел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ильчук  Серг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мош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 Ольг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Олександ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зук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ф'янова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чук  Світла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Мефо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в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Євдок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ксанд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нко  Гали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  Олександ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чук  Михайло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ерг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химович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нь  Антоні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жук  Василь  Клим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овой  Валерій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 Марія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харевич  Ольг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ковський  Петр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інович  Фелікс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Окс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Леонід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  Ольга  Демя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гац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нко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чук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лепова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шко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янець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юк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Наталія  Се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ачик  Тетя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азіна  Поліна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велев  Павло  Є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Леонід  Ак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  Світл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арець  Іван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юк  Ні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Любов  Кіндр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утенко  Надія  Лів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а   Маргарита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  Ган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ий  Броніслав  Мар'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  Тамара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ченко  Роман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ильчу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ович  Людмила  Лео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ська  Олександр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 Юр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 Тетя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Над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Раїс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Іва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Леонід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евич  Любов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Валент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юк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 Станіслав  Зігмун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нна  Людв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цька  Валентин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Наталія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аник  Олександ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 Сергій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н  Вікто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ук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 Олекс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 Наталія 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 Святослав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Людмил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икайло  Ігор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ць  Ві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ва  Валент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ахівська  Марія  Проко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 Світлана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Анатолій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данцева  Світлана 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 Тетя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ченко  Леонід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Натал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дь  Анд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 Валенти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  Аркадій  Іллі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ок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енков  Юрій  Олександ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ьонкін  Вікто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натол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 Михайло Се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айло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Анто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 Анатолій  Амп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овець  Вікто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ович  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юк  Ган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арська  Катери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 Віталій 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чак  Галина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узова  Надія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ловець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як  Любов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 Серг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арт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 Олександр  Мак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 Тама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ович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ун  Микола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Галина 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ина  Олен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ан  Борис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  Людмила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 Олександр  Гео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евич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ша  Василь  Зах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н  Серг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 Раіс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евич  Тамар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жа  Нін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 Олег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ський  Микола  Броніслав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Павл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Валентина  Матв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инський  Олекс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цевич  Людми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Валент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Ігор  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 Ул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 Олес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хімчук Валентина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Марія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іовська   Маргарита Вац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шук  Лариса 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ко  Іван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Мар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іктор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енко  Олексій  Сільвес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Микола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 Валентин  Є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 Петро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івська  Над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икола  Маркі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ов  Федір  Тим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  Валентина   Ром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Юрій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Ігор  Ю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 Олен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ий 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Віктор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Серг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щук  Олександр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икова  Галина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к 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інов  Віктор  Васильович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даківська  Людмил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Ольга  Афана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 Ольг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н Ольга 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а  Зінаїд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ь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Микола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гадло  Я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 Олександ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нов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Надія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іна  Натал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Вір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а  Тетя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ікова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 Фран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ицька  Валенти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Дмитро  Лука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овський  Анатолій   Бене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 Зінаїд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евич  Ніна  І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ій  Лариса  Віта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ко  Іван 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евський  Климентій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н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дов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Василь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Олексій 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уха  Микола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06. 9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евич  Володимир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7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 Світлана  Гео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Тетяна  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Костя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ий  Олександр Феодо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чук  Марія  Ларі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ев  Іван  Матв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дам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н  Ні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 Гал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 Юрій 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 Раїс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 Євген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кіна  Уляна  Т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Марія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й  Микола  Ю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Василь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ьчевськ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тюк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 Ір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Юзеф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Феді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Григорій  Кл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сун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Віктор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Антоніна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Григорій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Василь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юк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ко  Олекс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імончук  Тетя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ківський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ід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 Володимир  У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чук  Леонід 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  Олексій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насевський 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ь  Валерій  Вале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  Ган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Оле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Єв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к  Ганна  Мефо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уд  Леонід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ський  Василь  Фа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чук  Ірина  Мус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іч  Антоніна  Ігна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9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шко  Валент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маілов  Анатолій  Аліфаг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 Любов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Хот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Микола  Хом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'янчук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ілевська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Михай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Ні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Надія  Ю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Ніна  Мар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ва  Клав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ий  Василь  Уст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рюк  Вале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 Іван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ч  Тамар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Микола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Василь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Віктор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ч  Марія  Мефо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е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Антоні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 Марія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ухник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чук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пацький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я  Олександр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Надія  Лавр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 Оле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ф’єва  Натал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ун  Надія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а  Мальвіна  Франц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ко  Галина  Заха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Уляна  Кузь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еєва  Віра  Федот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Ольга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Павл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 Василь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енко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Анатолій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 Альо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цька  Любов 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  Микола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асиль  Мар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Катерина  Лавре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уренко  Марія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Володимир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 Мар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ойт  Катерина  Купрія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рський  Броніслав  Франц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тенберг  Леонід  Гу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чаківська   Любов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 Микола 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Надія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арія  Оста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Олександ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ушевська  Надія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Юр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  Ганна  Ничіп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хайл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01. 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чук  Наталія  Арка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Анатол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Василь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Василь  Проко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Петро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ієва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Віктор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Марія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анець  Оле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ак  Яків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к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мурадова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енко  Оле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глян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йко  Ганн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а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овська  На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чу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бан  Василь  Лав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Іван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енко  Світла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Пелагея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юк  Тетя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ярчук  Микол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 Ніна  Купр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Йосип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чкін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Кирил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Тофілія  Я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то  Микола 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итонова  Марія  Мат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ипенко  Михайло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Степан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ман  Ася  Абр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тланд  Бася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 Олександр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ст  Май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як  Василь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івська  Марія  Митроф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уновський  Іг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чил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Марія  Кален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енко  Любов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няк  Антонін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дмил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Феді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ий  Павло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Анастасія  Кас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 Ганна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Марія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2. 9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Юл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ревич  Раїса  В’яче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ндрова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Мар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Сергій  Гор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знюк  Олександр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нерчук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Єфросинія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Я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енко  Володимир  Лук’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ц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ич  Вікто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ю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ч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Зінаїда  Ничип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Леонід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Вале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авко  Володимир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івський  Петро  Іпол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Валенти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юбов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Надія  Мики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ьміри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енчик  Гали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сьонов  Костянти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Надія  Свири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уля  Іван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нов  Станіслав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жицька  Над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усьонок   Ольг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Тамара  Дем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Раїса  Бенедик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к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ківська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Олександ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інник  Ган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Окс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юк  Марія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хакохов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Антонін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дель  Валентина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 Світла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денко  Марія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 Гал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ецька  Оле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ж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 Олена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раб  Петр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Петро  Кузьм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ь  Катерин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льчук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єнтко  Олена  Пав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мертн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 Геннад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бовська  Марія  Панте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06. 200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 Зінаїд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Феодос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Наталія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н  Нінель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юк  Марія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Олен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д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Сергій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Євге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енко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 Марія  Гн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 Михайло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окевич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хай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Леонід  Зах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ик  Римм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Кате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ейчук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борець  Любов  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в  Павл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 Анастас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Григорій  Севастя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 Іван  Федо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Ал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нов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івська  Тамар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Анастас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Надія  Ничипо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 Микола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але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ий  Степан  Роді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ен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  Валенти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ановська  Людми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енко  Володимир  Арте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никович   Ган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Людмила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 Олекс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нтин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 Ні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ін  Надія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Василь 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Лід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й  Ольг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дрейчук  Євгеній  Анан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ончук  Микола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Петр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а  Іван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Олександр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 Уляна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 Надія 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Олександер  Лук’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Оле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едко  Світла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мар  Трохим  Гн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На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ашевич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  Ольга 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ева  Катерина  У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а  Г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ндюк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Єфросин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Ганна  Саве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Мокрина  Сильвес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икола  Дави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чич   Людмил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 Марія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ук  Іван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 Йосип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Ганна  Михай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 Сем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 Гали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ченко  Петро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пич  Ган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 Юзьк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 Олена  С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инар  Наталія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 Борис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Антоніна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 Над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икач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юк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ч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ак  Ольга  Єв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айчук  Надія  Оста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Антонін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орчук  Над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 Володими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 Гали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Мар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тепан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ик   Павло  Мир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иченко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Іван  Лук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атал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никович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ько  Міл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евич   Олександ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Дми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к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ьоц  Пе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Марія 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Степ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ий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Сергій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Олекс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ий  Іван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Володими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нчу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чук  Анатол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ченко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арія 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ко  Ніна  Кар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дюк  Микола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а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бенко  Марія   Тимоф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Сергій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Марія  Ад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 Натал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я  Ні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Ів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ий  Іван  Пил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в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Наталія  Вале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чук  Григо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лініна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яжн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 Людмил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Адам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имчук  Ган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дік  Марія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шевич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сько  Іван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 Мар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Микола  Те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ченко  Анастас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Лідія  Бори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овський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Андр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йворон  Володимир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 Марія  С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Лі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 Валент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уєва  Анже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І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 Олег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сь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елю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івський  Адам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ш  Роман  Полікар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Любов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юк  Єва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Йосип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Володимир  Євг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а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чиць  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яр  Катерина  Оме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чук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Натал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Костя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ук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шенко  Віра  Андр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аківський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Ган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 Оле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пиковська  Ніна  Домико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Галина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ей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ківський  Станіслав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Ольга  Пет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ляхович  Ольг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Єв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ховець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 Пав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евськ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льман  Ганна  Арка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 Оле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Валентина  Адольф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івська  Стефаніда  Несте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'як  Ніна  Мик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 Роман  Костянти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 Ганна  Гор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кий  Франц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анівськ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Тамар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Микола  Арс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ий  Григорій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юк  Михайл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Віктор  Панте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Сергій   Опанас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илевець  Володимир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цун  Адольф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орчук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 Катерина  Віта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Василь  Миколай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енко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в  Феді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Адам  Лук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Костянтин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Ганна  Арте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ак  Василь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рія  Семе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ець  Любов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ндюк  Микола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 Михайло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ецька  Гали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 Віктор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Солове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юк  Григо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ун  Михайло  Олександ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Га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Григорій  Гав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Володими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 Надія 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єва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ч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щ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ий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шинська  Марія  Олекс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Ром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Вале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ватка  Катерина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Лі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Ні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Микола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нчук  Гали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 Микола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н  Устим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ипчук  Дмитро  Мак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ченко  Над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єць  Олександ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юк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Анатол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нська  Над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Ганна  Севаст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Клара  Мансу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зинський  Володимир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Ган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ню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ч  Ган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ок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евич  Вікентій  Генріх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ович  Ір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Серг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Катер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арабчи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щук  Ганна  Євстах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єцова  Ольг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з  Людмил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Микола 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ов  Руслан  Вад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 Лі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кива  Олександ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пенко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Олександр  Прох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Ольга  Яко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Катер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Ганна  Мар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Надія  Федо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Анастасія  Авр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овська  Людмил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Олександр  Ю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Адам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ш  Тет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укалова  Зінаїда  Пет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н  Ган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ць  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салова  Оле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чу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ожук  Ю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енко  Парасков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Петро  Кіндр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пенчук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Іван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Павло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Серг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Віта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вой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кола  Тар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іша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луха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ен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ін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Ольг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еєва  Ольг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 Василь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люк  Анатолій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пір  Ган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Володимир  Ки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Ольга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Ольга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івський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Антон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Іва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юк  Алла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икола  Андр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брук  Іван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 Олександр  Іванович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ілія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нжина  Ал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 Ві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 Анатолій 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Василь  Юзь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Мар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Мар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ест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Микола  Борис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Анеля  Віц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ий  Петро  Віцент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 Михайло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  Сергій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а  Вільм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именко  Володимир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 Ні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ій  Ольг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Ольга 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ець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Микола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енко  Марія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 Федо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а   Ольга   Троф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  Катерина   Іл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Людмила  Ф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  Петро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Віктор  Володими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 Петро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  Тетя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арія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дух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ий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 Іван 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 Антоніна  Арс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Ольг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 Олександр  Прок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 Анатол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Ярослав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 Олександр   Зінов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сюк  Василь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Над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вітл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Ольга  Мой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Катери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Микола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Надія  М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уленко  Олександр  Іва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Євгеній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жко  Марф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а  Тама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Піонія  Они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Вікто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'ят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Володими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аревич  Соф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Віктор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евчу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дрієнко  Олександр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Ольга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са  Ядвига  Бронісл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щу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 Над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мистров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  Степ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ська   Ніна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 Любов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лько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енюк  Оксана  Володими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дубний  Василь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Наталія  Євг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ук  Костя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ська  Мар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ан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ва  Окса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Михайло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 Микола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Степ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енко  Любов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Анастас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зенк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ук  Василь  Як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а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Олександ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стунова  Ганна  Мефо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Микола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Євген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Ган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Павл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 Валентина 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  Н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ченко  Микола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Олександр  Охрі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ук 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Ганна  Іл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и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вич  Пе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шко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Зінаїд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Марія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Парасковія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 Єва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анчук  Дми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ка  Олександр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Степанида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юбов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 Леонід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Юл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Ві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асиль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уба  Єв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инська  Марія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ножко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Олександ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санов  Минниахат  Хисамутдн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иша  Іван  Дави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товсь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Роман  Лукаш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Катерина  Мир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Михайл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Валент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 Тетя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 Світлана Олександ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а  Окс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инець  Вікто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Григ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Наді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Катерин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 Євген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Ольг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Олексій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Любов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чук Над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ван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 Андрій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Катерина Марки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ька Надія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Любов Дави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енко Ганна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ницька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Володимир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Микола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щенко Ганна Як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юк Тетя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ьоза Наталія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ий Іван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чук Олександр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 Надія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Федір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н Микола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Парасков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Мар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Олег Анат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Галина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Олександр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к Людмил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Іван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л Ганна Прох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Ольг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 Марія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нікова Любов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Олег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Валентин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Микола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 Олена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7. 05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чук Сергій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4. 07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Наталія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1. 08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овський Василь Хари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6. 03.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Оле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1. 06. 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Ліля Борисівна</dc:creator>
  <dc:description/>
  <cp:keywords/>
  <dc:language>en-US</dc:language>
  <cp:lastModifiedBy>Пользователь</cp:lastModifiedBy>
  <cp:lastPrinted>2015-09-03T16:45:00Z</cp:lastPrinted>
  <dcterms:modified xsi:type="dcterms:W3CDTF">2022-01-17T12:31:00Z</dcterms:modified>
  <cp:revision>161</cp:revision>
  <dc:subject/>
  <dc:title>ОКРЕМИЙ  СПИСОК</dc:title>
</cp:coreProperties>
</file>