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jc w:val="center"/>
        <w:rPr>
          <w:lang w:val="ru-RU"/>
        </w:rPr>
      </w:pPr>
      <w:r>
        <w:rPr/>
        <w:t>громадян, які користуються правом позачергового одержання жилих приміщень по Богунському району станом на 01.</w:t>
      </w:r>
      <w:r>
        <w:rPr>
          <w:lang w:val="ru-RU"/>
        </w:rPr>
        <w:t>01</w:t>
      </w:r>
      <w:r>
        <w:rPr/>
        <w:t>.2022</w:t>
      </w:r>
      <w:r>
        <w:rPr>
          <w:lang w:val="ru-RU"/>
        </w:rPr>
        <w:t xml:space="preserve"> </w:t>
      </w:r>
      <w:r>
        <w:rPr/>
        <w:t>р</w:t>
      </w:r>
      <w:r>
        <w:rPr>
          <w:lang w:val="ru-RU"/>
        </w:rPr>
        <w:t>оку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22"/>
        <w:gridCol w:w="1518"/>
        <w:gridCol w:w="10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атего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клад сім'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зяття                                      на квартирний обл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лашук Віктор Андр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03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льник Микола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4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мінчук Олександр Ів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4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ковський Микола Григ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1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равська Олена Васил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1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поха Микола Євге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6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аренко Інна Ю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аричевська Ніна Анто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повець Світлана Ів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9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оковська Ванда Альфред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оротнюк Валентина Євге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1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Василь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цун Сергій Михайл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ітомін Олександр Григ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ружко Олександр Ів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хоус Андрій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ирилюк Віктор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раймович Олександр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горенко Анатолій В'ячеслав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дой Валентин Михайл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ненко Олег Ярослав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рановська Марія Григ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менчук Іри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4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лінський Домінік Леонід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4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ртовський Олексій Євге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ченко Олександр Павл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ук Сергій Пе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стерчук Галина Ів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вров Костянтин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0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бринін Анатолій Степ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рмак Геннадій Євге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5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Анатолій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6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янський Володимир Каз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10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мак Віктор Павл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1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йтенко Іван Пилип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тник Георгій Серг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чуков Олександр Трофим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йцева Людмила Григ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4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щенко Василь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совський Іван Дми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тило Володимир Йосип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ламай Михайло О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сун Вячеслав Костянти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вченко Наталія Микола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4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патюк Володимир Ів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4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гнатенко Василь Серг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6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ублевський Олександр Вітал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7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онець Марія Пет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7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убінін Олександр Вітал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2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вченко Олександр Анатол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2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тніков Володимир О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2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гаков Віктор Фед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р’ята Віктор Анто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ренець Людмила Ів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чук Сергій О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моцький Олександр Олекс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10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дзинський Микола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12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пусняк Оле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2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силенко Федір Григ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3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інчук Сергій Євге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5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чковський Олександр Григ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5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Володимир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07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цик Микола Сават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2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ванюк Ольга Олександ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5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бовська Наталія Валенти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5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теменко Юрій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7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злов Юрій Олекс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1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шнюк Петро Пе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1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четко Олександр Серг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1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ілінська Валентина Ром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4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шківський Володимир Едуард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0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тнар Володимир Анатол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10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тонюк Леонід О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3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врилюк Анатолій Григ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4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чега Володимир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5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рощук Ольга Григ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6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нильчук Василь О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12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бровольський Казимир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6.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дорчук Роман Анатол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.08.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ітюк Тетяна Микола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1.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як Володимир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3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цієвський Леонід Йосип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3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атов Анатолій Пе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5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даківський Юрій Пе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8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ілецький Богдан Ів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2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тай Віктор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2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ісарчук Ярослав Андр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06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рицька Галина Васил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щенко Ігор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рапійчук Юрій Леонід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орожук Ніна Йосип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елківський Валерій Пилип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3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шковський Віктор Тадеуш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4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60" w:leader="none"/>
              </w:tabs>
              <w:rPr/>
            </w:pPr>
            <w:r>
              <w:rPr/>
              <w:t>Дворак Сергій Адамович</w:t>
              <w:tab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4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апко Микола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6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недчук Андрій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.09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рківська Ірина Анатол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9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чишин Володимир Терент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9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врінець Тетя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11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йцехівська Оксана Микола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3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ков Анатолій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10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план Юлія Вадим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10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симець Юлія Васил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5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нявський Михайло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5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дратюк Костянтин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6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влов Олег Ром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7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га Юрій Анатол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10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жанівська Світлана Ів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10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манчук Майя Адольф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силевський Микола Леонід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6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зьменко Наталія Олекс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2.200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б Микола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3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заченко Петро Борис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06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оловський Володимир Йосип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06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онець Сергій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9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мерчук Олеся Ю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вайко Наталія Анатол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лашкевич Вікторія Серг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4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льник Наталія Пет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мінський Олег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ян  Стелла  Ром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3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щенко Оле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3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линець  Дмитро 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7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рова  Надія  Вікт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.09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енко  Олена  Вітал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0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убіян  Євген  Олекс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10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ранівська Юлія Вікт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3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еній Надія Вале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лін-Філінюк Євгеній Анатол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пінський Руслан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06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хальчук Олег О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качук Світла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рко Іван Анатол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10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алко Михайло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12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евчук Алла Микола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.07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нохіна Алла Вале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3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сько Євгеній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лубьонок Михайло Пе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имчук Анастасія Микола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липчук Сергій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мощук Олексій Серг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ондовська Катерина Михайл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домер Ан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манюк Микола Трохим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уровський Валентин Болеслав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.07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івкіна Тетя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.1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знюк Микола Юр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2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тем</w:t>
            </w:r>
            <w:r>
              <w:rPr>
                <w:lang w:val="en-US"/>
              </w:rPr>
              <w:t>’</w:t>
            </w:r>
            <w:r>
              <w:rPr/>
              <w:t>єва Галина Вале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0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Марія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06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чер Людмила Пет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7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йданович Оксана Вале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7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карчук Володимир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.08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вінська Ольга Вале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10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ефт Денис Русл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11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ефт Ірина Русл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11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ковенко Максим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11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отова Марина Ю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2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сак Владислав Олег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2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сак Роксолана Олег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панієць Костянтин Пе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а Анна Іг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а Євгенія Іг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бійчук Анастасія Серг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отов Олексій Юр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1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іленька Діа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7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а Яна Іг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9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ьчук Денис Серг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11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цанчук Анастасія Васил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5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 Андрій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08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 Богдан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08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ефт Олена Русл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расюк Марія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ьчук Наталія Серг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знюк Альо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2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тинзон Максим Юр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2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овіченко Олег Юр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2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 Сергій Іг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2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ховський Євгеній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.03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шанська Оле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10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лубовський Дмитро Русл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10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жецька Марина Леонід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торацька Марія Серг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 05. 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чко Єлизавета Вітал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 07. 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енко Софія Микола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 07. 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ома Олександра Олександ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 07. 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етрова Марина Вікт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 10. 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сь Максим Русл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 11. 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ус Тетяна Іг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 11. 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ірник Олександра Ю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 11. 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резнікова Анжеліка Серг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 11. 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твеєва Дар’я Олександ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 11. 202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2:25:00Z</dcterms:created>
  <dc:creator>Ліля Борисівна</dc:creator>
  <dc:description/>
  <cp:keywords/>
  <dc:language>en-US</dc:language>
  <cp:lastModifiedBy>Пользователь</cp:lastModifiedBy>
  <cp:lastPrinted>2010-03-19T01:31:00Z</cp:lastPrinted>
  <dcterms:modified xsi:type="dcterms:W3CDTF">2022-01-17T12:31:00Z</dcterms:modified>
  <cp:revision>224</cp:revision>
  <dc:subject/>
  <dc:title/>
</cp:coreProperties>
</file>