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КРЕМИЙ  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і  користуються  правом  позачергового  </w:t>
      </w:r>
    </w:p>
    <w:p>
      <w:pPr>
        <w:pStyle w:val="Normal"/>
        <w:jc w:val="center"/>
        <w:rPr/>
      </w:pPr>
      <w:r>
        <w:rPr>
          <w:lang w:val="uk-UA"/>
        </w:rPr>
        <w:t xml:space="preserve">одержання житла згідно з Законом 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 xml:space="preserve">Про статус  і  соціальний захист  громадян, як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раждали  внаслідок Чорнобильської катастрофи ” по Богунському району станом  на 01.01.2023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17"/>
        <w:gridCol w:w="1418"/>
        <w:gridCol w:w="1984"/>
      </w:tblGrid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Леонід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Ні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 Анатол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обчук  Анна 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Ан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шевський  Борис 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ощук  Матро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а  Марія  Тимоф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 Казими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тов В’ячеслав  Зайніє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ра  Анастасія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юк  Клавдія  Олександ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юза  Петро  Адоль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 Мари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а  Ніна  Митроф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Мефодій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цький  Павло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уков  Юрій  Афана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ерко  Мар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 Степан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енко  Валентина  Си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 Гал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Мар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рова  Валентина  Бори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лепкін Леонід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ицька Валентина Юх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ргун  Зінаїд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нчук  Віктор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 Михайло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ада  Сергій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карь  Оксана 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Степан  Саве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Ан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дав  Галина  Купрія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ильова  Людмила Рах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енко  Василь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енко  Микола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чук  Людмила  Леонт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зьмицька   Тетяна 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 Тамар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ихайло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рсук Олена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ський  Августін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люк  Олександ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ий  Микола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ина  Борис Триф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Валерій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утинська  Валентина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Ніна  Бро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олинський 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пакова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Іри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нова  Ольг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 Дмитро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Марина  Григо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данська  Над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ицький  Григорій 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ович  Микола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 Гали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емчук Олексій  Арсент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урова  Світлана 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 Ольг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ов Іван  Дем’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'єв Сергій  Гео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ймистер Людмила 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 Борис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Григорій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анський  Юрій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рса  Феді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ва  Юлія Цеза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на  Вікто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ук  Микола  Мак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тович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ель  Іван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шпор  Петро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Ольга  Арк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а  Алл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епцов Сергій 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Гали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 Ольг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й  Серг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  Сергій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 Мар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іна  Неля 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о  Володимир  Вікто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ін  Леонід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 Анатолій  Бро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  Анатолій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х  Федір  Йосипович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 Трофим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а  Анастас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вицький  Петро  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 Ігор Володими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уховський Феді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л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Юрій  Ста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Ольг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щенко  Василь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Алл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Тетя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кач Петро Я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 02. 9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Петро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Ні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в Григорій Фир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женко Анатолій Миколай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ва Любов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евич Михайло Троф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Надія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Гали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Людми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Василь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Петр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а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Мар'я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 Валерій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Любов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інчук Василь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шенко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уткін Євген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ійчук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к Зофія Каз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бара Євгеній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ьова Руфі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Ольг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иглюк Геннадій Ак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ик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ий Юрі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нська Галина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га Леонід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Раїса Я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ова Над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Філіміна Марце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Леонід Леоні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дишенко Ігор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Володимир Я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Тамар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Віктор Костя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йсмонт Валентин Севаст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кутський Леонід Ві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влюк Микола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ий Карл Адольф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ращук Анато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ктєв Володимир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ялошицька  Сура  Мойша-Вольф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шов Серг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ецька Людмил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пчук Наталія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 Василь Кир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йко Ан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шевський Олексій Нау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вський Анатолій Стані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енко Юрій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ренко Василь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енко Мілія Авр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ха Світлана Никиф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шапка Олександ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вронська Ганна Талим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Гали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нзовська Ольг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ксандр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утько Людмила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тнюк Валентина Ант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енська Над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банова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Віталій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Вір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а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енко Юр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жко Костянтин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шенко Парасковія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Тамар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берман Михайло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вський Станіслав Костянт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Зоя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утінська Валенти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хальський Анатолій Андрій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Анна Мефод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ман Іда Гершк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чук Лідія Яро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юк Петро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Сергій Віта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ий Валерій Франц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бчук Клавдія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хайл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ова Ольга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Вір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Михайло Фили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хно Вір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Раїс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нова Алла Іл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Катер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ягельський Володимир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нюк Мари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Раїса Як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Михайло Арно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Анатолій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к Іван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Василь М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никова Надія Авр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Михайло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йчук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енко Марія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ьнік Марк Аб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к Юрій Гн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Михайло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Андр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Олександр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ркун Володими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берда Леонід Ар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щенко Павл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овець Євдокія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вецький Петро Гн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Яков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а Гал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енко Павло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а Світла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ецька Любов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ьга Ан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Оле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анович  Євге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льський  Нарциз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 Агрепина  Фо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 Олександр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Тетяна 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єйчук  Анатолій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Іван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 Василь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ковський Василь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рулаєва  Тетян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 Людмила 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рох Олен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 Валерій Бро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 Володимир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ий Василь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Мар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чова  Ні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зельський  Павло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 Тамар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цев  Олег М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 Гали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ченко Володими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а  Оле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ковська  Валентина  Леонт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Натал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Михайло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Ган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катий  Єфім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шицька Людмила  Ігна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Микола 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 Мар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Гали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жикова  На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ич  Анна Ром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 03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ак  Олена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Марія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ковська  Олена  Гео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убілов  Віктор  Кар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нко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він  Юрій 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Тетян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а Григорі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ьчук  Степан 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чінська  Валентина 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ша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нко  Над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інська  Ірина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Василь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шицький  Віктор  Ники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 Оле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Вікто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Зінаїд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нчук  Віктор  Є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 Анатол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 Любов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сенко  Людмил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ш  Ні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Світла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чук  Юр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Лі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Наталія 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Андрій  Саве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скалов  Вячеслав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  Віталій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чова Оле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урова  Валентина 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Інн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ушинський Юрій Дем’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Валерій 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 Надія  Семе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к  Гал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 Віктор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 Алл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5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чук  Володимир  Кар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 Володими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 Володимир 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ерський  Василь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 Ні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 Валентин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ович  Ір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іга  Над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пова  Марія  Макс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а  Валенти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 Анастас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уренко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 Ольг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 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 Тетян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огенов Іван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ієнко  Степ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я  Натал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ч  Петр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Микола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ов  Йосип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 Йосип  Каленик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 Наді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зянський  Анатол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 Вілім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ин  Дмитро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ймович  Володими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Тетя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луха Валер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 Ніна  Хари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хно  Михайло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ар Леонід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нова  Натал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к  Іван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 Галина  Тоф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нська  Вір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 Людмил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именко  Ларис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ий  Валерій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уха  Петро  Тих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 Валент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орніцька  Над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Тамар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ел  Лідія  Генн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Микола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ий  Микола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юк  Вікто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Петро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арія  Дан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а  Гал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тремський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ишенко Валент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ловський Віталій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 Петро Уль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овський Михайло Вале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Олександ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зюк  Анна  Борис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а  Юзеф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Ілл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Таміла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юк  Катер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Василь 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ч  Гали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ецький  Олександр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Михайло Дор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ковський  Петро  Романович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енко Людмила  Степ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ійчук Любов Євге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ягкий Сергій  Ві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 Варвар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івська  Ні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цун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Людмил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овський Іван  Мар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цька  Ларис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Валер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 Олександр  Мойсе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юк  Анна  Мефо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вич  Віталій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Марія 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уліна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дульська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ан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язь Володимир  Раді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ш 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хар Яков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уй  Ольг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 Аркадій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а  Ан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ьчук  Наталія 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ська  Людми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нчевська  Віра  Кир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енко 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 Валенти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шок  Микола  Анто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овська  Галин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лександр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юк  На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яченко Іван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инська Тетян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ін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уна Надія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 Марі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тіліна Ольга Денис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Світла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ук Валентин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рга Володимир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невич Людмил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а Окса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Варвара Ант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р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Володимир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Натал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имчук Петр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Вір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луй Ганна Мики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говець Тетяна Мики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Вікто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іяш Ні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ницька Юлія Владислав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ш Ольг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ла Любов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енко Людмила Пет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урінський Олександр Пет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трова Галина Анато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сковський Валерій 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Станіслав Євдок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гаївський Микола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дімова Світлана Бойукх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ина Ольга Пил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Іван Нес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Ольг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кіна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овська Ольг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шенко Володимир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Олександр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Петро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інчук Петро Лавр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йда Вір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рова Ан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Надія Заха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р Вір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Володимир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юк Олександр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Лариса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Антоніна Бро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Микола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ніпко Петр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иша Павло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адня Олена Кир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вна Світлана Ль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гер Володимир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вський Микола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Ан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цька Зо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ушкін Віта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ченок Віктор Ро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сєєв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щук Ванда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Олег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цький Вікто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Володимир Ант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а Ольга Митроф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аган Валентина Єф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Анато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шко Ірина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м Іван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енко Валенти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ій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як Галина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ова Феодос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ський Микола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Юрій Стані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евич Володими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Борис Пили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юк Валент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ьєва Галина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іход Валерій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ь Павло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ков Володимир Є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Тетя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Іван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Станіслав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Алл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Дмитро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Анна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сковська Ні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енко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ківський Микола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Гали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іцький Зигмунд Кар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керява Катерина Йос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ець Кароліна Мар’я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лл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анчук Оле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Петр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ий Микола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 Олександра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 Анатолій Костя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Степан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Єв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ушенко  Ольга  Гор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о Ніна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 Зінаїд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н  Катерина  Ада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 Станіслав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3. 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Дмитр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икола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іцька  Ольг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 Ан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Галина  Овер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Валентин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 Олег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чук  Володими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іна Лідія 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евич  Ілля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 Марія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еєнко Борис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 06.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Анатолій 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рчук  Володими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чковський  Валентин  Вя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ол Леонід  Ізраї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олодими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 Валентина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иргулов Назіп Мухамедья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інська Євген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Микола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 Ні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 Михайл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та  Надія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 Ірина 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лінська Валенти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Василь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Світла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ін Сергій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Ларис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ук Тетя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ляда Володими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Петр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іпчук Юрій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Гал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Володими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Тетя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єй Мар’я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Олександ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енко Валентин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а Михайло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Олександр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нко Людмила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ісільна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Натал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чук Василь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Лідія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Олег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Наталія Феофі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льчук Олег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храйчук Олександр Лео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шкевич Людмила Людвиг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Степан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едихіна Людмил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анюк Володимир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куль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кола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Володими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 Надія Євтух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ковцев Володими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івницький Юрій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стова Ірина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ховська Ні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чик Михайло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юк  Микола Ак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кий Серг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Микола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Ні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рчук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Петро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ий Степан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йківський Феді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9. 9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бенко Іван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Гали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шенко Світла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Валент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Василь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Надія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іна Зінаїд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Галина Дем’я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ожець Юрій Матв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ий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імчук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ей Валерій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Іван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иненко Валент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ік Тамар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дій Ганна Фед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Микола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о Адам Тим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Іван Тимоф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еневська Оле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юк Софія Макс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нчук Гали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ієнко Цезя Бро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Людмил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коростенська Наталія Леонід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толій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Валентина Фед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алентина Трох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утова Єфросинія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нік Іван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адчук Микола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Василь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Мар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Марта Мойсе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Ліді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ожніков Борис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Марія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нко Оле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іль Над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ехатий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Світла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іщук Микола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Вікто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енко Олександр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 Ольг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Олександр Віта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 Любов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Тетя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дійчук  Над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Яків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ленко Адам Хари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Любов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Микола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вський  Микола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ковський  Анатолій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насов  Феді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яков 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  Світла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  Світл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овата  Валенти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ко Іван 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Іван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 Любов Ада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мар Галин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чук  Адам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йчук  Феді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а  Серг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кович  Іго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Федір Ки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Микола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Микола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Нестор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Петр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юк  Віктор Аста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Тетя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а  Марія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игора  Ніна  Матв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ьчук  Володимир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 Гал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а  Лідія  Арте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шева Гали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Іван  Тим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 Мар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іктор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курова  Євгенія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Петро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ик  Анастас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Борис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 Гал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ига  Павло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ьчук  Василь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пко Ольга 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 Людмил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Іго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вончук  Іван 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Іван  Арх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Петро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ченко Степ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идан  Алла  Ад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га  Олександр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ко Марія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ько Галина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 Володими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Ні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Вадим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  Ада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Ніна  Ан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 Оле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 Ольг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оль Ніна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Ольг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гаївський  Ів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кова  Якилина  Альф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чинко Михайло  Анан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Олександра  Опана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Валенти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Над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т Анатол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рко  Сергій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тишев  Володимир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урський  Анатолій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венський  Микола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ндюк  Любов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Ган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 Віталій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 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рківський  Вікент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ий Михайло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Тетя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ченко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Зіновія  Заха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 Микола  Я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 Надія  Гна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ба Тетя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чук  Микола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н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жаєва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оляр Парасковія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Петро Опана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ий Михайл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ур Марія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Ніна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Петро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юпак Михайло Як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шенко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данська Гал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ло Вадим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алівець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орак Наталія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Любов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юк Петро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Серг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Степан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Микола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ько Валент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баковська Антонін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Андрій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ідь Петро Са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Анатолій 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ько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кдус Марія Філім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Валентина Пил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лудь Сергій 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кош Павло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га Іван Макс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Ольга Юх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ун Іван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Оле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ок Катери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Федір Кузьм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-1260" w:firstLine="1080"/>
        <w:rPr/>
      </w:pPr>
      <w:r>
        <w:rPr>
          <w:sz w:val="24"/>
        </w:rPr>
        <w:t>В.о. начальника відділу по обліку та</w:t>
      </w:r>
    </w:p>
    <w:p>
      <w:pPr>
        <w:pStyle w:val="TextBody"/>
        <w:ind w:left="-1260" w:firstLine="1080"/>
        <w:rPr>
          <w:sz w:val="24"/>
        </w:rPr>
      </w:pPr>
      <w:r>
        <w:rPr>
          <w:sz w:val="24"/>
        </w:rPr>
        <w:t>розподілу жилої площі</w:t>
        <w:tab/>
        <w:tab/>
        <w:tab/>
        <w:tab/>
        <w:tab/>
        <w:t xml:space="preserve">       </w:t>
      </w:r>
    </w:p>
    <w:p>
      <w:pPr>
        <w:pStyle w:val="TextBody"/>
        <w:ind w:left="-1260" w:right="-1054" w:firstLine="1080"/>
        <w:rPr>
          <w:sz w:val="24"/>
        </w:rPr>
      </w:pPr>
      <w:r>
        <w:rPr>
          <w:sz w:val="24"/>
        </w:rPr>
        <w:t>міської ради</w:t>
        <w:tab/>
        <w:tab/>
        <w:tab/>
        <w:tab/>
        <w:tab/>
        <w:tab/>
        <w:tab/>
        <w:tab/>
        <w:t xml:space="preserve">         Наталія ДІДКІВС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3:00Z</dcterms:created>
  <dc:creator>Ліля Борисівна</dc:creator>
  <dc:description/>
  <cp:keywords/>
  <dc:language>en-US</dc:language>
  <cp:lastModifiedBy>Пользователь</cp:lastModifiedBy>
  <cp:lastPrinted>2015-09-04T12:43:00Z</cp:lastPrinted>
  <dcterms:modified xsi:type="dcterms:W3CDTF">2022-12-30T08:45:00Z</dcterms:modified>
  <cp:revision>69</cp:revision>
  <dc:subject/>
  <dc:title>ОКРЕМИЙ  СПИСОК</dc:title>
</cp:coreProperties>
</file>