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  <w:tab/>
        <w:t>ОКРЕМИЙ  СПИСОК</w:t>
      </w:r>
    </w:p>
    <w:p>
      <w:pPr>
        <w:pStyle w:val="Normal"/>
        <w:jc w:val="center"/>
        <w:rPr/>
      </w:pPr>
      <w:r>
        <w:rPr>
          <w:lang w:val="uk-UA"/>
        </w:rPr>
        <w:t>громадян, які  користуються  правом  позачерговог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держання  житла  згідно  з Законом  України  “Про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тус і соціальний  захист  громадян,  які  постражда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наслідок  Чорнобильської  катастрофи” по  Корольовському району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ном  на  01.01.2023 року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32"/>
        <w:gridCol w:w="1449"/>
        <w:gridCol w:w="174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 батьков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 сім'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взяття на кварт. облі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релова  Марія  Серг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аженене  Світла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 Михайло Семе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рхипова  Ольга  Серг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шенко  Марія  Степ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хоров  Віктор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Олександр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иден  Тетян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 Марія  Авра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2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аченко  Наталія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12. 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валов  Григорій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цька  Павліна  Купрія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цалюк  Василь  Купрія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енко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копчук  Василь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озова  Олена  Олекс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нік  Михайло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янович  Анатолій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чінський  Іван  Адольф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а  Галина  Олекс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енко  Валентина  Макс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копчук  Юзеф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етаненко  Любов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Людмил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кульська  Вір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гонська  Ірина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иченко  Петро  Йосип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яревська  Ольг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упський  Георг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децька  Валентина  Захар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аковець  Микола  Адам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ьоза  Олександ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всійчук  Микола  Леонтій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нкошкурик  Вікто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ісак  Микола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енко  Володимир  Анатол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кая  Валентина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ський  Іван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овський  Валентин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нік  Анеля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биков  Віталій  Анатол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гедь  Феодосія  Проко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тюк  Людмил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нчар  Ігор  Вале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цера  Валентина  Андр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ьєва  Ні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яренко  Валерій  Пет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уха  Надія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уковський  Петро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йчук  Лідія  Зінов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бернюк  Світла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фенюк  Тамар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  Вікто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енко  Валенти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львейчук  Олександр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адський Віктор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игуль  Геннадій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енко  Віктор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тюк  Валентин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вчанов  Володимир  Як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ндюк  Михайло  Павл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люк  Тетяна  Анатол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ченко  Віктор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ябушенко  Микола  Улян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ндліс  Марія  Сем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суновська  Валентина  Серг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ян  Людмила  Бори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енко  Григор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чук  Алла  Валенти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ирик  Наталія  Микола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шенко  Вадим  Феоф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кая  Алла  Серг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адчук  Лариса  Ростислав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тенко  Микола  Микит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 Марія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довський  Тимофій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інський  Микола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а  Леніна  Арте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ула  Мар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енський  Олександр  Євген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іков  Леонід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убов  Олексій  Ничип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довенко  Василь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шенко  Любов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тинюк  Петро  Семе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нько  Микола  Терентій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нько  Христина  Дени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овська  Олена  Поли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кін  Іван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жиян  Віктор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риця  Наталія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оробрешук  Світлана  Костянти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пенко  Володимир  Олекс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х   Віктор  Едмунд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інський  Михайло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мбевська   Ірин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ий  Віктор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тішенко  Олександр  Миколай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ик  Ган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чук  Ольг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лан  Марі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а  Світлана  Миколаї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лова  Світлана  Андр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тьман  Василь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дратчук  Сергій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він  Ольг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іденко  Василь  Макс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ий  Вікто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сенко  Ганна  Іван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дник  Олександр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онова  Світла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 Наталія  Васил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чук  Геннадій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пра  Валентина  Трохи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 Михайло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чевська  Галина  Леонід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инська  Наталія  Валенти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шенко  Ларис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ленін  Олександр  Костянти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дюк  Світла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пенко  Олексій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сіменко  Микола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ряк  Іван  Дани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а  Оле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а  Ольг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ницький  Іва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кевич  Тетя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 Олена  Федор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горницька  Таіса  Серг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івська  Окса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шко  Станіслав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шко  Едуард  Станіслав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нчаренко  Натал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фімович  Тамара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енчук  Аліна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тачник  Олександ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енський  Петро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абицький  Вікто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лстікова  Парасковія  Серг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асименко  Олег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усяніна  Любов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енко  Леонід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 Микола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ець  Марія 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ецька Жанна Микола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іпов  Анатолій  Григ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ячук  Ганна  Єфре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іпова  Ганна 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он  Микола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сін Володимир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цун  Микола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  Анатолій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угурний  Юхим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ашева  Галина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 Надія  Степ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инський  Василь  Гаври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щаповська  Марія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юк  Катерина  Євстаф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нкар  Матрьона 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 Володимир  Аркад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есуніна  Валентина  Верем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ко  Іван  Анто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дун  Петро  Вікт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бенчук  Надія  Кузьм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мель  Віктор  Борис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стуненко  Антоніна  Володимир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ець  Олен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ніна  Гали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щук  Валентина  Уст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ук  Микола  Леонід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як  Іван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як  Юрій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всуновська  Марія 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енко  Яків  Дани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овенко  Валерій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шківська  Валентина  Григ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ишин Валентин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хайлишина  Раїса  Микола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в  Василь  Степ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 Галина  Юр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 Григорій  Омеля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чук  Таміла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бедовська  Гали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ук  Ольг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ирий  Степан  Я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яка  Ольг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идюк  Микола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чкова  Ніна  Борис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топ  Валерій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Валентина  Васил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ук  Петро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ущенко  Петро  Опанас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янчук  Лідія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я  Марія  Юхи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шура  Тетяна  Микола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юк  Іван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гаївська  Ліл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чук  Любов  Лік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амович  Іван  Тих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ий  Микола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шенко  Тетяна  Леонт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индаровська  Наталія  Олекс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шпуренко  Степан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вченко  Володимир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люк  Над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мель  Валерій  Пет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шун  Алл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яновська  Світлана  Ігнат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аренко  Людмил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ешко  Людмила  Ю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івський  Феді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копчук  Надія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лань  Володими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рошун  Сергій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пкевич  Надія 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шенко  Борис  Ант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иченко  Тамар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енко  Алла  Серг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юхович  Павло  Макс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ерер  Віктор  Вікт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зовська  Ганна  Леонід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лко  Єлизавет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а  Наталія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юк  Василь  Адам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шенко  Андрій  Йосип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етович  Михайло 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ктікова  Ніна  Євген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ицька  Антоніна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  Степан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енюк  Галина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чаківський  Іван  Федо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8. 03. 92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ов  Василь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8. 03. 92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енко  Надія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йдецька  Мар’яна  Фелік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жок  Оксана  Горд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мовець  Борис  Євгеній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овська  Людмил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евич  Світла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3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сунько  Світлан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а  Людмил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іпова  Віра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  Тетяна  Борис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. 04. 92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ий  Микола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ий  Микола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а  Над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чук  Тетян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тюк  Іван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телеймонов  Петро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винчук  Юр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ончук  Гали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ененко  Марія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ушевський Станіслав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евечук  Тамара  Пана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бовська Тамара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шенко  Тетя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уніна  Тамар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ець  Андрій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силевич  Федір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ченко  Оксан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іша  Віктор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ченко  Вір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пак  Вікто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шалюк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воздь  Анатолій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ійчук  Станіслав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онов  Вікто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хоренко  Ганна  Кир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а  Тамара  Кир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лошицький  Микола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зімчук  Микола  Омеля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зильчук  Серг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 06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оцька  Над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ук  Петро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. 07. 92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римчук  Микола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мошенко  Микола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. 07. 92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вська  Ольга  Йос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юк  Олександр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. 07. 92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сензук  Тетя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ф'янова  Ольг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сімчук  Світлана  Фелік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ий  Михайло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зд  Василь  Мефод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слов  Олег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ук  Євдокія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шенко  Олександр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шенко  Олег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хименко  Галина  Йосип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вський  Анатолій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лод  Олександ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аренко  Валенти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енко  Петро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ябчук  Михайло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юк  Серг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ксієнко   Натал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химович  Гал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инь  Антонін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енко  Валерій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жук  Василь  Климент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усовой  Валерій  Федо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иденко  Марія  Ром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харевич  Ольга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ковський  Петро  Іван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лкач  Микола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рінович  Фелікс  Як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євська  Оксан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горницький  Леонід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ій  Ольга  Демя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легацький  Василь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каленко  Анатол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идчук  Микола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олепова  Тетяна  Борис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юшко  Іван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ирко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олянець  Тетя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натюк  Любов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енко  Наталія  Серг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ачик  Тетяна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азіна  Поліна  Павл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велев  Павло  Є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 Леонід  Ак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лошицька   Світла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сарець  Іван  Трох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рюк  Ніна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івська  Любов  Кіндрат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рутенко  Надія  Ліво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ф'єва   Маргарита 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шко  Ганна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инський  Броніслав  Мар'я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а  Ольг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як  Тамара  Валенти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маченко  Роман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ильчук  Тетяна  Анатол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ипорович  Людмила  Леонт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6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Валент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6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ковська  Олександра  Йосип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6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х  Ольг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6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атюк  Юрій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6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 Тетяна  Макс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6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 Надія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6.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гонська  Раїса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инський  Іван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івський  Петро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к  Леоніда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уревич  Любов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 Валенти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езюк  Володими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 Михайло  Дми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ський  Станіслав  Зігмунд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 Вікто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 Микола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а  Ганна  Людвик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овська  Ні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юк  Галин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цька  Валентина  Дми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 Наталія  Анатол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аник  Олександр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івський   Іван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ш  Ольг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енко  Сергій  Як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кун  Віктор  Олекс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чук  Олександ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єнко  Олександ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чук  Олексій  Пав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горницька   Наталія 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інська   Святослав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ська  Людмил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цикайло  Ігор  Леонід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ченко  Ганна  Олександ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ова  Ганна  Кир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ець  Вір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 Нін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шкова  Валенти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урахівська  Марія  Прокоп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етило   Світлана 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чук  Анатолій  Степ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иданцева  Світлана   Іван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  Тетяна  Ада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аченко  Леонід 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винчук  Серг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 Наталія 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дь  Андрій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докименко  Валентин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  Аркадій  Іллі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ьячок  Анатол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ненков  Юрій  Олександ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ьонкін  Віктор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чук  Анатолій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  Михайло Серг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ягайло  Марія  Григ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ук  Антонін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ий   Анатолій  Ампол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цовець  Віктор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ядович   Володимир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юк  Ганна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тарська  Катерина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  Віталій   Борис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нчак  Галина  Трох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пузова  Надія  Анто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иловець  Василь  Степ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няк  Любов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юк  Сергій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арт  Віктор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 Олександр  Мака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12. 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ус  Володими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1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єєва  Тамар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тович  Віталій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гун  Микола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ремет  Галина   Степ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ина  Олена  Анто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ан  Борис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а  Людмила  Вікт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ас  Олександр  Георг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кевич  Іван  Григ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иша  Василь  Заха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ик   Ольг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 Надія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ин  Сергій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ійчук  Раіса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ревич  Тамар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жа  Ніна  Олекс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євський  Олег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ковський  Микола  Броніслав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к  Павлина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 Валентина  Матв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тушинський  Олексій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ацевич  Людмила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чук  Валентина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 Ігор  Олег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ук  Іван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ик  Уляна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люк  Олеся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 Іван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хімчук Валентина Олександ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 Марія  Трох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ембіовська   Маргарита Вацлав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шук  Лариса   Вікт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ко  Іван  Максим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 Марія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ймович  Віктор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йстренко  Олексій  Сільвест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івський  Петро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 Микола  Анто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ць  Петро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 Валентин  Єг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ценко  Петро  Трох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ьківська  Надія  Олекс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  Микола  Маркія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няков  Федір  Тимоф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евич  Світла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юк  Валентина   Ром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івський  Юрій  Йосип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івський  Ігор  Юр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ненко   Олена  Серг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цька  Оле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ецький   Віктор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'янчук  Віктор  Йосип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ий  Сергій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 Вікто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едищук  Олександр  Вікт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овникова  Галина Як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ик   Микола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інов  Віктор  Васильович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одаківська  Людмила  Олекс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 Ольга  Афанас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ук  Ні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аченко  Ольга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он Ольга 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ьська  Зінаїда  Олекс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ь  Ольг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ьчук  Микола  Олекс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 Ольг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гадло  Яні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ович  Олександр  Олекс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енов  Сергій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ій  Надія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х  Ольга 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ятіна  Наталія 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 Віра  Дми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ухова  Тетяна  Йосип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шнікова  Світлана  Леонід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енко  Франя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ін   Микола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бицька  Валентина 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 Ольга  Анатол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 01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иход  Дмитро  Лукаш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утовський  Анатолій   Бенед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3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чук   Зінаїда  Анто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рсевич  Ніна  І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ій  Лариса  Вітал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шко  Іван  Трохим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невський  Климентій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на  Ольг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5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ідов  Іван  Григ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5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ровський  Василь  Йосип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5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ровський  Олексій 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5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уха  Микола  Костянти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1. 06. 95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евич  Василь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 Іван  Григ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шевич  Володимир  Адам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7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рабан  Світлана  Георг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  Тетяна    Макс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ицька  Марія  Костянти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цький  Олександр Феодос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сарчук  Марія  Ларі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ев  Іван  Матвій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чук  Адам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ун  Нін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шенко  Гали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ин  Анатолій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івський   Юрій 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щинська  Раїса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ик  Євгеній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кіна  Уляна  Тит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ман  Тетян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ман  Марія  Федор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ленко  Володимир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ий  Микола  Юх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Василь  Ант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 Марія  Григ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льчевська  Валенти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тюк  Дмитро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менюк  Іри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04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 Петро  Андр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04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жан  Ольга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04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юк  Ольга  Анатол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 04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ук  Анатол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04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ицький  Юзеф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04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тківський  Валер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04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Петро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 Світла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енко  Федір  Я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ренчук  Григорій  Кл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сун  Василь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абалюк  Віктор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абалюк  Антоніна  Ром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жук  Григорій  Купрія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чук  Василь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чук  Василь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исюк  Віктор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мко  Олекс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лімончук  Тетяна  Васил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льківський   Іван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Лідія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івський  Віктор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7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ий  Володимир  Уля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ведчук  Леонід 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фимов  Олексій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насевський   Микола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ць  Валерій  Валенти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 10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ур  Ольг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10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а  Ганна  Анто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гонська  Олена  Вікт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 Єв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ок  Ганна  Мефод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суд  Леонід  Семе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товський  Василь  Фат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парчук  Ірина  Мус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іч  Антоніна  Ігнат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 01. 97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ушко  Валентина  Леонід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маілов  Анатолій  Аліфаг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ченко  Любов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Хотина  Олекс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рбал  Микола  Хом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енко  Василь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'янчук  Леонід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ук  Микола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рнавська  Гал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ий  Дмитро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мілевська  Ганна  Дан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янчук  Михайло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биченко  Ніна  Микола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чук  Надія  Юх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 Ніна  Марк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енкова  Клавд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уцький  Василь  Уст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ько  Вікто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мако  Світла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йчук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врюк  Валентин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повський  Іван  Як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сніч  Тамар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ько Микола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ько  Микола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 Василь 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 Віктор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ович  Марія  Мефод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гачевська  Ні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идюк  Антоніна  Анто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ійчук  Марія  Олександ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7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ухник  Ольга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7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єнко  Галин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7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хорчук Марія  Йос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7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пацький  Микола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еня  Олександр  Костянти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юх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ух  Надія  Лаврент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а  Олена  Макс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коф’єва  Наталія  Вікт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ун  Надія  Уст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ька  Мальвіна  Франц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авко  Галина  Заха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иход  Микола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адчий  Анатолій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ан  Олександ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ель  Уляна  Кузь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еєва  Віра  Федот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тенко  Ольга  Семе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топ  Павло  Іван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ук  Василь  Пав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ченко  Василь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к  Сергій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0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дюг  Анатолій 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0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  Альона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0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іцька  Любов   Павл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р  Микола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янович  Василь  Марк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ук  Катерина  Лаврент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уренко  Марія  Семе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етило  Володимир  Опанас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осович  Марія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х  Петро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обойт  Катерина  Купріян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 Надія 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рський  Броніслав  Франц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 Михайло  Дми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тенберг  Леонід  Гур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чаківська   Любов  Серг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  Микола   Дми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га  Надія  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  Марія  Остап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л  Микола  Пав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ель  Ганна  Григ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гулець  Олександр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енко  Любов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ушевська  Надія  Андр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горницький  Юрій  Пав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илинська  Ганна  Ничіп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вольський  Михайло  Вікт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. 01. 98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чук  Наталія  Аркад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 Микола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чко  Михайло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тенко  Анатолій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х  Василь 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івський  Василь  Прокоп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 Петро 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 Микола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євська  Галин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ієва  Любов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сейчук  Світла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зенко  Віктор 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чко  Марія  Макс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манець  Олена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драк  Яків  Пет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драк  Олександр  Як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дко  Сергій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ч  Ганна  Григ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мурадова  Тетя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ненко  Олена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углян  Володими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вський  Віталій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ійчук  Іва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овська  Марія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йко  Ганна  Йос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енко  Ольга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енко   Над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адська  Марія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 Михайло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новська  Надія  Сем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 Григорій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мурчук  Іван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бан  Василь  Лаврент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єнко  Іван  Костянти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ьченко  Світлан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сюк Пелагея Трох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емчук  Володими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куль  Марія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аюк  Тетяна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ксієнко  Наді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ярчук  Микола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енко  Ніна  Купрія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  Тетя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лко  Йосип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чкін  Микола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арчук  Анатол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сь  Кирило  Кири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дчиць  Любов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лко  Тофілія  Я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єнко  Володими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тто  Микола   Я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итонова  Марія  Матв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ипенко  Михайло  Ант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Степан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рман  Ася  Абрам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тланд  Бася  Як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енко  Олександра  Юхи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лест  Май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енко  Петро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>
          <w:trHeight w:val="1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йчук  Григор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оненко  Ольга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беряк  Василь  Семе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ак  Марі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аківська  Марія  Митроф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енко  Над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енко  Любов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уновський  Ігор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ков  Анатолій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етяк  Василь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нчило  Микола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Марія  Каленик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 Петро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енко  Любов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гребняк  Антоніна  Ант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енко  Людмил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ш  Федір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ицький  Павло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енко  Ольг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еєва  Марія  Ант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енко  Анастасія  Касія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ренчук   Ганна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исенко  Ольга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сь  Марія  Пил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 02. 99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 Юлі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гаревич  Раїса  В’ячеслав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андрова  Мар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жук  Марія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ак  Сергій  Горд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изнюк  Олександра  Ант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вка  Натал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внерчук  Тетя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 Єфросинія  Дан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ченко  Яна  Анато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уренко  Гал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ренко  Володимир  Лук’я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ц  Вікто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йданович  Віктор  Євген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молюк  Іва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чаківський  Володимир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льченко  Павло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енко  Зінаїда  Ничип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 Леонід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ук  Валер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авко  Володимир  Ант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аченко  Петро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ирківський  Петро  Іполит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тьман  Валентина  Ада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енко  Любов  Степ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бощук  Надія  Микит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рко  Петро  Андр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ьмірик  Анатол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енчик  Галина  Борис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асьонов  Костянтин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нда  Надія  Свирид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зуля  Іван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ркунов  Станіслав  Олекс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2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жицька  Надія  Никиф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2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рамчук  Микола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усьонок   Ольг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чевська  Тамара  Демя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ушко  Раїса  Бенедикт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їка  Натал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дчиць  Над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рківська  Марі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енко  Олександр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інник  Ганна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тюк  Окса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осович  Іван  Мар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лапко  Натал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йтюк  Марія  Кир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зд  Василь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шкевич   Іван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хакохова  Натал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лко  Антоніна  Станіслав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имчук  Василь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вський  Анатол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дель  Валентина  Опана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овська  Світлан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денко  Марія  Володимир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юк  Галина  Анато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сецька  Олена  Іван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рж  Микола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  Олена Вікт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раб  Петро  Кири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 Петро  Кузьм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а  Марія  Ант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ань  Катерина  Дан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ільчук  Іван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 Микола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єнтко  Олена  Павл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смертна  Галин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бенко  Геннад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ва  Нін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бовська  Марія  Пантелі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. 06. 2001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озюк  Зінаїд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шко  Феодосія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а  Наталія  Анато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гун  Нінель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ар  Ольга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тюк  Світлан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патюк  Марія  Заха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шко  Олена  Юхи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овська  Над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да  Натал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осович  Сергій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юк  Натал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 Євген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ценко  Микола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енко  Натал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лудь  Марія  Гнат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  Михайло  Вікт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 Іван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локевич  Марі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чук  Михайлин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ов  Леонід  Заха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зик  Римм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шкевич   Катер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ейчук  Валерій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шкевич   Василь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оборець  Любов  Ос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дов  Павло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чук  Анастасія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дчиць  Григорій  Севастян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інська  Любов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цюк  Василь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цов   Іван  Федос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тюк  Надія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биченко  Алл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а  Мальвін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рнова  Валенти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ченко  Ган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ківська  Тамара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ьчук Анастасія  Сем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лан  Надія  Ничипор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ук  Михайло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ляга  Василь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щенко  Микола  Тимоф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стерчук  Ніна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б  Валенти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гонський  Степан  Роді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именко  Вікто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чук   Валентин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пановська  Людмила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енко  Володимир  Артем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 Микола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новська  Ольг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чук   Галин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ьникович   Ган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ило  Василь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івська Людмила Анатол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бей  Олексій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бей Валентина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ус  Ніна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умін  Надія  Дми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дчиць  Василь   Марти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га  Лідія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3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ій  Ольга  Дан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дрейчук  Євгеній  Анан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вончук  Микола  Опанас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емчук  Петро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 Борис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 Оле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ига  Іван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дошко  Олександра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та  Уляна  Як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як  Надія   Григ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 Микола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зенко  Олександер  Лук’я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ьмах   Олена  Ада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едко  Світлана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юк  Олександ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мар  Трохим  Гнат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 Над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ашевич  Гали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ець   Ольга 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івський  Валер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цева  Катерина  Уля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цова  Ган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овська  Ган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ницький  Олексій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9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отна  Марія  Йос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9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учко  Наді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9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ндюк  Петро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9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івська  Ірина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0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чевська  Єфросинія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0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ляга  Ольг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0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 Ганна  Саве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0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івська  Мокрина  Сильвес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0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ук  Микола  Давид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0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б  Оле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учич   Людмила  Анто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ш  Марія  Як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 Ганна  Олександ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чук  Іван Григ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инський  Михайло Гнат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рківський  Йосип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енко Ганна  Михайл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цова  Ганна   Семе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ьмах    Василь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ова  Галин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ченко  Петро 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опич  Ганна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овський  Юзько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’янчук  Олена  Сав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инар  Наталія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чук  Борис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ш  Антоніна  Заха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чина  Надія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икач  Людмил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юк  Олександр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речко  Петро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дак  Ольга  Євсе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ценко  Василь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бощук  Петро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олайчук  Надія  Оста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енко  Антоніна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орчук  Надія  Опана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адський  Петро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конечний  Олександр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кач  Володимир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а  Галина  Вікт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енко  Марія  Опана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ий  Степан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тник   Павло  Мир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ниченко  Микола  Ром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 Іван  Лук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стерчук  Наталія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льникович  Марія  Ант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дько  Міл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невич   Олександр  Вікт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сь  Дмитро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 Григор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єдух  Олександр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сюк  Анатол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1. 2003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рик  Марія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1. 2003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 Віктор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ьоц  Петро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чевська  Марія   Опана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ур  Степан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чевський  Іван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ий  Сергій  Феодос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1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ченко  Олекс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1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спрозваний  Іван  Василь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1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ук  Володимир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нчук  Микола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чук  Анатолій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вченко  Іван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х  Марія 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упко  Ніна  Кар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дюк  Микола  Я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щук  Петро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са  Ольга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бенко  Марія   Тимоф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тік  Сергій  Тимоф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тік  Марія  Адам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щук  Наталія  Никиф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цова  Галин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ня  Ні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нда  Іван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тило  Віктор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4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івський  Іван  Пил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єва  Ольг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ук  Наталія  Вале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пріянчук  Григор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9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  Мар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9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улініна  Марія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9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сяжний  Віктор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енко  Павло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енко  Людмила  Станіслав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люк  Петро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б  Віктор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инський  Адам  Марти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симчук  Ганн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енко  Олександ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енко  Іван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дік  Марія  Степ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юк  Володимир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1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нишевич  Микола  Ром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1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сько  Іван  Олекс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1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ий  Микола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20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юк  Марія  Вікт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инський  Микола  Терент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ченко  Анастас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2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утинська  Лідія  Борис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2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иковський  Василь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3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енко  Андрій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3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йворон  Володимир  Семе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ксієнко  Микола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а  Мальві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енко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бйова  Марія  Сав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Ольг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єдух  Лід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зун  Валентин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ий   Володимир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зуєва  Анжел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ий   Михайло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6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ук  Василь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6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рока  Людмил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тарчук  Ір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юк  Олег  Анатол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сь  Ган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шелюк  Марія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ківський  Адам  Гнат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7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ш  Роман  Полікар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7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арчук  Любов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нюк  Єва  Пил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емчук  Анатол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тюк  Іван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стремський  Йосип  Фелікс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стремський  Володимир  Євге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ак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овська  Марія  Йос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Василь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чиць  Ан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яр  Катерина  Омеля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апчук  Василь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інська  Наталія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тило  Костянтин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йструк  Віктор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9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ченко  Над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ушенко  Віра  Андрії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цов  Микола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янович  Володимир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х  Іва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ораківський  Олександ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пчук  Анатолій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юк  Іван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йдило  Ганна  Ром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рожук  Олен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кур  Анатолій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апиковська  Ніна  Домико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дошко  Галина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прейчук  Василь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ківський  Станіслав  Фелікс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хтяренко  Іва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кур  Ольга  Петр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пляхович  Ольга  Ант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ьоза  Єв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ховець  Микола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ук  Павло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овська  Натал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гачевський  Віктор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  Раїс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х  Вітал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ильман  Ганна  Аркад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етович  Тетя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ьчук  Василь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юк  Оле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інська  Валентина  Адольф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івська  Стефаніда  Несте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юченко  Петро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'як  Ніна  Микит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ич  Роман  Костянтин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нець  Ганна  Горд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гієнко  Петро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вка  Оле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ецький  Франц  Анто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жанівська  Ні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шалюк  Мар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щепа  Микола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енко  Тамара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стерчук  Микола  Арсент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Іва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вка  Нін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тковський  Григорій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ботюк  Михайло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Валентин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ходько   Марія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ходько   Віктор  Пантел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ходько  Сергій   Опанас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гилевець  Володимир  Леонт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ицун  Адольф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 Василь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горчук  Володимир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дошко  Віктор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ок  Марія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юсар  Катерина  Віта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чук  Василь  Миколай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енко  Григор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гулець  Гал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венко  Володимир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ів  Федір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гулець  Адам  Лук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гулець  Віктор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ий  Костянтин  Леонт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н  Марі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ий   Микола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а  Ганна  Арте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гулець  Марія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вак  Василь  Феодос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а  Марія  Семен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абовець  Любов  Як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ндюк  Микола Опанас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ьчук  Михайло  Фед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щук  Раїс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вецька  Галина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бчук  Віктор  Василь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 Соловей  Дми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йлюк  Григорій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дун  Михайло  Олександр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єнко  Галин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тарчук  Григорій  Гаври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стерчук  Вір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ий  Серг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енко  Володимир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 Надія 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єва  Вір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ербач  Марія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щук  Григор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древський  Микола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  Михайло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ишинська  Марія  Олексії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исенко  Роман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чук  Валерій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роватка  Катерина  Як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ий  Іван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а  Лід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йдило  Нін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Гали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 Микола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енко  Петро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як  Анатол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як  Іван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анчук  Галина  Ром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стий  Володими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юсар  Микола  Григ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снін  Устим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ипчук  Дмитро  Мака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доченко  Надія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колаєць  Олександр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нюк  Ганна  Дан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енко  Микола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за  Анатолій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инська  Надія  Ант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ук  Ганна  Севастя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 Клара  Мансу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зинський  Володимир  Олекс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евич  Ганна  Серг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горнюк  Серг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чук  Світлана  Леонід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ч  Ганна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ок  Марі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юревич  Вікентій  Генріх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Петро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цюк  Ольг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инович  Іри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ксієнко  Сергій  Анатол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ук  Катери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сарабчик  Валент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щук  Ганна  Євстах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єцова  Ольг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з  Людмила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вський  Микола 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щук  Ган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ібов  Руслан  Вади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ащук  Лідія  Сем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кива  Олександр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ценко  Василь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а  Оле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хоменко  Марі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впенко Галина Степ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стерчук  Олександр  Прох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дчук  Ольга  Яковл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 Катери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х  Віктор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инська  Ганна  Марти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тушенко  Гали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чук  Надія  Федот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еєва  Анастасія  Авр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жановська  Людмил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 Ольг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евич  Олександр  Ю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ицький  Адам  Ром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аш  Тетяна 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укалова  Зінаїда  Петр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шан  Ганн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ська  Марія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оненко  Микола  Йосип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яць  Ні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салова  Олен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урчук  Василь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дчиць  Ольг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хожук  Юрій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ненко  Параскові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ходько  Петро  Кіндрат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стий  Василь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епенчук  Марія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  Іван  Тимоф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юк  Павло  Максим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чук  Петро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отний  Сергій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за  Віталій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евой  Василь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чук  Микола  Тарас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б  Анатолій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икіша  Тетян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клуха  Олександр  Михай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Марі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моленко  Світла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овський  Василь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люк  Людмил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дін  Анатолій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а  Ольга  Вас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дреєва  Ольг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енко  Василь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слюк  Анатолій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4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ук  Василь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 Вікто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енко  Василь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ушко  Микола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опір  Ганна  Васил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 Володимир  Кири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чук  Ольга  Авра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 Ольга  Опанас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івський  Володимир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шицький  Антон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 Іван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юк  Алла  Степ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х  Микола  Андрій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тьман  Анатолій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ябрук  Іван  Гнат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йнека  Олександр  Іванович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сило  Іван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енко  Лілія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нжина  Алла 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щенко  Віра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ябенко  Василь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ко  Анатолій  Пилип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рса  Василь  Юзьк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 Микола  Фед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Марія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єнко  Марія  Фед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ест  Микола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 Микола 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отний  Микола  Борис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лко  Анеля  Віцент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ський  Петро  Віцент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женко  Михайло  Олекс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енко   Сергій  Василь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ашківська  Вільмі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именко  Володимир 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сейчук  Любов 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евич   Олександр 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енко  Ніна 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рій  Ольга  Миколаї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 Ольга 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овець  Сергій  Воло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чук  Микола Трохим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ик  Олена 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гулець  Микола  Пав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вак  Михайло  Як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тенко  Марія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ой  Федора 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ова   Ольга   Троф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инська   Катерина   Іл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 Людмила  Ф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няк   Петро  Семе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юк  Віктор  Володими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епенчук  Михайло  Як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емет  Петро  Степ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ць  Тетяна  Олександ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 Марія  Опанас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дух  Василь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новський  Микола 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юх  Олександр  Як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щенко  Володимир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ровський  Сергій 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ровський   Іван  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0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енко  Антоніна  Арсе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тюк  Ольга  Анто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рчук  Олександр  Прокоф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енко  Анатолій  Пав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 Ярослав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 Олександр   Зінов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сюк  Василь  Ром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Надія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юк  Світлан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тенко  Ольга  Мойсе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дчук  Микола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енко  Марія  Юхи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інська  Катерина  Фелікс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тюк  Микола  Кири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арчук  Надія  Ми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куленко  Олександр  Іван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ий  Євгеній  Я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кулко  Марія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яжко  Марфа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тковська  Тамара  Григ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инська  Піонія  Ониси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люк  Віктор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'ят  Василь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щепа  Володимир  Я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шкаревич  Софія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арчук  Микола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  Микола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ий  Віктор  Станіслав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еревчук  Марія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дрієнко  Олександр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сюк  Ольга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са  Ядвига  Броніслав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щук  Ольг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а  Ольга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именко  Надія  Йосип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нчук  Іван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мистров  Василь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  Степан  Дани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ринська   Ніна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сук  Любов  Сем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ілько  Володимир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стенюк  Оксана  Володимир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ченко  Любов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нчук  Григорій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дубний  Василь  Олекс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сило  Наталія  Євг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щук  Костянтин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аб  Анатолій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пська  Марія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 Іван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нчук  Ганна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хова  Оксан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тюк  Василь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сенко  Михайло  Ром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фальський  Микола  Ада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юх  Степан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зд Тетя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ленко  Любов  Макси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аренко  Василь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 Михайло 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 Анастасія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зезенко  Микола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чук  Василь  Якович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ова  Валенти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янович  Олександр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истунова  Ганна  Мефод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щепа  Микола  Микола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тило  Микола  Андр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рманюк  Микола  Анатол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 Євген  Вікто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сило  Ганна  Михай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ий  Павло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имчук  Валентина 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чер  Ніна 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ьчук   Раїс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саченко  Микола  Костянти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енко  Олександр  Охрім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ексейчук   Гали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к  Микола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Петро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Ганна  Іл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сик  Ольг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рманюк  Анатолій  Пет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нчук  Надія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яшевич  Петро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ий  Микола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шко  Людмил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арчук  Марія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инська  Зінаїда  Дани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а  Марія  Лук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ченко  Надія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а  Парасковія  Олекс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чук   Єва  Лук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рбал  Анатолій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итанчук  Дмитро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сь  Валентина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люка  Олександра  Андр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енко  Степанида Фед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ченко  Іван  Марк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 Любов  Дми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мерчук  Леонід  Василь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ук  Юлій  Григо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ремет  Вір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ий  Василь  Костянти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юра  Ніна  Адам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руба  Єва  Сем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инська  Марія  Василівна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лоножко  Марія  Павл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щук  Анатолій  Сергій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сило  Олександр  Олександ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санов  Минниахат  Хисамутдн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икиша  Іван  Давид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 Марія  Олександ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атовська  Олена  Володими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енко  Роман  Лукаше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рамчук  Катерина  Миро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овський  Михайло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длевська  Валентина  Анато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длевська  Галина 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чук  Марія  Степ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юх  Леонід  Володимир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нчук  Тетяна  Вікто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а  Тетя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льчук  Світлана Олександр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уцька  Оксана  Іва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енко  Петро  Степ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1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гинець  Віктор  Павл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х  Віталій  Григорович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рнавська  Надія  Іванівн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аб  Катерина  Семен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ий  Микола  Іванович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родська  Євгенія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 Олена  Микола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х  Ольга  Анатолії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Олексій Пав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фальська Любов Петрів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нчук Надія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ук Іван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ецький Андрій Микола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гур Катерина Маркия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ницька Надія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еренчук Любов Давид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Олена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ненко Ганна Ада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 03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ницька Галина Степ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 03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енюк Володимир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 03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івський Микола Ів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ющенко Ганна Яким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нюк Тетяна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ьоза Наталія Вас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ький Іван Василь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арчук Олександр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 05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шко Надія Дани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 05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Федір Степа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 05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епенчук Михайло Гнат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7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ан Микола Пилип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Парасковія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8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Марія Микола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8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чук Олег Анатолій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чук Галина Семе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івський Олександр О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 11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ик Людмила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 11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сило Іван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1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шал Ганна Прохо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2. 20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іль Ольга Пет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нечна Марія Олексії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фетнікова Любов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Олег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емчук Валентина Іван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20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докименко Микола Пет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lang w:val="uk-UA"/>
              </w:rPr>
            </w:pPr>
            <w:r>
              <w:rPr>
                <w:lang w:val="uk-UA"/>
              </w:rPr>
              <w:t>21. 03. 20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о Олена Пав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lang w:val="uk-UA"/>
              </w:rPr>
              <w:t>17. 05. 20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мчук Сергій Михайл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lang w:val="uk-UA"/>
              </w:rPr>
              <w:t>04. 07. 20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Наталія Володимир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lang w:val="uk-UA"/>
              </w:rPr>
              <w:t>01. 08. 20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бовський Василь Харито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lang w:val="uk-UA"/>
              </w:rPr>
              <w:t>06. 03. 20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адчук Олена Михайлі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lang w:val="uk-UA"/>
              </w:rPr>
              <w:t>11. 06. 201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-1260" w:firstLine="1080"/>
        <w:rPr/>
      </w:pPr>
      <w:r>
        <w:rPr>
          <w:sz w:val="24"/>
        </w:rPr>
        <w:t>В.о. начальника відділу по обліку та</w:t>
      </w:r>
    </w:p>
    <w:p>
      <w:pPr>
        <w:pStyle w:val="TextBody"/>
        <w:ind w:left="-1260" w:firstLine="1080"/>
        <w:rPr>
          <w:sz w:val="24"/>
        </w:rPr>
      </w:pPr>
      <w:r>
        <w:rPr>
          <w:sz w:val="24"/>
        </w:rPr>
        <w:t>розподілу жилої площі</w:t>
        <w:tab/>
        <w:tab/>
        <w:tab/>
        <w:tab/>
        <w:tab/>
        <w:t xml:space="preserve">       </w:t>
      </w:r>
    </w:p>
    <w:p>
      <w:pPr>
        <w:pStyle w:val="TextBody"/>
        <w:ind w:left="-1260" w:right="-1054" w:firstLine="1080"/>
        <w:rPr>
          <w:sz w:val="24"/>
        </w:rPr>
      </w:pPr>
      <w:r>
        <w:rPr>
          <w:sz w:val="24"/>
        </w:rPr>
        <w:t>міської ради</w:t>
        <w:tab/>
        <w:tab/>
        <w:tab/>
        <w:tab/>
        <w:tab/>
        <w:tab/>
        <w:tab/>
        <w:tab/>
        <w:tab/>
        <w:t>Н.М.Дідківсь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800" w:right="1800" w:gutter="0" w:header="708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56:00Z</dcterms:created>
  <dc:creator>Ліля Борисівна</dc:creator>
  <dc:description/>
  <cp:keywords/>
  <dc:language>en-US</dc:language>
  <cp:lastModifiedBy>Пользователь</cp:lastModifiedBy>
  <cp:lastPrinted>2015-09-03T16:45:00Z</cp:lastPrinted>
  <dcterms:modified xsi:type="dcterms:W3CDTF">2023-01-02T09:30:00Z</dcterms:modified>
  <cp:revision>161</cp:revision>
  <dc:subject/>
  <dc:title>ОКРЕМИЙ  СПИСОК</dc:title>
</cp:coreProperties>
</file>