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станом на 01.01.2023</w:t>
      </w:r>
      <w:r>
        <w:rPr>
          <w:sz w:val="28"/>
          <w:lang w:val="ru-RU"/>
        </w:rPr>
        <w:t xml:space="preserve"> року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6"/>
        <w:gridCol w:w="1377"/>
        <w:gridCol w:w="1755"/>
        <w:gridCol w:w="21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'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.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ська Над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.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ров Володимир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кор 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ська Олександр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А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Олег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ць Анатол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Вікт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івська Іри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7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 учасник бойових дій (розмін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пчу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нна Дан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Пав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іан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ми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Світла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 Болеслав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тович Любов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євська Іло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Василь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проку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Ольг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Анд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глядова Га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ій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 В'ячеслав Євге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Міла Агаф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чук Світла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жинський Леонід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Андр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Серг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Валент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Олег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аталія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ханова Людмил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Віктор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Леонід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канов Костянтин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Тетя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У,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 2 груп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чун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ук Вероніка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Ірина Бро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Раїса Опана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инський Вячеслав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лентин Арк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 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вська Алі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ецький Валерій Зен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ц.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ьєв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шк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а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Любов Матв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., 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Світлана Степан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ич Ольг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Людмил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 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лук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. пож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, 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ковська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юк Валентина Парим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к Микола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. дій в Югосла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кевич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юк Оксан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Любов Зінов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ю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Ів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нчук Тетя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Сергій Альб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 Галина Сем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кун Таї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каліц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Наталія Мечи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щук  Ні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ца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58 Зак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"Про правові засади цивільного захисту 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Геннад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Чехословаччи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Андр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сев Олег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Ярослав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Ю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ч Лес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ина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р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в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дчий прокура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ироб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Ан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кса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армії 2 груп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Рома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Зо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Ром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Алл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 Василь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Франц Тадеуш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.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Окса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іхіна Анастасія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але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рхипова Гали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чка – дит. інв.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-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Анд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ра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/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евич Наталія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Вікто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 за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29 Митного кодексу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діти-тр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 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СНВ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- уч. бойових дій в Косово та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            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аренко Валент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мат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Ната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 ветх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, чоловік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одинока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у Арту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ї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прац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«Про міліцію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ол. - учасник бойових дій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9 Закону України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-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Юрій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алід, медичне за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ович Віктор Бро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</w:t>
            </w:r>
            <w:r>
              <w:rPr>
                <w:lang w:val="en-US"/>
              </w:rPr>
              <w:t>д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ти</w:t>
            </w:r>
            <w:r>
              <w:rPr>
                <w:lang w:val="uk-UA"/>
              </w:rPr>
              <w:t>на –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в Дмитро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ов Роман Камі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к Ір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Максим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Ром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Косов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Іра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йчук Василь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ус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ець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ліцька Олес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а Валент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ихайл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у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олодимир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вий Василь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ий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Іри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уха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евський Ів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юк Юр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Русл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Богд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юк</w:t>
            </w:r>
            <w:r>
              <w:rPr/>
              <w:t xml:space="preserve"> Наталія </w:t>
            </w:r>
            <w:r>
              <w:rPr>
                <w:lang w:val="uk-UA"/>
              </w:rPr>
              <w:t>Ю</w:t>
            </w:r>
            <w:r>
              <w:rPr/>
              <w:t>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Євгеній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ець Ал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ий Євге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ВП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ревич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інська Ната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Юр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енко Валент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Натал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 І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аренко Юр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 Геннад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єв Максим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А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 Серг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енко Олег Вад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 Анд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ний Серг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т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ик Роман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ківський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Оле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ий Денис Гео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а Лі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зюк Євгеній Се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зель Юлія Олег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щук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чевський Тарас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халюк Андр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Яні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евич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шта Володимир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ний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ербовий Владислав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ланков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ю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чук Олег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леватий Ілля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ишев Анд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анда Натал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ленко Анатол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ьчук Роман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овський Володимир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ккер Олександ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шин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по обліку та</w:t>
      </w:r>
    </w:p>
    <w:p>
      <w:pPr>
        <w:pStyle w:val="Normal"/>
        <w:ind w:left="-1260" w:right="-14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жилої площі</w:t>
      </w:r>
    </w:p>
    <w:p>
      <w:pPr>
        <w:pStyle w:val="Normal"/>
        <w:ind w:left="-1260" w:right="-1414" w:hanging="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Наталія ДІДКІВСЬКА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Пользователь</cp:lastModifiedBy>
  <cp:lastPrinted>2015-09-03T16:15:00Z</cp:lastPrinted>
  <dcterms:modified xsi:type="dcterms:W3CDTF">2023-01-02T14:44:00Z</dcterms:modified>
  <cp:revision>683</cp:revision>
  <dc:subject/>
  <dc:title> СПИСОК</dc:title>
</cp:coreProperties>
</file>