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які перебувають на квартирному обл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загальній черзі по Богунському району станом на 01.01.202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61"/>
        <w:gridCol w:w="966"/>
        <w:gridCol w:w="1620"/>
        <w:gridCol w:w="50"/>
      </w:tblGrid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’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вартирний облі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1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буріна Олександ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інович Надія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  <w:tab w:val="left" w:pos="612" w:leader="none"/>
                <w:tab w:val="left" w:pos="882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а Леоніна Вале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стовцева Ванд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ва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Маргарит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0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вцов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ицький Юлій Мар’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3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а Євгенія Стані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енко Лід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ан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7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омутовський Анатолій Борис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ниш Валенти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льчук Наталія Фед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ребельна Людмил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чкирук Дмитро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5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Василь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яхова Ганна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умбовський Домінік Анто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арчук Зінаїда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адчук Адел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Гали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Павлі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7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овська Станіслава Прокоп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ференко Тамар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дура Світла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5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люк Тетя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енко Лідія Талим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 Володимир Василь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мін Олександр Григ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юк Ін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нєцова Ні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леханова Марія Каз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Харабаджах Юрій Пав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Харабаджах Валентина Людв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Гребньова Раїс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Денисюк Антоні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5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Іщенко Наталія Домін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ашковська Раїс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оліщук Юрій Михай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6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Царук Мі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Ревуцька Лари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Хімович Яні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9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Лук’янчук Жанн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Конончук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Костецький Олександ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Корнійчу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Арманов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Яцків Мирон Степ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Баранівська Марія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Сарнавська Вікто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Бордюг Ал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хман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6.02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іцький Геннадій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аленко Валентина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чмійчук Валентин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зінська Світлана Феодо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га Ні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ворецька Марія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єлова Любов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одольс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ілітінська Лідія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Євгенія Юх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озун Микола Степ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рілкін Іван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хоцький Броніслав Франце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оненко Ніна Як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ехтяр Галина Несте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Ємець Мар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ичук Олексій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сельова Людмила Рахи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ибичук Петро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рел Валент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хнюк Наталія Фед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ик Ніна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тниківська Таїс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ликоборець Людмила Аки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фал Вір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кра Марія Корн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шинська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нська Тамара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4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сь Наталія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вк Олександр Олександ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юдмила Арс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ц Анатолій Людвик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ашевський Альфред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генчук Мар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7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зика Марія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ужко Олександр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рбар Микола Адам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ук Людмила Реональ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0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днійчук Раї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зун Алл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Людмил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кудевич Надія Леонід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цківка Ган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рцева Надія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рхіпова Валенти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юлявська Інна Глеб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колова Надія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жа Вітал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тановська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Шумейко Ні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лько Вітал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нь Гал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режницька Катери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юк Оле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7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ироненко Олександр Гаври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чківський Юрій Стані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вець Тетян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равська Оле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говська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Можарівський Андрій Пав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ук Серг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лексеєнко Тетя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юбенок Василь Микола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совик Валенти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5.06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кеєв Сергій Юр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5.06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імаш Лідія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анова Людмила Стані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имченко Євгенія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ницька Анастас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иняк Володимир Григ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тічкіна Ган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ченко Алла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угина Надія Семе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елепа Ніл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паковська Валентин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утовська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ук Олена В’яче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рківська Тетяна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крушко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ельська Людмил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>Шихевич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Ремша Броні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мчук Ніна Степ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а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Похильченко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Дзюбенко Лари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Юзеф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ць Віктор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4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ська Ні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Лід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ікурадзе Тамара Олександрівна</w:t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уздрач Ольг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ова Поліна Франц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одавка Ольг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мидло Марія Ада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зиковська Д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арьова Любов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рагомирецька Валентина Лавр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чук Володими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ьцова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ва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Віктор Василь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енко Людмил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еленська Мар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умазова Ядвіг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енко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иковський Каз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чу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дліц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каренко Лід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машевська Світла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нькова І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ий Володими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ікова Гал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чак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зивіл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нік Тетя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уща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ановський Микола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ихоус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ихоус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идецький Микола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а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4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ініченко Олена Фро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03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Цир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Таїс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6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Василь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совий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енда Лі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1.10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ебньов Вячеслав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9.1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4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ятел Ві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каковська Ларис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ієнко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ім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ець Натал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3.0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пцова Тетя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0.0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цун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лазунова Євгенія Гна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нопрійчук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4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овський Василь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ан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еонід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фальська Ні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пец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пель Михайло Макс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чкиру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на Катер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рнов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Раїс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ймович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евич Алл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Микола Мар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ека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рейчук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рейчук Михайл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а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Петро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шин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1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чук Олег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ревич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внюк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щук І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вицельська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енко Анатолій В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ой Валенти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мен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елінський Домінік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ищук Алі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мченко Олександ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Серг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йчук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ов Костянти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яча Раїса Семе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евач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одчук Валенти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явець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нко Антон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ило Ю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ндіч Валентин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хін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іалковська Оле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шева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чук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ая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Валеріан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мак Геннад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ін Михайл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хленко Жан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релова Оле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рцабка Сергій Яро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нко Н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у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ук Ні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чик Валент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нський Володимир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жиховський Олександр Гна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а Людмил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оменко Сергій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кліківський Михай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чук Ган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єлєнікін Серг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найдрук Валент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ашевський Анатол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шенічна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Іван Пил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чуков Олександр Трох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етякова Тетяна Миколаї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валова Лідія Ріхар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каченко Людмил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нак Василь 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ж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иля Над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йцева Людми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ов Пав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юк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буєв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жа Рости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ільям Антоніна Як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аченко Павло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ов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ич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юк Оле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хровська 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ожко Оксана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чкінда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а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евич Степ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Людмил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алентина Юл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зичук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ветник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лічьов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щенко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совський Іван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ламай Михай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ихальськ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ий Дмитро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сун В’ячеслав Ко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меню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як Богд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енко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Єфанов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патю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рстобоєва Зінаїд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рстобоєв Віктор Купрі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ліковський Микола В’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ліковська Валент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ер Володимир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ська Олександра Триф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а Людмил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ий Олександр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ський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ець Мар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пальчу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Микола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лицький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азука Тетя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а Надія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нська Любов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тковс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ів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ісеєнко Євген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ховець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химець Окс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мієвська Кате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агорська Алл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ухіна Любов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фанасьєва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торчук Володими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зинська І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Лід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ус Таї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уцький Михайло Филим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укаши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Гал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енко Сахібжомая Гайну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рик Олександр Юх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зовська Ганна Адольф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славський Леонід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Світла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8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курня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менська Тамар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евич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сьолова Ал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ик Микола Сава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ббота Ірин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овольськ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щук Леонід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вська Лі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Алл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енюк Віт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Серг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жа Лари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цюба Таміл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Анто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лов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цька Вір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анов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пельський Петро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ю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рін Леонід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онський Леонід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овський Іва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ук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енко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ович Феді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енчук Станіслав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рачук Іго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люченко Ін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нтюк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сюк Василь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Іго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р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авська Оксана Ль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ко Олег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чега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ніц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енко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ей Василь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льмашов Іг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польська Леонт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енко Оле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юк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Дейнека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китчук Іго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мінська Ал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як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овська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хмутова Галина Петрі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дуллянова Віт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ак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копенко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енко Ал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радов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радова Світл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ий Вале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дінов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ітюк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енко Володими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гайчу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щ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каура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ченко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а Наталія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явець Над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іньов Анатол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цієвський Леонід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говський Володими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нгаєвськаНаталія Лео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вар Вікто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рдак Володимир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кта 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лагуза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інська Оле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ішевська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Раї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тримович Михайло Ко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озуля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нчук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чипорук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марчук Людми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вятковська Л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сученко Наталія Густ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Пудлик Іг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юківська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рязкало Іг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йташевська Вероніка Анатолії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нчук Катер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ук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сятинська Оле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лкач Дми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лух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енчук Тарас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зніченко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ий Богд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тор Альо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Ольг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и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сіна Людмил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чук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ар Ні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уда Володим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янчик Василь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енко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цкова Лес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Тетя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Вале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говська Г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яшенко Окс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обуст Натал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варова Людми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гальський Вале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ирко Ю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чевський Володими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воздицький Микола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бицька Олена В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Руслан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нціцький Руслан Доміні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чук Русл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фнучева Аліна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хрімчук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домер 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ищук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юк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ий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умнюк Ган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гонський Вале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тка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нецов Іг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Лари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ванчук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фанасьєв Вікт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юк Оле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юк Леонід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йцева Світлана Опана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ьнюк Ін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іщенко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люк Віктор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дін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ий Франц Тадеуш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блецька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абчук Ларис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лишева Лес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авель Вале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юк Наталія Миколаїв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гуля Олександ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-Маєвська Оле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Дмитро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рем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чина Володими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р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юк Ларис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дорович Людми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лостива Наталія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ельова Ірин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ученко Олег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ченко Гал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а Віт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чу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ович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с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зовіков Олександ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цюк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ов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юр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ц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ісик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Валентина Филим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ий Віта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січ Анато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юк Ярослав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инніков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етинець Вікто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чук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юк Г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уга Руслан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чук Світла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ккер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аманчук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инцицький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Микола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юк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ов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кальчук Катер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риця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 Єлизавет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стренко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хов Вале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ікова Нінель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щук Олег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ук Віта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ховськ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дницький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чов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Ні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лохотню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енко Вікт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Руслан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мечко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чук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цехівськ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чук Леонід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чук Богдан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Галина Мир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това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чу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овський Віктор Тадеуш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длевськи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йков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інна Натал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бчу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панасюк Тет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нятовськ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енко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стовойт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чук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інець Тетя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ла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ош 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Раї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урманюк Ал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лепа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копуд Тама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хвал Юрій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ащук Леонід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сєль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сько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ський Борис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Віта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Євген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ова Ната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вець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Ю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Тарас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чук Се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ворс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йчук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люк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гаєвськ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галюк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товська Світла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зінський Роман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енко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ович Ігор Михайло-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іков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енко Світла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енко Окс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дько Юрій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Павло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ів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Володимир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тов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їнський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фимчук Анд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нь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бодяню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орчук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ук Вікто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Ром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ва Ю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сько Алл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йко Петро Кири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ий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ик Наталія Влади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ндуленко Пе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ік Анато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чер Ольга Влади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шкар Альо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инська Людмил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а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ужин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лобан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о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овська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п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ш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юк Віктор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Юлія Каз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аниця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ашевс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овська 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зь Ві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Зоя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евич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тун Юрій Василь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нічук Віта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ічна Людмил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ісвіцький Сергій Цеза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чук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лецька-Байдюк Неля Яро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сензук Ан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цехівська Оксана Мик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чко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мінська Ал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мельовська 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ялківська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дура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Лі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юсарчук Наталі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івська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миченкова 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номаренко І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Вікторія 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ссохін Михайл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урський Віталій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нко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бачевська Ліана Всеволо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а Ін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тьман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генч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юк Руслан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шков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ачевський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Тетя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мотенко Юрій Вад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ревецька Над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єєв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Олег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лас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доус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ибель Людмила Дан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дімір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уц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ус Русла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йчук Таїсія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ківська 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Ната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-Назарчу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ишинська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для Валент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ношин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дашова Надія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шицький Євген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ай Ірина Юзеф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ільський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анзовський Анатолій Володимир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евінський Олександ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Арт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а Гал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ядюк Ін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ильчук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а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бельчук Петр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чиць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ов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е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санка Вадим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Ігор 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Туровська Лілія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ротюк Ю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ань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лькевич Валентин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ід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а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іпчук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чипорук Анатол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ур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чкін Пав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илов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ук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сук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яхно Вад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ь Олександр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люк Олена Фелік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ова Інн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Ан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ш Вір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мчук Ір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Алі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ощук 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ова Ольг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киша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ган Алл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чук Альо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ченюк Лес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пель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ко Серг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ова Леся Миха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Любов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ельбіц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усь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бойкін Дмитро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с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ішина Людми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ьомін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имбалюк Валент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ковий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єцька Олена Мара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мін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хлов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ельська Гал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хнюк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біцьк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ю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ова Ін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лагін Ю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овська Ірина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чевенко Денис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чинськ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ерковна Галина Тимоф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пінул Юрій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ило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іцька Броніслава Каз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йнацький Микола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тенко Василь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тенко Костянти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юк Ларис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ленюк Володими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чина Наталія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Тетян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ейко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гудіна Наталя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енко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енко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ка Іг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ньовська Оксана Богд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чук Зо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налович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Віталій Бол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тиш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едров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Н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Геле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помнюща Лілі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юк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мін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ішевський Володимир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оцька Тамара Саї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ук Алл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ган Наталія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рицький Арте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уцька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пивницький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чинський Анатолій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біцький Володими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івський Геннадій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лішевська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Тетя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га Ю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іцький Іг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Сніж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онтківський Роман Франц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Вале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асова Олександ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Ларис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дебко Вікто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лігурський Анд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ніщен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ьчук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кірявий Тарас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енко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Швець Галин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пко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сєв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овський Іва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ян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пака Над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ибоженко Микола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ицьк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левич О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ук Анатолій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бода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щук Микола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чи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вардовська Наталя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в Антон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дай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мешинська Надія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мплавс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довиченко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ма Тетян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сименк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льянчук Любов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Ларис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чковський Олекс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бенко Максим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нчу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ринчук Євге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аєв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Людми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ева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тилюк Наталія Ада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сяк Микола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ужук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а Любов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енко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й Олександ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ієвськ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ько Ал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янович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цалюк Ал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бс Анастас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Щуцький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енко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бич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Катери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онова Людмил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ьбич Вір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цький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еснер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ов Олександр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 Віта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Н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ян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 Анато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росюк Раї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бцун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тасова Сніж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м Ів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нчук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фадзе Оле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Кири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рва Тетя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ишина Алі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арчук Русл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сійчук Тет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ик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ецель Оксана Орес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Ю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хшвелашвілі Над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йко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І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льникович Іри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асиль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мула Ір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бей Іг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мон Іго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юсар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вінська Ольг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рхип Іллі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ук Олег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устян Олег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аріон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гонський Анд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гайчук Лі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хомов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іміч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нищук Василь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в Сергій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ін Вяче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барчу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оляр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рпенко Іванна Дмитрі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дляр Макс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яхова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а Любов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Юрчук Лари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рьох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ук Тетя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лова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Олена Домін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вкач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рицька Кате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х Віталій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пчук Наталія Бол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зун Лес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ажук Борис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пічак Ган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яїнова-Спічак Юлія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дельський Аркад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юк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асюк Анатолій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Борис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овський Андр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ощук Катери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нохіна Алл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дько Олес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амуд Ган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сенчук Зо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а Оле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н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начук Світл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ценко Любов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нець Тетян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кидько Олег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єнко Ю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потнюк Галин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нко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шинський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Жа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лустовська І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чипорук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енко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ий Євге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инський Анатолій Доміні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макова Я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ісар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а Май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ученко Катер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руцька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іч Окс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гун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обод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юкевич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цька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еста Тетяна В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ленко Олег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понарський Ів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осович Тамара Йосип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нтурська Лілія Олег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січни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Анд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ибан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нсович Вікторія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нсович Алі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шинова Ал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вська Раї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ун Альо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женко Петро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хневич Серг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ус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Тетя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щик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чередник Лілія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ик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щук Мар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змаїлов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евич Максим Томаш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евич Томаш Таде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евськ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Пав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чишин Іго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ова-Олійник Соф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евченко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ашевський Дмитро Володими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тівський Ігор 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стат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Валенти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авський Іго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ун Оле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тайко Олес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ітніченко Максим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сі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Євге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кович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елянець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яжнюк Олес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ова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бокий Вітал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’я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йданович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енчук Катери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горуйко Наталія Віктор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а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Ю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єтлов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інова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ович Вікто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ницька Над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к Окса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ц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йчук Леонід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танськ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Ю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ова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рам Анд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дійчук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ахова Ольга Андр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зентрегер Леся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лавська Валент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оробогатова Тетяна Світо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тюта Любов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рецька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овлєв Євге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ович Дмитро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бківський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льніков Михай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Володимир Оста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ик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елтухіна Іри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ленюк Олег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нець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Олександр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ольцев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найдер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Евін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шевич І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ранча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Анна-Наталі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нітецька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 Дмитро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ак Віт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длецьк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єва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ов Сергій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ікін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ікарій Вікторія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тка-Савицька Ір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датенко Любов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кач Олег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елківська Лес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лада Любов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ківська Лі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куша Мирослав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ачук Зо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янська-Ходаківськ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елюх Вікто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ицький Олекс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Олекс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рбутанова Натал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і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і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Костянтин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адковська Віта Боле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енко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енюк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ндрій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нчук-Донцова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ринюк А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маченко Леся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банов Іг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плінський Михайло Фелік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соц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4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фенюк Дмитро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устіна Тетя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ільцов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яць Ма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8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инов Дмитро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енко Іг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16.09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одушевська Анастасія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0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ковський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21.10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Ю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2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ицька Анна В’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 Іва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Серг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Ві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ій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зь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25.03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кул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30.03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арук Андр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3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рошніченко Дмитро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імончук Арту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таманчук Рома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иц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Ал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овський Олексій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яров Максим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гильницьк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Ма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овський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моченко Русл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6.07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Дмитро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6.07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суновський Олександр Ю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ць Ксен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марчук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лко Ядвіга Флор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овольська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енко Олекс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уторний Андрій Вяче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янська Наталія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Іг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Ольг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днік Віта Іл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ішин Анд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2.11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пахіна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фізов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юк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чеслав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івський Франц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вардін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дубний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14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14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дюмова Ал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ук Тамар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інськ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тик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ков Костянти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щук Ін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Лі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тенко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4.05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ий Микола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5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Нел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монович Ю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піков Павло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ик Ярослав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мель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ць Віта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нко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мбалюк Степа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ей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ранський Євге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о Юрій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щук Вікто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еф’</w:t>
            </w:r>
            <w:r>
              <w:rPr>
                <w:szCs w:val="28"/>
                <w:lang w:val="en-US"/>
              </w:rPr>
              <w:t xml:space="preserve">єва </w:t>
            </w: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  <w:lang w:val="en-US"/>
              </w:rPr>
              <w:t>атерин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левич Світла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ханевич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юк Ю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івська Веронік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вень Павло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мірчук Олег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прун І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льський Віта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Вікторія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чук Віталій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то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 Євген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йтак Окса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йдюк Володимир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ндренко Павло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тманенко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юк Ал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ун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аделя Михай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аренчук Дмитро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ович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енко Яро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ган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хмедов Андрій Серг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маранець Яна Любо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осовська Тетяна Любо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инськ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ков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б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ук Роман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 Тетя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зік Вітал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чук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єй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дас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игарей Ін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іцький Вікто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снін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цюба Ір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ь Михайл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біцький Ярослав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менюк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ободеню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аткова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чков Вікто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ріменко Тарас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тенко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терчук Дмитро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 Лілі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ний Максим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ях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щук Ларис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ченя Геннад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Вади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нюк Альо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щенко Ольг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окровний Богд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ецька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химчук Ірин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кач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8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ецький Олекс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юк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ценюк Іван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чкова Над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ьора Альо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4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юк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4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5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евич Маргарит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ова Ліка Бол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ковський Денис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ут Лари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8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холюк Борис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орська Олеся Франц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убенко Тетян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аус Тетян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1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ик Окса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1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гунов Які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ничий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ов Денис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нськ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чук Олена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юк І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ко Єлизавет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евич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ебенік Дмитро В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нищенко Ольг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руль Олекс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емлянух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Шимонюк Тетяна Юр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дюк Валенти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іненко Вячеслав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Колесніков Олег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илимонова Вікторі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ветни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твієнко Іва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ерниш Ю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енко Руслан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йковська О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линець Вяче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ущенко Владислав Русл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’єв Ів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селюк Олег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елік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чук Олег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к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цюн Оксана Дем’я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вецов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бовська Мар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рог Людмила Ль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тко Максим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5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елюк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езньова Мари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рошниченко Влади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шневський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йцев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тушевич Юл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8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юпак</w:t>
            </w:r>
            <w:r>
              <w:rPr>
                <w:bCs/>
                <w:szCs w:val="28"/>
                <w:lang w:val="en-US"/>
              </w:rPr>
              <w:t xml:space="preserve"> В</w:t>
            </w:r>
            <w:r>
              <w:rPr>
                <w:bCs/>
                <w:szCs w:val="28"/>
                <w:lang w:val="uk-UA"/>
              </w:rPr>
              <w:t>італ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знєцова Валер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нчук Світла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уденко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яченко Леонід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ткевич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лєксєєнко Гліб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пович Богда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куруза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усенко Се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арчук Борис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щак Макси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п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8"/>
                <w:lang w:val="uk-UA"/>
              </w:rPr>
              <w:t>Черноштан Євген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роз Вікт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lang w:val="uk-UA"/>
        </w:rPr>
        <w:t>Начальник відділу по обліку та</w:t>
      </w:r>
    </w:p>
    <w:p>
      <w:pPr>
        <w:pStyle w:val="Normal"/>
        <w:ind w:left="-142" w:right="-1414" w:hanging="0"/>
        <w:rPr>
          <w:lang w:val="uk-UA"/>
        </w:rPr>
      </w:pPr>
      <w:r>
        <w:rPr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414" w:hanging="0"/>
        <w:rPr>
          <w:lang w:val="uk-UA"/>
        </w:rPr>
      </w:pPr>
      <w:r>
        <w:rPr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            Надія СИДУН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8:00Z</dcterms:created>
  <dc:creator>Ліля Борисівна</dc:creator>
  <dc:description/>
  <cp:keywords/>
  <dc:language>en-US</dc:language>
  <cp:lastModifiedBy>Пользователь</cp:lastModifiedBy>
  <cp:lastPrinted>2013-02-04T12:10:00Z</cp:lastPrinted>
  <dcterms:modified xsi:type="dcterms:W3CDTF">2023-12-27T14:49:00Z</dcterms:modified>
  <cp:revision>562</cp:revision>
  <dc:subject/>
  <dc:title>С П И С О К</dc:title>
</cp:coreProperties>
</file>