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>громадян, які користуються правом першочергового</w:t>
      </w:r>
    </w:p>
    <w:p>
      <w:pPr>
        <w:pStyle w:val="TextBody"/>
        <w:rPr>
          <w:sz w:val="28"/>
        </w:rPr>
      </w:pPr>
      <w:r>
        <w:rPr>
          <w:sz w:val="28"/>
        </w:rPr>
        <w:t>одержання жилої площі по Богунському район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ом на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14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 сім'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 об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фаренко Тамар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бюк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2.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а Леоні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вшар Юл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Галина Миколаї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загиблого на виробництв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лкін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хоцькій  Броніслав Франц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ненко Нін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ць Ма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чук Олексі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ий Вячеслав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шевська Альбіна Кир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2. 01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3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а Тамар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ко Раїс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а дитина - інвалі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  <w:r>
              <w:rPr>
                <w:lang w:val="uk-UA"/>
              </w:rPr>
              <w:t>, вет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енко Григорій Фадє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ВВв, вет. буд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нійчук Раї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удевич Над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  <w:r>
              <w:rPr>
                <w:lang w:val="uk-UA"/>
              </w:rPr>
              <w:t>, нар. близ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цківка  Ган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а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мур Григорій Ак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ая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літинська Лідія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онука - інв. з дитин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 дочка - один. мати, 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ковський Юрій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к Валент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Вікто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а Людмил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тічкіна  Ган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Алл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а Надія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. С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па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Олена В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ова Полін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Анатол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мидло Мар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зова Ядвіга Феодо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енко Ольг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ковський Казимір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у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ькова І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дзивіл Гали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ий Микола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3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ублевська Гал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.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ньов Вячеслав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1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, дитина з інва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цова Тетяна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ий Володимир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Михайло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-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іна Катери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дольська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Раїса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ейчук 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Над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1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Ларис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21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нюк Натал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ук Олександр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Сергій Євген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еонід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ьшиков Володимир Прох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34 З-н “Про статус.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йчук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вач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Валенти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30. 1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У «Про міліцію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Антоні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0 .01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діч Валентин Дмит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чук Олег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ун Марфа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чук Оле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. буд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вець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цабка Сергій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ук Вікт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алковськ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5. 09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жиховський Олександр Гн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іківський Михайл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єлєнікін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Анатол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ман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ічна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інв. дитин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Михайл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. пр. 2 г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ащук Н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ям Антоніна Як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Іг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ов Серг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ел Ганн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Окс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юк Григорі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алентина Юлі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ук Світл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лічьова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каура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ий Дмитро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як Богда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анов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патю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ликовський Микола Вяч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ко Серг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ер Володимир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таревич Вале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Василь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охін Іго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денюк Світлан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соц. зах. військовослужбовців і членів їх сім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ська Олександра Триф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а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. загиб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ий Олександ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ець Володимир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альчук Олександ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. пр. 2 гр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багатодітна сім’</w:t>
            </w:r>
            <w:r>
              <w:rPr/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онука дитина-інвалі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Ю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ікт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овець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онтовська Станіслава Гіля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ць Окс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ва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ська Алла Едуар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 Любов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фанас'єва  Лари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рчук Володими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8. 07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, 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 Євген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енко Сахібжомал Гайну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у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Олександр Є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зовська Ганна Адольф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, 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ик Микола Савва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Леонід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вська Лілі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а Петро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ко Ганна С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Антон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Ю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піцька Вір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пельський Петро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ін Леонід Григо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уховський Іван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 Павло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у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Олег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енко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чук Станіслав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ченко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генель Наталія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. бли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ович Анд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енко Леонід Матв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юченко Ін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нтюк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сюк Василь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Іго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р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ська Оксана Ль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ега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ніцька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машов Іг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ольська Леонт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енко Олен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чук Ігор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. вчит.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ий Іг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як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Ларис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ицький Леонід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и двійня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нецова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Мар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.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енко Вітал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а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Валер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ська Євген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трудов. калі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дінова Оле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чук Олександ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щ Ю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Наталія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янюк Олександ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вець Надія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іньов Анатол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говський Володими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гаєвська Наталія Леонт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 Вікто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дак Володимир Євг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гуза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чка 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Василь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інська Оле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ішевська Світла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Раї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римович Михайло Костя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роджен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ипорчук Серг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ятковська Лі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язкало Іг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ятинська Оле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ух Анатол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ніченко Ю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цький Богд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к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.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іна Людмил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кт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Василь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овська Г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буст Наталія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еварова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гальський Валер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ицький Микола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Руслан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мер 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Тамар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Вітал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ук Ларис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Олен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Леонід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Світлана Опа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чик Валент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люк Вікторія Михайл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чинський Франц Тадеш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лецька Ма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ель Вале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Серг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гуля Олександ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Дмитро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-н “Про пож. без.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еменко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енко Анатол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Ларис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рович Людмил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ученко Олег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ченко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овіков Олександ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цький Олександ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Серг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Микола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ченко Валентина Филим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тинець Віктор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люк Г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ч Тетя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ккер Лі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ПТУ №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ов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педпраців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оль Єлизавет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Олег Віта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а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и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а Ні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Маргарит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дачов Вікт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Вікт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мечко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ушка учасник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Натал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Леонід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 Володимир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ук Окс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ий Віктор Тадеуш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и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Вікто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овська Оле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енко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стовойт Тетя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Раї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єль Анд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армії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люк Іри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4. 06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Ма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алюк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енко Світла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У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У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у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Ольг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орчук Петро Михайл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ій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Вікто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Ром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“Про правові засади цивільного захисту 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пак Анатол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У «Про правові засади цивільного захис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Петро Ки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ять інв. праці 1 гр., онука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. Укр. ”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бан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. бойових д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дашевський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Зоя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. ЛК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 д. в Ірак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ина -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Іг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на Ку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ська 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 – ветеран виробни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єєнко Ольг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Чехо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Руслан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вський Микола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Тетяна Анато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еєва  Оле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8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авар. к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ошин Сергій Олександ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дашова Надія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зовський Анато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вінський Олександр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, син учасник бойових дій (АТО)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'єва Галин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нка Вадим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кевич Валентин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 xml:space="preserve">Про міліція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2 ст. 58 Зак. Укр. “Про правові засади цивільного захисту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., 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ійни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ура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 Укр. “Про міліц.”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 Ольг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зарова Інна Георгіє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1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барова Ольг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Олександ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ко Серг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ова Лес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Любов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усь Оле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шина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атель ЗОШ інтерна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вий Анд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інська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лог дошкільного навчального закла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ельська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нюк Василь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біцька Людмил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юк Лари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а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еран військової служ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т. близ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а Галина Тимоф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ул Юр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Ольг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йнацький Микола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Ларис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чин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 .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Тетян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гудін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ньовська Оксана Богд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к Віталій Бол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лада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дрова Окс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Геле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Натал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мін Андр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Тамара Саї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ртем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ивницький Олександ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ітей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чинський Анатол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арм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іцький Волод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івський Геннадій Віта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цький Іго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ніж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сова Олександр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Ларис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ебко Віктор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гурський Анд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чук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тон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Галина В’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пко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єв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овський Іван Ю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боженко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левич Олес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Анатол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щук Микола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чи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довська Наталі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-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в Антон Рости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ма Тетяна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ерасименко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Югослав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янчук Любов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юк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бенко Максим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их дій в Косово, 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чук Євген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аєва Світл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ва Тетян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як Микола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Валенти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Олександ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Алл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омнюща Ліліа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с Анастас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ич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Іра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бич Вір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2 ст.58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правові засади цивільного захис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Олександ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Кос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Віта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. дій в Чехословаччи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ян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шицьк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нато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цун Натал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м Іва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Тетя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ик Іри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Юрій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2. 1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мон Іго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Олекс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49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рокуратур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іч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інська Ольг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 Окс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арчук Серг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хур Нел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Анатолій Вячеслав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лова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. ЗОШ інтерн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ський Михайл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Віталій Каз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ся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ажук Борис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чак Ган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Ігор Богд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натолій Йос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ік Борис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. 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ський Андрій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муд Ган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а Оле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ачук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нець Тетя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идько Олег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каура Ю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охіна Алл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Ю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ук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Алл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од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двійнят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еста Тетяна В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онарський Іван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Анатол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На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йнека Гали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нсович Алі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нова Алі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енко Петро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ус Тетя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Тетя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ередних Лілія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ик Олександ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щук Мар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 інв. праці 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6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маїлов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Дем</w:t>
            </w:r>
            <w:r>
              <w:rPr/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а кварти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шевський Дмитро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1 гр. трудового калі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2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. ЛК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окович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Чехословаччи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– 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ина інвалі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-ї груп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.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ицька Над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я, народж. дітей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стер виробн. навч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/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стка – 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4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. дій в Іра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center"/>
              <w:rPr/>
            </w:pPr>
            <w:r>
              <w:rPr>
                <w:lang w:val="uk-UA"/>
              </w:rPr>
              <w:t>01. 06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ентрегер Лес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-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ий будин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9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орец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У «Про прокуратур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 дир. ЗОШ з виховної робо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 - ветеран виробництв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7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прокуратуру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ВВв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3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това-Манзевита Оле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Любов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ицький Олекс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иробничого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., один. мати, син – 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Лес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1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. інв.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4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улянова Віт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6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05. 08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Іг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одушевська Анастасія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Ю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Іван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енко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арук Анд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рошніченко Дмитро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лімончук Арту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таманчук Роман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лицький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енко Алл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Олексій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ов Максим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гильницьк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а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ПТ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овський Анатол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овновська Раї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Русл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енко Дмитро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ий Олександр Ю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ць Ксен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лко Ядвіга Флор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-героїня, 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ценко Олекс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уторний Андрій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чим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ик Ні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івник ПТ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янськ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Віта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ішин Анд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фізов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івський Франц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вардін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/>
              <w:t>я, учасни</w:t>
            </w:r>
            <w:r>
              <w:rPr>
                <w:lang w:val="uk-UA"/>
              </w:rPr>
              <w:t>к</w:t>
            </w:r>
            <w:r>
              <w:rPr/>
              <w:t xml:space="preserve"> бойових д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в Ірак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дубний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діти - інвалід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Тамар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ик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4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- інвалід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Ярослав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орець Людмила Ак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 дитина -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ей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Юрій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6. 1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6. 1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ук  Вікто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ко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е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ва Катерина Едуар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евич Світла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 двійні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юк Ю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Павл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жина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, 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 І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Максим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Вікторі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ман Оле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Віталій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Микола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ник Ал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ток 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юк Валент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багатодітний батько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йтак Окса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дренко Павло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Людмил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-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Ольг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деля Михайл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аренчук Дмитро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Яросла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Югославія, Ліван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н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lang w:val="uk-UA"/>
              </w:rPr>
              <w:t>2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а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іна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Олекс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Роман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кова Оле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ік Віталій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чук 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єй 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гарей Ін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івський Андр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Лі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ять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цький Вікто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ін 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ь Михайл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іцький Ярослав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и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ксанд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5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 Вікто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м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Тарас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ківська Таїс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Дмитро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Ліл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ий Максим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Натал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ов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щук Ларис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еня Геннад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ди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Оксана Євг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медов Анд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 близнят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кровний Богд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3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чук Ірин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3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близнят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елюх Віктор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Володими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юк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чкова Над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 03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ьора Альо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4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юк Світла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4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дит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 05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кевич Маргарит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 06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ова Ліка Бол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7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ковський Денис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7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ут Лари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 08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ічний працівник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орська Олеся Франц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 10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й працівни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ик Окса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 11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гунов Які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1" w:right="-158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ничий Анд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ов Денис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нська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чук Олена Євген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педагогічний працівни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юк І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й працівник, 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ко Єлизавет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а квартир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евич Тетя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ебенік Дмитро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нищенко Ольг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руль Олекс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, ВП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емлянуха Оле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ВП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Шимонюк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,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дюк Валенти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іненко Вячеслав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Колесніков Олег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илимонова Вікторія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ВП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ветни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твієнко Іван Віта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ерниш Ю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енко Руслан Степан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йковська Олеся Анатолії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линець Вячеслав Миколай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лущенко Владислав Руслан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гор’єв Іва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евзо Дмитр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селюк Олег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елік Андрій Анатолій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чук Олег Олексій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к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цюн Оксана Дем’я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вецов Андрій Володими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убовська Марія Степан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тко Максим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елюк Олександр Олександ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езньова Марина Геннадії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рошниченко Владислав Володими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шневський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йцев Олександр Сергій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тушевич Юл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8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Cs w:val="28"/>
                <w:lang w:val="uk-UA"/>
              </w:rPr>
              <w:t>Цюпак</w:t>
            </w:r>
            <w:r>
              <w:rPr>
                <w:bCs/>
                <w:szCs w:val="28"/>
                <w:lang w:val="en-US"/>
              </w:rPr>
              <w:t xml:space="preserve"> В</w:t>
            </w:r>
            <w:r>
              <w:rPr>
                <w:bCs/>
                <w:szCs w:val="28"/>
                <w:lang w:val="uk-UA"/>
              </w:rPr>
              <w:t>італій Михайл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знєцова Валерія Анатолії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нчук Світлан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уденко Сергій Михайл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яченко Леонід Пет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лєксєєнко Гліб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пович Богда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куруза Володимир Олександ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арчук Борис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ой Україн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щак Макси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пко Анд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о обліку та</w:t>
      </w:r>
    </w:p>
    <w:p>
      <w:pPr>
        <w:pStyle w:val="Normal"/>
        <w:ind w:right="-1414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4" w:hanging="1080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 xml:space="preserve">   Надія СИДУ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1:00Z</dcterms:created>
  <dc:creator>Ліля Борисівна</dc:creator>
  <dc:description/>
  <cp:keywords/>
  <dc:language>en-US</dc:language>
  <cp:lastModifiedBy>Пользователь</cp:lastModifiedBy>
  <cp:lastPrinted>2023-12-28T16:36:00Z</cp:lastPrinted>
  <dcterms:modified xsi:type="dcterms:W3CDTF">2023-12-28T14:39:00Z</dcterms:modified>
  <cp:revision>1278</cp:revision>
  <dc:subject/>
  <dc:title>СПИСОК</dc:title>
</cp:coreProperties>
</file>