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і перебувають на квартирному обліку в загальн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зі по Корольовському району для отримання жил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і у м. Житомирі станом на 01.01.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249"/>
        <w:gridCol w:w="956"/>
        <w:gridCol w:w="1915"/>
      </w:tblGrid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сім'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2" w:leader="none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 на квартирний облік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Вікторія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ко Віталій Тофі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ун Марія Дем'я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7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інська Генефа Віцент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7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рибан Любов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8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юк Любов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8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емчук Валенти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1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овик Антонін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4. 7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вишаєва Антоні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7. 7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лько Володимир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4. 7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риков Сергій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7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Анатол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8. 7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ович Неоніл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10. 7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пчук Лідія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10. 7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цюк Володимир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6. 8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гієва Катер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7. 8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єнко Надія Ада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7. 8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єліков Іг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8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юшенко Ірина Анатолії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ицький Володимир Михай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4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ук Надія Му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4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ук Гал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6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стюк Галина Корн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дела Ніна Фелік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1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дела Олег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1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о Валенти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2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ух Над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айструк  Ніл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улак Вір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1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єва Гал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лада Зінаїда Анд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3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 Анатолій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5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інська Світла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. 10. 82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вицька Вір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слюк Тетя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ова Натал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11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 Валент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12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енко Тетян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1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холюк Ларис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2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орський Володимир Микит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3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енко Любов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4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щенко Валентина Сигизмун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4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уліш Над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4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ніна Май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Лідія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6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абзівська Наталія Пав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6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чук Над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8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 Дмитр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8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іденко Ольг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9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ідлуцька Броніслава Вікент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еєнко Валент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11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убар Єлізавет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чук Ольга Прокоп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юкало Інна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2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убровик Тамар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12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бровський Микола Степ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2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нко Валенти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2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лєксєєнко Наталія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куль Петро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ць Валентина Анан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4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фетник Федір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5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Хоменко Михайло Олексій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6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ражевець Олена Іван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7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щук Петро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7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зовська Регі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йданський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банова Ірина Марти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1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ічук Галина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11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асевич Людмил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. 12. 84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 Ган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12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іна Ольга Нау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12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омищ Олена Ю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 Анатолій Стані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3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Галина Ада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3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лонець Оле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4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Адам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забитовський Ігор Андр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5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та Поліна Дан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6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Галина Євге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7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овська Над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08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осова Людмила Володимир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чук Світл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фір Валенти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роцька Тетяна Анд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11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 Василь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2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няк Ліз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1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олодецька Станіслав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юк Валенти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мет Станіслава Зифри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айчук Анатолій Дми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3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авська Раїса Як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3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ралаш Руслана Стані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. 04. 86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т Мар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4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ук Валент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Ясінська Олександр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еєва Над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5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ерулашвілі Валенти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ощук Гал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ельчук Надія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7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ка Тетяна Гео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9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ловінська Валентин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9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тенюк Ірина Плато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10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Іван Дми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10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елева Ніна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діна Надія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руднева Ганна Є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андрович Тамар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нський Леонід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ронецька Галина Фед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амкова Тетя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енко Гали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енко Володимир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кевич Леонід Анто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ипчук Катерина Терент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пянець Зінаїда Анд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ипова Галина Віта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цька Валентина Тимоф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ртинчук Надія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. 05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равченко Надія Ром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5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ещенко Валент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Хріст Олена Франц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Юрій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сінчук Станіслав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онюк Галина Євге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чинська Ні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кович Михайло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стецька Гал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дниченко Натал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Ю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ехай Володимир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шковська Ні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9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арупа Ір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9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юк Світла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. 1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щук Тетяна Костянти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петров Володимир Матв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ачине Люс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уцька Тамар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но Борис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кевич Світл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цька Гали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ліщук Валентин Кири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одзяновська Ні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чук Олег Анатол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ін Володимир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фір Неоніла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цевич Анатол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исарівська Раїс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енко Юрій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инець Надія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ценко Галина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бяк Любов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ек Ларис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Іван Степ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лянічева Оле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йта Валент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евич Людмил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Володимир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чук Валенти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ень Зоя Степ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Михайл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 Ніна Ада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овська  Вір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олов Олександр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інська Натал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ляєв Василь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бович Валентина Андрії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вурська Тетя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бенко Гал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уха Ал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роз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говдин Анатолій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тинюк Валентина Каз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рощук Ольга 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ахова  Людмил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ицька Валенти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цко Вале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вленко  Над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иветченко 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ійчук  Вікто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8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епанчук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8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рановська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триця  Світлана 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менюк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к 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аківська Таїс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льчук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рпова Валенти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брович Петро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шнерчук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щук Михайло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ковськ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егельський Володими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пожник Оле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ременко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терук Анатол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хорова Світл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5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ес Ма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соцька Валент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зьменко Ю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цул  Микола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чук Михайло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ерба  Леонід Іллі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7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ий  Георгій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7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шнір Любов В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твійчук 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юк Володими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урков Сергій Митроф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ребот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цова Ал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икова Алла Вади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колюк Олександр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куленко Над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вчук Дмитро Хари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лицька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сникова  Наталія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елінська  Леся Ле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зачук   Леонід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Вікт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рудін Олег Вад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ирко  Ін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робйов Іго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скрижицька Кате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нишевич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ронова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ивенченко Оле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чук Олександр Рости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абликіна Валент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рилюк Надія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ицький Олег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нюкова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нейчук  Марія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юк  Ольг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ушко Віктор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икваная Агаті Амир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юк Алл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мська Бернада Нарциз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лько 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ун Віктор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чук Ольг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есюк  Валент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ндарець Анатол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каров Дмитро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моляр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1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гас  Антоні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й Іван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дюк  Валенти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тапчук Валентин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н Валент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вмержицька Любов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хтяренко Анастас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конь Михайло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пахівська Ірин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хайловська Валенти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врак Лідія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рилюк Володимир Кир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шталінчук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медова Тамар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льнікова Ольг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ргашов  Олександр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дковська Олен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урська Мар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7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вська Над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8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расевич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8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менко Над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9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ірчик Олег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9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ясковський Анд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9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тропилець Іг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9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9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буст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еколь Тамар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авурська Ірина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менко Василь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хальчук  Леся Опана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муцька Катер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Ів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19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сар Вадим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уйко 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ніщук  Василь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ухтаєвич Ольг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шкевич  Валентина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6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буст 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алко Леонід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закевич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мецинська Любов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гнатюк  Оле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щенко Ольг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орбільний Олег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мешик Ір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ешик Сергій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тапчук Лід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рочинський Валентин Зігмун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енко Гали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ярчук Ната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ьник Людмил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уб Раїс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рович Надія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6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ошин Іго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карова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чевний Олександр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лик Тетя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кова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вчук Галина Мир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анащук Юрій Я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іпчук Петро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10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 Ераст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0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ікуліна Тетя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 Тетя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ременко Лідія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чук Валентин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бовенко Тамар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цюба Ні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ремчук Віктор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вчук Ганна Дан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ій Анд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Жукалова Світла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ова Яні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а Павло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агода  Ю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убатюк Іван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вицька Марі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ко Володимир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ьомик Петро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2. 03. 95  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онець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он Олена Ігна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ік Юлія Федо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Ларис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 Віктор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6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пура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0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стапчук Натал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цар Олександр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ко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ловський Вадим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цький Вадим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гінська Антоніна Іполи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вченко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тін Вадим Генн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юк Світла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ідорвська Любов Теофі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да Болеслав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омнюк Юрій Ана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бан Катери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цемба Леонід Рафаі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рбонос Мар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ілоус Леонід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пака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пака Раїс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лова Тамар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іщук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6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гунов Юрій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ебловська Тамара Іллініч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іщук Лі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8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диш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10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10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ейнека Ольг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оза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лажинська Тетя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бінін Віктор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зьмитович Любов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исак Олег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цук Борис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зачок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цута Іва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уменко Жан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симович Ларис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ващенко Василь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3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городська Гал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орожук Світл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емез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улова Тетя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8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дренко Олег Вад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8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омбровський Євген 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роз Марія Авра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 Євген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пітанчук Анатолій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2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еха Натал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айківська Гал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3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Ярослав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ліч Марія Ад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ха Валенти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Єфремова Світла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ралезін Олександ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 Надія 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брицька Тамар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льчук Лукаш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Шимон Тетяна Миколаї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робей  Микола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ось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діна Катери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6. 10. 98 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тонєвська Іло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черетнюк Галина Никиф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4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івська Таїса Леонт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4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янчук Анастасія Се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4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раніцин Серг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5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Валентина Несте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5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чук Анатолій  Іполіт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6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летенецький Павло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7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копчук Раїс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йструк Лес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усієнко Іри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сс Михайло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ловня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юлько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ецко Ларис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исогор Вікто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ичевська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3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Цьоха Оле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4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ова Тетя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4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чук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5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Жигунова Катерина Федо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5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ниславська Маргарит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7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уляренко Олександ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9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авренюк Ігор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ваненко Іри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аснов Ігор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а Мари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йдученко Іван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мотюк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цький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1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ельмах Тетян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йанюк Микола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3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друщенко Оксана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уравська Світл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ублик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рлиця Серг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взюк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еверенчук Світл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арасюк Ольг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нжа Ма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8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зпалюк Світл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8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абовська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0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атківська  Павлі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авчук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ихалюк Ю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удрий Ярослав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ляс Ів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євська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оговська Світла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лячинська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арасун Володими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ський Вячеслав Франц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7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рхомчук Оле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івніч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дорожна Тамар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ерняк Григо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2002</w:t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рублевський Сергій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зуренко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азун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дряшов Валерій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хрімчук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пріна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ковійчук Василь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енгер Василь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ловоденко Микола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панащук Михайл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опрядко Тетя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флер Людмил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харчук Петр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иглядовський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менюк Світла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ставнюк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апський В’ячеслав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8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8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ур Петро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мбович Ган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чинський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 Каз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івський Андр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йн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цун Любов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інський Владислав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юнко Натал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онін Микола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ник Світлана Вале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вінський Вікто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анюк Анатол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гора Натал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пак Вадим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оухова Ді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йчук Микола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оломатін Анатол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янський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8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ук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 Ю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енко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ецька Світл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чук Олег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єв Денис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Вячеслав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х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 Лес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чук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халов Павло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ський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2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ськ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івська Світла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пак Сергій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к Надія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нський Вікто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юк Анатолій Герас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Валер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 Гал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ович Віктор Бро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ченко Сергій Альберт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к Гали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а Окс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рай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жова Ларис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6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 Ростислав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6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чук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узюк Світлана Мінь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чук Людми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нчук Ната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шнюк Любов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ич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невич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Світлана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ьчук Ні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абський Богдан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ський Вадим Генн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и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енко Тетяна В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а Тетя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сьонова Наталія Арк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 Михайл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інський Іго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а Ольг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алевська Ольг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імцева Алл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 Тарас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ич Іго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ков Василь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евський Анатолій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Ір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улов Андрій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ицька Ю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ребельний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иківська Ольг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ик Іва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чуківська Ма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ьський Віталій Віцент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шенко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нушевський Іг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льська Віра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ська Тетя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ятницькій Михайл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Натал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івська Тетян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якін Андрій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Оле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бода Франц Тадеуш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уса Ан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симович Дмитро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ецький Вячеслав Франц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шківська Наталія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зінська Таміл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 Вікто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йченко Олександр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ович Ліна Ром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ьніков Русла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ик Людми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Тетя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іна Олександр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ідух Мар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Вадим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інський Вікто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інський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чинський Вале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ук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яр Ні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н Борис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н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 Ольг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ук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дольська Олена Нарциз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ський Дмитро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чук Марина Генн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на Окса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а Окса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 Ярослав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ймович Світла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огрін Оле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іхіна Анастасія Олег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цький Олександр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бюк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дін Олександр В’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ковка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 Мар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дін Сергій В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коз Валер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си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ковська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чук Сергій Вільгель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унь Андрій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тайло Максим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чук Ір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уйко Валенти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ицька Вікто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яр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ченко Владислав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Людмил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Любов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вич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ін Серг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жновець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Ліл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 Василь Гавр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ко Іго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цов Валерій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хальська Мар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 Павло Цезар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инська Ні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х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ик Валент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астьянов Єгор Генн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унь Ганн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мака Валенти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ова Оле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чатрян Артур Спарта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Катер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ковський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ю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вига Ніна Бол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сівська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чик Рус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кса Оле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цька Марія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 Русл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ленко Ярослав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юк Іг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юк Іри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 Тетяна Арс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рова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Окса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Юлія Каз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Вітал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ник Тетя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ядевич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мера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инарська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бей Натал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аш Натал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усенко Олег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огляд Віктор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чу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 Ні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та Світла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евич Надія І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євська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ончук Ні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инський Вале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 Віктор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стецький Серг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дольський Роман В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зньова Алл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 Михайло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іцьк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тюк Тетяна Ю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пчук Олена Філа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 Лес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4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4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ня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4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цалюк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Гал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аківська Мар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ченко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юк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ідт Микола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6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юк Іго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6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чинаш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7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7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 Ал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вська Окса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Леонід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юк Микола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р Іри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а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т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шанський Олександр Влади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ич Юлія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ук Ні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Ма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янович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ікова Натал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ий Вікто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отворик Тамар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 Гал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я Гал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ійчук Наталія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на Ін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зинська Леонід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тинський Олександр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йчук Вітал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чук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ійчук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ікін Ростислав Гео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ицький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ята Вячеслав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ик Любов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ська Людмил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чук Ярослав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Алл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іленко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Натал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урська Людми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да Роман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іон Ольга Олег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щенко Серг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ліна Оле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енко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мбовський Вітал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ий Юрій Деони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якова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яков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нчук Тетян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едюк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 Валенти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ук Наталія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енко Оле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йнова Людми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євода Олександр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Ір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чук Окс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ук Ал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ценюк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левська Ольг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Рус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івська Олес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ліхов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тицький Іго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шинська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Алл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х Ю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рій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ська Алл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риця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ховський Петро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я Окса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 Серг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чук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юк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 Русл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 Василь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Ната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внюк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єшковська Вікторія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чу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а Ольг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Людмил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6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емикін Сергій 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6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 Альо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6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жоженко Зінаїд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6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ський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 Оле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а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рчик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 Василь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анасюк Олександр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насюк Ольг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 Олександр Ю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ь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Олександ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ий Вадим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явець Олег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нюк Окса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алюк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рикін Роман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 Тетя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ко Натал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івський Руслан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крижицька Валенти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ло Тетя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чук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ко Віктор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 Ір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юк Олександр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Ю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а Тетя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оча Валент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жков Михайло Арк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чков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 Над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ур Над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1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юк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1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нійчук Альо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ук Оле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аурова Ірина Генн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 Над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ашенюк Ін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ець Валент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шин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о Юрій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юк Олекс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юк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ток Василь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ич Максим Арк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ук Ольг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5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шко Андр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5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бенчук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5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жинська Олена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5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шпал Альо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6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еп Іри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6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ць Оле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евська Мирослав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шко Сергій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авнюк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енков Максим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івська Світла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 Михайло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8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ль Анатол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8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жевський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8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івський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8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Вітал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9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аровський Анд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9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овський Віталій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9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чук Яні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9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к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євкіна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евська Окс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1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Олександ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1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інчу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1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елян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1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 Ма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Альо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зун Ярослав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шнюк Ю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1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нійчук Віт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1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ова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2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 Володимир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3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кайло Вікто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ко Юрій Макс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юк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хотишин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ко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 Анастас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6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іна Вір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6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єєва Інна Гео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6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Сергій Матв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6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ч Катерина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7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вертняк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8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ченко Ніл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ов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ець Окс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ботенко Людмил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ьковський Василь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манова Ната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Іри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ський Вітал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 Максим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0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чук Тетя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0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ий Дмитро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отюк Ольга Доміні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Надія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ієвська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ович Натал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рай Окс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чка Лес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3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 Тетя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3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Тарас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3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ь Ні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охатько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ипкін Анд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а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 Оле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ко Микола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жеу Артур Генн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6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ко Світлан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7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ко Наталія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7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енко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7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Світла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7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 Ларис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7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евич Ольг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8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 Ган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0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ерчук Людмил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0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яхов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0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 Анжел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0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0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шевець Максим Русл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я Ган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каур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ик Валент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 Любов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ка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івська Ні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люк Вікто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вицька Леся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овенський Іго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Іго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зюк Окса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3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иновська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3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ин Віт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3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ський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3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Іго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3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юк Натал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льнікова Людмил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а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оваренко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а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 Олег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ченко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Олександр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дюг Над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гало Анатол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ук Ніл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юк Ю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ченко Окс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чук Оле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енко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ховський Петро Гео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ко Петро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 Анаіт Ваг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Геннад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 Денис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інський Вікт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химчук Іго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єєва Окс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дура Віктор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1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 Людмила В’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чинська Вікторія В’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нацький Володимир Дем’я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 Тетя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ло Олександ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цький Дмитр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3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йман Людми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.05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ич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ов Вітал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6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ов Михайло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7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енко Тетя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7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н Михайл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8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ович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ий Олександр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чук Ольг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 Тетя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Юр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чаківська Олена Свято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Микола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іщук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ейцева Ган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чук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Ярослав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фальський Олекс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8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совець Ольг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8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8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кула Ю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0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яченко Степан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1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норіна Мар</w:t>
            </w:r>
            <w:r>
              <w:rPr>
                <w:sz w:val="28"/>
                <w:szCs w:val="28"/>
                <w:lang w:val="en-US"/>
              </w:rPr>
              <w:t>’яна</w:t>
            </w:r>
            <w:r>
              <w:rPr>
                <w:sz w:val="28"/>
                <w:szCs w:val="28"/>
                <w:lang w:val="uk-UA"/>
              </w:rPr>
              <w:t xml:space="preserve">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1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Лес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1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чук Ір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інський Андрій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Володими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1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коннікова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1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 Ір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ур Окс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а Віталі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ловський Валерій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теренко Максим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ан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6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Оле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7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ець Руслан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9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ий Олег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ченко Веронік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ьник Ольг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енко Микола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1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ук Анатолій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Сергій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 Оле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устович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ман Ал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ичук Анд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ова Окса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ьомов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 Мар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3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ійчук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арівська Лес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6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 Михайло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7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7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га Вадим 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юк Серг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ий Михайло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тівський Вітал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Олександр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хов Костянтин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ніков Олександр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ймордонов Руслан Садірді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ун Надія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ебець Олександ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нарьова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дий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1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арук Анже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Юр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ук Алі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ний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ш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хнович Людмил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 Сергій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юк Антонін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2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чунь Ната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4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ецький Сергій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4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івська Тетяна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4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гут Ан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4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ашевич Любов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4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ковська Іри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5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инецька Над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5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кова Катерина Марц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5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к Ярослав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6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іс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6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іна Тетя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6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івська Оле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6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к Павло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7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юшко Євгеній Серг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 Марія Олег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ет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щенко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анюк Русл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12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ініч Ан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12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іров Роман Камі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чуровський Юр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 Дмитр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гляд Іго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Гал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ук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3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івський Валентин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3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к Іри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3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с Максим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4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ило Рома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5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прійчук Василь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5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ч Інн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5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пус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7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івський Вікт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7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Ю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7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вська Наталія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9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нчук Ю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9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Михайло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9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к Микола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11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йнік М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11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ризюк Веронік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11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до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чук Анд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11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ляру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11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олодимир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юк Антон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діч Костянтин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ашевич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цький Владислав Едуар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0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вий Василь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0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евич Максим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0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ський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3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уха Іван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3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жевський Іван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3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 Олександ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3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юк Юрій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4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івський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4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 Богд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4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кс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4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Наталія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5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Євгеній Едуар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5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Микола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5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 Ірина Генн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7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язєв Ю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7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овець Алі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7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ий Євге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8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ревич Андрій В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8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ук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0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квасова Валент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0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0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ухіна Світл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0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 Юрій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0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0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инська Натал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0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щенко Олес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0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ук Діана 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ко Ілона Вил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хай Ір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1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ицька Людмила Вагра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1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лякова Іри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1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рєв Микита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202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буст Олекс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3. 202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іс Ан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3. 202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чук Сергій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8. 202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єш Андр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202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2. 202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ов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3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арний Сергій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зинич Віт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 Ольг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ик Роман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чківський Максим Русл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 Оле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ик Ліл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вський Денис Гео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на Лі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8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ський Серг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8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зюк Євгеній Серг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8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Вадим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8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зель Юлія Олег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0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0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ик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0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щук Олександр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1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ачевський Тарас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1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ихалюк Андрій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1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 Яні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1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Владислав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2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ко Олександр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2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невич Ю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2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шта Володимир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2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шт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2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ний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2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ербовий Владислав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2. 202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игоренко Сергій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2. 202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ланков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2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бер Соф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2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ліщу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2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тюк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2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рачук Олег В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9. 202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улеватий Ілля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9. 202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вальчук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2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ришев Анд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2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станда Натал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2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вриленко Анатол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2. 202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ушин Олег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202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ценюк Гали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1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всунівський Дмитро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1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зацький Дмитро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3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лінчук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3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рошинський Артем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3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опачук Серг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3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черук Денис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3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ерус Дар’я Олег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пруненко Ін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5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тоюнда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5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вальчук Євге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6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вриш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6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сильчук Іго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6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ревецький Серг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горянська Кате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8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лодун Максим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8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скаленко Олег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8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шенишна Карі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8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ванюк Денис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8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віна Ан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8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уравський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9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івінський Володимир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9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йнівський Дмитро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10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гієв Богдан Махі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10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тинець Вітал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10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нобай Роман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10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сяжнюк Євген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10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еличко Володими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11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динюк Володимир Любо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11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хонов Антон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11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бзівський Вікто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2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щенко Максим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2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ураддінов Емін Фірдосіф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2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копчук Віктор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2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ланюк Василь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2. 2023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center" w:pos="4397" w:leader="none"/>
          <w:tab w:val="left" w:pos="5940" w:leader="none"/>
          <w:tab w:val="left" w:pos="6840" w:leader="none"/>
        </w:tabs>
        <w:ind w:right="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center" w:pos="4397" w:leader="none"/>
          <w:tab w:val="left" w:pos="5940" w:leader="none"/>
          <w:tab w:val="left" w:pos="6840" w:leader="none"/>
        </w:tabs>
        <w:ind w:right="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center" w:pos="4397" w:leader="none"/>
          <w:tab w:val="left" w:pos="5940" w:leader="none"/>
          <w:tab w:val="left" w:pos="6840" w:leader="none"/>
        </w:tabs>
        <w:ind w:right="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418"/>
        <w:rPr/>
      </w:pPr>
      <w:r>
        <w:rPr>
          <w:sz w:val="28"/>
          <w:szCs w:val="28"/>
          <w:lang w:val="uk-UA"/>
        </w:rPr>
        <w:t>Начальник відділу по обліку та</w:t>
      </w:r>
    </w:p>
    <w:p>
      <w:pPr>
        <w:pStyle w:val="Normal"/>
        <w:ind w:left="-180" w:right="-1414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у жилої площі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-1414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 xml:space="preserve">            Надія СИДУН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center" w:pos="4397" w:leader="none"/>
          <w:tab w:val="left" w:pos="5940" w:leader="none"/>
          <w:tab w:val="left" w:pos="6840" w:leader="none"/>
        </w:tabs>
        <w:ind w:right="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800" w:right="1800" w:gutter="0" w:header="708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Zero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Zero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06:00Z</dcterms:created>
  <dc:creator>Ліля Борисівна</dc:creator>
  <dc:description/>
  <cp:keywords/>
  <dc:language>en-US</dc:language>
  <cp:lastModifiedBy>Пользователь</cp:lastModifiedBy>
  <cp:lastPrinted>2024-01-02T12:16:00Z</cp:lastPrinted>
  <dcterms:modified xsi:type="dcterms:W3CDTF">2024-01-02T10:20:00Z</dcterms:modified>
  <cp:revision>1364</cp:revision>
  <dc:subject/>
  <dc:title>СПИСОК</dc:title>
</cp:coreProperties>
</file>