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 xml:space="preserve">  </w:t>
      </w:r>
    </w:p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омадян, які користуються правом першочергов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держання жилої площі по Корольовському району 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станом на 01.01.2024</w:t>
      </w:r>
      <w:r>
        <w:rPr>
          <w:sz w:val="28"/>
          <w:lang w:val="ru-RU"/>
        </w:rPr>
        <w:t xml:space="preserve"> року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26"/>
        <w:gridCol w:w="1377"/>
        <w:gridCol w:w="1755"/>
        <w:gridCol w:w="21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ключення в пільгову чер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Ніна Фелік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Олег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Валентина Сигизмун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енко Ольг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'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вик Антоні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ий Микола Степ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нський Володими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Михайло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нічук Гали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асевич Людмил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. 1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вська Надія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а Людмил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аленти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асиль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ецька Станіслав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юк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ет Станіслава Зифри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Мар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щук Емілі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ександрович Тамар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Любов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.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Володими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чук Катерина Терент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ребецька Лідія Купрія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ріст Оле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ан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Галина Євге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Серг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Гал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енко На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етров Володимир Матв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чине Люс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алентин Кири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3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одзяневська Ні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 Володими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діна Над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нь Зоя Степ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екор 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урськ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Раїса Я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тченко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д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сінська Олександр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вич Людмил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Михайло Дми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Наталія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ерук Анатол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шенко І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 Мар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Микола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ий Георг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АР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Гал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бот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Гали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Валент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икіна Валент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Олег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Над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юков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йчук Марія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юк Алл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ька</w:t>
            </w:r>
            <w:r>
              <w:rPr>
                <w:lang w:val="uk-UA"/>
              </w:rPr>
              <w:t xml:space="preserve"> Бернарда Нарциз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ець Анатол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 Дмитро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Вікто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жевець Оле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пахівська Ірин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інчук Тетя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. близ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ська Вір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Олександр Арте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дковська Олен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ська Мар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7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мко Наталія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Василь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ін Іго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рид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енко Тетя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алерій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евич Валенти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х. буд., учасник бойових дій (розмін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Натал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Лі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инський Валентин Зигмун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Оле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іпчук Петро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ек Ларис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Валентин Дми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юба Ні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Віктор Павл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Ганна Дан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алова Світла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а Павло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тюк Іван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Маріан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мик Петро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ець Володими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Натал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. ін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ий Вадим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тін Вадим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юк Світлан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 Болеслав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Катерин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емба Леонід Рафаі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Леонід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а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а Тамар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Юр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ий Леонід Анто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тович Любов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г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лег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к Борис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Неоніл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ок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та Іван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Жан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имович Ларис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ко Віктор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Юр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Євген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никова Наталія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 Євген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нчук Анатолій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ч Неоні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а Валенти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а Алл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ицька Тамар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 Дмитр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Іполіт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євська Іло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тенецький Павло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аковська Марія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ко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чевська Тетя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проку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ха Оле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нська Світл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ова Катерина Федо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славська Маргарит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Ірин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 Ігор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а Мари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ченко Іван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але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тюк Ю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Серг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Окс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иця Серг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а Ні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Ольг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Ма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івська Павліна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юк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Людмил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овська Світла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ячинська Ольг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ун Володимир Анатол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вський Вячеслав Франц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Валерій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ійчук Василь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й в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оденко Микола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флер Людмил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ук Петро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 Катер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юкало Ін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л. -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ський Вячеслав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, 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Петро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рчинський В'ячеслав Каз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Анд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. пож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ун Любов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ит. ін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юнко Наталія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, закл.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нський Вікто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ксана Амвро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юк Анатол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. дій в Югосла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оцька Тетяна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оухова Ді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ий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міліції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ижицька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каліц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Олег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єв Денис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ячеслав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алов Павл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58 Зак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"Про правові засади цивільного захисту 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а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. близ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Світла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пак Серг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к Надія Костя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ий Віктор Валер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Вале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Чехословаччи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а Оксана Петр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рай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Анатол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ина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Над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вироб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Афганістан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Світл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шнюк Любов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ьчевський Вадим Франц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Світлана Євген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Серг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ий Вадим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хова Людмил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Михайло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імцева Алл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в Василь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Анатолій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ьський Віталій Віцент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пожежну безпек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ушевський Іго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а Тетя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ж. дітей двій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а Тетян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бода Франц Тадеуш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Світлана Я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ович Ліна Ром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ий Валер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ещук Валент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а Олена Нарциз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чук Ма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. 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іна Окса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іхіна Анастасія Олег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чук Лі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але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Гавриченко Владислав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рхипова Галин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чка – дит. інв.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Людмил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Любов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 І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жновець Серг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н Василь Гаври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Єгип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 Валерій Костя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. д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Афганіста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Павло Цезар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ьянов Єгор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мака Валенти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-закл.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нко Ярослав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юк Іри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Вітал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Тетя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х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евич Олександр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ер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к Олександр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ш Натал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Ларис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чук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аз Президен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евич Надія І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ий Валер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. д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стецький  Сергій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9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ий Роман Ві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Тетя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іцьк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Лес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вський Володимир Каз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алюк Світла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Гал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ківська Мар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Світла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Валент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ідт Микола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ра Світла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юк Микола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анський Олександр Владислав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Ма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отворик Тамара Павл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я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Ін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–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инська  Леонід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опікін Ростислав Георг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Нагіленко Валентина Миколаї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атал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урська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да Роман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енко Олександ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кова І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Тетян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ю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лена Михайл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ова Людмил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ЗОШ - інте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євода Олександр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кса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івська Олес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ицький Ігор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Єгип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Ір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вич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х Ю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Окса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івська Тетя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чук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Русл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Людмил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центру П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микін Сергій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Альо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ЗОШ - інте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рановський Олександр Микола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Олександр Ю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’</w:t>
            </w:r>
            <w:r>
              <w:rPr/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алюк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ко Віктор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Ір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айло Максим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рицька Віктор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Над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На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ук Оле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аурова І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ашенок Ін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ок Василь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 зак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шко Анд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29 Митного кодексу Украї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ць Оле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г. сім.,     діти-тр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Мирослав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шко Сергій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енков Максим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г. сім.,      діти-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Гал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СНВ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ніцин Серг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нко Сергій Альберт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Кос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Михайло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щук Петро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ять - уч. бойових дій в Косово та А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ль Анатол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ле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чук Ян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овський Віталій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кс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            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Ю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євкіна Світла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евська Окс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енко Мар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ий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ійчук Віт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Володимир Віта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ону України ,,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айло Вікто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ону України ,,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тишина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центру П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ко Тетя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л ЛК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Анастас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іна Вір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єва Інна Гео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Сергій Матв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ець Окса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ботенко Людмил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манова Натал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Ірин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Тетя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отюк Ольга Доміні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.мати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ЗОШ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ієвська Окса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Леонід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, ветх. бу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енюк Світлана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, чоловік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чка Лес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Оле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ьг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одинока м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жеу Артур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ї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Світл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прац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lang w:val="uk-UA"/>
              </w:rPr>
              <w:t>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а Таїс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гас Антон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Вікт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Любов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Іго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иновська Гал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ський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юк Наталія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ова І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Олег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енко Олександр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«Про міліцію»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енко Оле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юк Юл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«Про міліцію»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ол. - учасник бойових дій А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наіт Ваг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дура Віктор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сюк Людмил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инська Вікторія В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ман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ов Михайло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ченко Тетяна Станіслав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н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льга І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Юр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мі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Анатолій Гераси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 -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чук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Ярослав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49 ЗУ «Про прокуратур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ула Юл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ченко Степ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норіна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чук Ір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Андрій Костя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49 Закону України «Про прокуратур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Володими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ренко Ір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еренко Максим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Кос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Руслан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Оле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енко Микола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ергій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ук Оле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 Ал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.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ичук Андр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ова Оксана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ьом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Окса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-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Михайло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га Вадим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юк Серг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устович Оле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л.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ий Михайло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тівський Вітал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 Костянтин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ніков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мордонов Руслан Садірді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ебець Олександ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нарьова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рук Анже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алід, медичне за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Юр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ний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Серг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амович Віктор Бро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н Олена Ігнат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й Іванн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нь Натал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ська Тетя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вська Іри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</w:t>
            </w:r>
            <w:r>
              <w:rPr>
                <w:lang w:val="en-US"/>
              </w:rPr>
              <w:t>д</w:t>
            </w:r>
            <w:r>
              <w:rPr>
                <w:lang w:val="uk-UA"/>
              </w:rPr>
              <w:t>и</w:t>
            </w:r>
            <w:r>
              <w:rPr>
                <w:lang w:val="en-US"/>
              </w:rPr>
              <w:t>ти</w:t>
            </w:r>
            <w:r>
              <w:rPr>
                <w:lang w:val="uk-UA"/>
              </w:rPr>
              <w:t>на –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Ярослав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іс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-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іна Тетяна Степ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Наталія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Ігор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івська Оле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-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Павл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юшко Євген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Марина Олег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ранов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ецький Сергій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щенко Олександ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анюк Русл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ініч Ан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ров Роман Камі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Дмит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к Іри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Максим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Рома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Косов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 Анатолій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Іра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йчук Василь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пус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евець Максим Русл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а Ю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ська Наталія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а Валенти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ихайло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к Микола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о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чук Анд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ук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Володимир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шевич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вий Василь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вич Максим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ський Олександр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Іри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стуха Іван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евський Ів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Олександ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юк Юрій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Богд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люк</w:t>
            </w:r>
            <w:r>
              <w:rPr/>
              <w:t xml:space="preserve"> Наталія </w:t>
            </w:r>
            <w:r>
              <w:rPr>
                <w:lang w:val="uk-UA"/>
              </w:rPr>
              <w:t>Ю</w:t>
            </w:r>
            <w:r>
              <w:rPr/>
              <w:t>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Євгеній Едуар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Микола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І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єв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вець Ал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ий Євге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 ВП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ревич Андрій 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інська Наталі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Світл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Юрій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оренко Валент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а Натал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 Ір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Оле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єв Максим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Олексій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іс Ан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ук Сергій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енко Олег Вади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єш Анд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хов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ний Сергій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инич Віт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ик Роман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чківський Максим Русл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Оле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ий Денис Гео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рко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на Ліл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ий Серг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зюк Євгеній Серг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зель Юлія Олег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 - чолов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Людмил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щук Олександр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ачевський Тарас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ихалюк Андрій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Яні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Владислав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евич Ю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шта Володимир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ний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І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ербовий Владислав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ланков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к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тюк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чук Олег 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9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леватий Ілля Дми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9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чук Олександ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ишев Анд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танда Натал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вриленко Анатолій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ккер Олександр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шин Олег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всунівський Дмитро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ацький Дмитро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3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інчук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3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шинський Артем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3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пачук Сергій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3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черук Денис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ус Дар’я Олег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4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пруненко Ін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ий буди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оюнда Олександр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чук Євге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6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вриш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6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ьчук Іго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6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евецький Серг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горянська Кате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одун Максим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скаленко Олег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іна Ан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авський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вінський Володимир Костя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нівський Дмитро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гієв Богдан Махі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ець Вітал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обай Роман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авоохоронних орган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яжнюк Євген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горенко Сергій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1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динюк Володимир Любо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1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хонов Антон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1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szCs w:val="28"/>
                <w:lang w:val="uk-UA"/>
              </w:rPr>
              <w:t>Габзівський Вікто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Ющенко Максим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, працівник поліції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8"/>
                <w:lang w:val="uk-UA"/>
              </w:rPr>
              <w:t>Нураддінов Емін Фірдосіф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, працівник поліції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ризюк Веронік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поліції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копчук Віктор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ланюк Василь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</w:tbl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1418"/>
        <w:rPr/>
      </w:pPr>
      <w:r>
        <w:rPr>
          <w:sz w:val="28"/>
          <w:szCs w:val="28"/>
          <w:lang w:val="uk-UA"/>
        </w:rPr>
        <w:t>Начальник відділу по обліку та</w:t>
      </w:r>
    </w:p>
    <w:p>
      <w:pPr>
        <w:pStyle w:val="Normal"/>
        <w:ind w:left="-180" w:right="-1414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1414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            Надія СИДУН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2:00Z</dcterms:created>
  <dc:creator>Ліля Борисівна</dc:creator>
  <dc:description/>
  <cp:keywords/>
  <dc:language>en-US</dc:language>
  <cp:lastModifiedBy>Пользователь</cp:lastModifiedBy>
  <cp:lastPrinted>2015-09-03T16:15:00Z</cp:lastPrinted>
  <dcterms:modified xsi:type="dcterms:W3CDTF">2024-01-01T10:52:00Z</dcterms:modified>
  <cp:revision>685</cp:revision>
  <dc:subject/>
  <dc:title> СПИСОК</dc:title>
</cp:coreProperties>
</file>