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1"/>
        <w:gridCol w:w="2393"/>
        <w:gridCol w:w="11"/>
        <w:gridCol w:w="1025"/>
        <w:gridCol w:w="2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ан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89 № 2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ар Олен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90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Ларис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ченок Ні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 № 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уліч Тетя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таніслав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 № 3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олодими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 № 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ва Уля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 № 55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дз Анатол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 № 47</w:t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ечник Пав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 1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інський Юр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Гео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конніков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 Рост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96 № 5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хтаєвич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 № 5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97 № 4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ще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 № 2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 № 26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3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 № 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Олександр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 № 6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Микола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армії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ротова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1.2002 № 640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03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ьнюк І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жина померл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 померлого 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 № 6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інв.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 № 75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Юрченко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1.2004 № 4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ський Анатолій      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бойов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 ДРА 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1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інвалід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24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07.04.20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дляр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шедна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Бой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4 № 70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Май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2004 № 799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йчук 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5 № 88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24.12.20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рінь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 № 2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Сави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05 № 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Бутрик Арк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8.2005 № 56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 № 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шн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 № 1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енко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 № 37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 № 4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ві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 № 8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 № 1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ків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 № 1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 № 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7 № 59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чук І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 № 6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 № 1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 Володими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бойових д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ДРА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мін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чук Валентин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8 № 7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2009 № 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енко Петр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9 № 2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чук Тетя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 № 3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ламай Михайл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 № 5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цун Серг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 № 7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В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ф’єва Валент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  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овський Сергій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 № 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ж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абля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Юрч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кар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10 №3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с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7.2010 № 4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ітін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.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 № 6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шкурий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п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ма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 № 14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 № 15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ів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 № 7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нгер Васи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Ліван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2012 № 4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еннад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. війни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 № 4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2014 № 27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и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в Афганістані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 № 3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ківський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 № 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(АТО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2015 № 76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15 № 9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16 № 69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</w:tc>
      </w:tr>
      <w:tr>
        <w:trPr>
          <w:trHeight w:val="7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ня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ель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 № 35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Косов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2018 № 70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бицьки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за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 № 3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енко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Чехословаччи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щ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п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Макси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а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ш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х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н - 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рин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иши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ь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осичн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іц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20 № 11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чемн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іян Дмитр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ковчик Вікто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Петро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Михайл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щенко Ольга Михай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га Вадим Євген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нгіє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пат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 Олекс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 Олександр Дем’я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рна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ур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нчк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21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21 № 79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’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ина - член 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мер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оловік-пільговик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ін 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 Євген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ук 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Андр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цашвілі Алан Шотає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ська Надія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нко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Серг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 Ві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драт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ійчук Олег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 Вікт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ко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алерій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Олег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Анд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 Микола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к Віта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лена Вадим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илинський Тиму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овець Дарина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хов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 гр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Віталія Юр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нацька Майя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Наталія Богд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лагін Андрій Ігоре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шанецький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Русл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Вікторія Вікт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лімончук Геннад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йковська Олеся Анатол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сім’ї  -  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инець 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ніпрянець Андр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арапкін Олекс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ов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ук Михайл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дюк Григорій Бро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чук Олег 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хуренко Григо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жарівський Андрій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вич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валов Віталій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3 № 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юк Сергій 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3 № 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ковськ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лекс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игирей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шневський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яка Серг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кару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хильч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гиблого (померлого) </w:t>
            </w:r>
            <w:r>
              <w:rPr>
                <w:sz w:val="28"/>
                <w:szCs w:val="28"/>
                <w:shd w:fill="FFFFFF" w:val="clear"/>
              </w:rPr>
              <w:t>Захисник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ікін Русл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оцька Наталія Мирослав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ковський Сергі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ківський Сергі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гой</w:t>
            </w:r>
            <w:r>
              <w:rPr>
                <w:bCs/>
                <w:sz w:val="28"/>
                <w:szCs w:val="28"/>
                <w:lang w:val="en-US"/>
              </w:rPr>
              <w:t xml:space="preserve"> Максим Серг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ткевич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ирєв Михайл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ко Олександр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гач 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інський Михайло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гтярь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Володими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іпенко Дми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енко Максим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наш Олена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мерлого ветерана війн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а з інвалідністю внаслідок вій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-«Б» груп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рой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найд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ловік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стри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гарі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ик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слюків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Каз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нош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- помер, не значиться (справа по квартирному обліку не переоформлен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по обліку т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Надія СИДУН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23-01-09T12:51:00Z</cp:lastPrinted>
  <dcterms:modified xsi:type="dcterms:W3CDTF">2024-01-01T1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ABA6B678421E86B598A6A1F135BC_12</vt:lpwstr>
  </property>
  <property fmtid="{D5CDD505-2E9C-101B-9397-08002B2CF9AE}" pid="3" name="KSOProductBuildVer">
    <vt:lpwstr>1033-12.2.0.13266</vt:lpwstr>
  </property>
</Properties>
</file>