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є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лю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лих приміщень з числа службового житла</w:t>
      </w:r>
    </w:p>
    <w:tbl>
      <w:tblPr>
        <w:tblW w:w="151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91"/>
        <w:gridCol w:w="2018"/>
        <w:gridCol w:w="193"/>
        <w:gridCol w:w="1291"/>
        <w:gridCol w:w="233"/>
        <w:gridCol w:w="193"/>
        <w:gridCol w:w="2634"/>
        <w:gridCol w:w="1800"/>
        <w:gridCol w:w="2160"/>
        <w:gridCol w:w="1653"/>
        <w:gridCol w:w="327"/>
      </w:tblGrid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едення житла зі службового фон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 виведення житла зі службового фонд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МВК, дат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иватизації (якщо житлове приміщення було приватизоване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и для приватизації (якщо житлове приміщення було приватизова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про житлову площу, (адресу, площу жит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у яка приватизувала житлову площу (якщо житлове приміщення було приватизован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риватизації житла (у разі, якщо його не приватизовано  шляхом безоплатної приватизації)</w:t>
            </w:r>
          </w:p>
        </w:tc>
      </w:tr>
      <w:tr>
        <w:trPr>
          <w:trHeight w:val="229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7.20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5.07.2017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одицька, 21 кв. 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2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,44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ало (Науменко) З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</w:tr>
      <w:tr>
        <w:trPr>
          <w:trHeight w:val="229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7.20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 України «Про приватизацію державного житлового фонду», наказ Міністерства з питань житлово-комунального господарства України від 16.12.2009 № 39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.Франка, 14-а кв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чук О.І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.20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І.Гонти, 2 кв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6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юк М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20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94 кв.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2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яш М.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атіяш 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С.І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7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20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льського, 5 кв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ко Й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20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1-Хлібний, 3 кв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нюк М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рука, 10 кв.212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івський С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69 кв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8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9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кевич Ю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69 кв.2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2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1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івська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0 кв.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0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евська В.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0 кв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бзюк Л.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0 кв. 2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20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0 кв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 Г.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7.20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0 кв.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2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нюк А.І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3 кв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площ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1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20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3 кв.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удзей Є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зей К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зей І.Ю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.04.20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70 кв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4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(Горецька) П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-н. Короленка, 3-в, кв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7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ус М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.20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рука, 57 кв.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ук (В.В.)*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ищук І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20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118 кв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71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 Н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70 кв.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1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мака В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 № 15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69 кв.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6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О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 -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 № 15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20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 України «Про приватизацію державного житлового фонду», наказ Міністерства з питань житлово-комунального господарства України від 16.12.2009 № 396 ( із змінами № 42 від 02.03.2015, № 114 від 1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69 кв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2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нков М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0 грн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2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2.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28 кв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якова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6 кв.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сун 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фіцерська, 6 кв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енський В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.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: п. 6 Положення про порядок надання службових жилих приміщ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хідна, 69 кім. 64 12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яжнюк Н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нязів Острозьких, 101-а кв.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зивіл А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1:00Z</dcterms:created>
  <dc:creator>Админ</dc:creator>
  <dc:description/>
  <cp:keywords/>
  <dc:language>en-US</dc:language>
  <cp:lastModifiedBy>Пользователь</cp:lastModifiedBy>
  <cp:lastPrinted>2024-01-30T11:26:00Z</cp:lastPrinted>
  <dcterms:modified xsi:type="dcterms:W3CDTF">2024-02-05T07:26:00Z</dcterms:modified>
  <cp:revision>8</cp:revision>
  <dc:subject/>
  <dc:title>Реєстр</dc:title>
</cp:coreProperties>
</file>