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№ 1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установчих зборів співвласників багатоквартирного будинку № ____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__________________________________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_____» __________________  2025 р.                                             м. Житоми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ЗАГАЛЬНА ІНФОРМАЦІ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іціатор установчих зборів: ініціативна група у складі власників ___квартир та/або нежитлових приміще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гальна кількість</w:t>
      </w:r>
      <w:r>
        <w:rPr>
          <w:sz w:val="28"/>
          <w:szCs w:val="28"/>
          <w:lang w:val="uk-UA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гальна площа</w:t>
      </w:r>
      <w:r>
        <w:rPr>
          <w:sz w:val="28"/>
          <w:szCs w:val="28"/>
          <w:lang w:val="uk-UA"/>
        </w:rPr>
        <w:t xml:space="preserve"> всіх квартир та нежитлових приміщень багатоквартирного будинку: ____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борах</w:t>
      </w:r>
      <w:r>
        <w:rPr>
          <w:sz w:val="28"/>
          <w:szCs w:val="28"/>
          <w:lang w:val="uk-UA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3"/>
        <w:gridCol w:w="1701"/>
        <w:gridCol w:w="2835"/>
      </w:tblGrid>
      <w:tr>
        <w:trPr/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співвласника та його представника (у разі представництва особи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квартири або нежитлового приміщенн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площа квартири аб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житлового приміщенн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кумент, що надає повноваження на голосування від імені співвласника (для представник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 _________________________________</w:t>
      </w:r>
      <w:r>
        <w:rPr>
          <w:sz w:val="28"/>
          <w:szCs w:val="28"/>
          <w:lang w:val="uk-UA"/>
        </w:rPr>
        <w:t>, який запропонував обрати головою зборів ____________________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-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обрати головою зборів – __________________________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Виступила: </w:t>
      </w:r>
      <w:r>
        <w:rPr>
          <w:sz w:val="28"/>
          <w:szCs w:val="28"/>
          <w:lang w:val="uk-UA"/>
        </w:rPr>
        <w:t>_______________________________, яка запропонувала затвердити наступний порядок денний зборів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об'єднання співвласників багатоквартирного будинку та його наз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татуту об'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правління та голови правління об'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Вибори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Про уповноваження представника установчих зборів для державної реєстрації об'єднання в органах державної реєстрації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 xml:space="preserve">проти”-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запропонований порядок денний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, який (а) запропонував (ла) створити об'єднання співвласників багатоквартирного будинку (ОСББ) під назвою «_________________________» за адресою: м. Житомир, вул. ________________________________, _______.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співвласники: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б'єднання співвласників багатоквартирного будинку по вул. _________________________________. Ухвалити повну назву об'єднання співвласників багатоквартирного будинку по вул. __________________________. – «___________________________________________»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інформацію ______________________________________ прийняти та затвердити Статут об’єднання співвласників багатоквартирного будинку «________________________» по вул. ____________________________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співвласники будинку: ______________________________________________________________________ ______________________________________________________________________, які підтримали запропоновану редакцію Статуту об’єднання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–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 xml:space="preserve">проти” –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прийняти та затвердити Статут об’єднання співвласників багатоквартирного будинку «________________________»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________________________________, який (а) запропонував(ла)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рати Правління у кількості _____ осіб та у наступному персональному складі: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2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3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4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5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правління ОСББ «__________________» обрати _______________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–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–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Обрати Правління у кількості _______ осіб та у наступному персональному складі: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2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3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правління ОСББ «________________» обрати _______________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_____________________, який (а) запропонував(ла)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Обрати ревізійну комісію у кількості _____ осіб та у наступному персональному складі: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1. 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-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–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Обрати ревізійну комісію у кількості ______ осіб та у наступному персональному складі: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ind w:left="-540" w:firstLine="12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_______________________________, який(а) запропонував(ла) уповноважити ______________підготувати необхідні документи і здійснити державну реєстрацію ОСББ «_________________________________» в органах державної реєстрації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-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–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___________________підготувати необхідні документи і здійснити державну реєстрацію ОСББ «_________________________________» в органах державної реєстрації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09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(</w:t>
      </w:r>
      <w:r>
        <w:rPr>
          <w:iCs/>
          <w:sz w:val="28"/>
          <w:szCs w:val="28"/>
          <w:lang w:val="uk-UA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-540" w:firstLine="709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»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– _________ співвласників, загальна площа квартир та/або нежитлових приміщень яких становить 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709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ти»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– _________ співвласників, загальна площа квартир та/або нежитлових приміщень яких становить 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709"/>
        <w:jc w:val="both"/>
        <w:rPr/>
      </w:pPr>
      <w:r>
        <w:rPr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__________________________________ (</w:t>
      </w:r>
      <w:r>
        <w:rPr>
          <w:iCs/>
          <w:sz w:val="28"/>
          <w:szCs w:val="28"/>
          <w:lang w:val="uk-UA"/>
        </w:rPr>
        <w:t>прийнято або не прийнято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-5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установчих зборів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>___________________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7:00Z</dcterms:created>
  <dc:creator>Volodya</dc:creator>
  <dc:description/>
  <cp:keywords/>
  <dc:language>en-US</dc:language>
  <cp:lastModifiedBy>User</cp:lastModifiedBy>
  <cp:lastPrinted>2017-05-24T09:38:00Z</cp:lastPrinted>
  <dcterms:modified xsi:type="dcterms:W3CDTF">2025-08-13T07:45:00Z</dcterms:modified>
  <cp:revision>21</cp:revision>
  <dc:subject/>
  <dc:title>ПРОТОКОЛ № 1</dc:title>
</cp:coreProperties>
</file>