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  <w:gridCol w:w="8195"/>
      </w:tblGrid>
      <w:tr>
        <w:trPr>
          <w:trHeight w:val="5297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ІДОМЛ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 проведення установчих зборів власників квартир та нежитлових приміщень багатоквартирного  будинку (житлового комплексу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іціативна група у складі власників квартир №№_________________ запрошує Вас взяти участь в установчих зборах власників квартир та/або нежитлових приміщень багатоквартирного будинку(житлового комплексу), що відбудуться </w:t>
            </w:r>
            <w:r>
              <w:rPr>
                <w:b/>
                <w:lang w:val="uk-UA"/>
              </w:rPr>
              <w:t xml:space="preserve">«___» ____________ </w:t>
            </w:r>
            <w:r>
              <w:rPr>
                <w:lang w:val="uk-UA"/>
              </w:rPr>
              <w:t>2025 р.</w:t>
            </w:r>
          </w:p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о</w:t>
            </w:r>
            <w:r>
              <w:rPr>
                <w:b/>
                <w:u w:val="single"/>
                <w:lang w:val="uk-UA"/>
              </w:rPr>
              <w:t xml:space="preserve"> ____ год</w:t>
            </w:r>
            <w:r>
              <w:rPr>
                <w:lang w:val="uk-UA"/>
              </w:rPr>
              <w:t xml:space="preserve"> __________________________________________________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i/>
                <w:lang w:val="uk-UA"/>
              </w:rPr>
              <w:t>Проєкт порядку денного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о створення об'єднання співвласників багатоквартирного будинку (ОСББ) та його назв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ня Статуту ОСББ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 xml:space="preserve">Вибори правління та голови правління об'єднання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Вибори ревізійної комісії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о уповноваження представника установчих зборів для державної реєстрації об’єднання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val="uk-UA"/>
              </w:rPr>
              <w:t>Ініціативна груп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ІДОМЛ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проведення установчих зборів власників квартир та нежитлових приміщень багатоквартирного  будинку (житлового комплексу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lang w:val="uk-UA"/>
              </w:rPr>
              <w:t xml:space="preserve">Ініціативна група у складі власників квартир №№_________________ запрошує Вас взяти участь в установчих зборах власників квартир та/або нежитлових приміщень багатоквартирного будинку(житлового комплексу), що відбудуться </w:t>
            </w:r>
            <w:r>
              <w:rPr>
                <w:b/>
                <w:lang w:val="uk-UA"/>
              </w:rPr>
              <w:t xml:space="preserve">«___» ____________ </w:t>
            </w:r>
            <w:r>
              <w:rPr>
                <w:lang w:val="uk-UA"/>
              </w:rPr>
              <w:t>2025 р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о</w:t>
            </w:r>
            <w:r>
              <w:rPr>
                <w:b/>
                <w:u w:val="single"/>
                <w:lang w:val="uk-UA"/>
              </w:rPr>
              <w:t xml:space="preserve"> ____ год</w:t>
            </w:r>
            <w:r>
              <w:rPr>
                <w:lang w:val="uk-UA"/>
              </w:rPr>
              <w:t xml:space="preserve"> __________________________________________________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i/>
                <w:lang w:val="uk-UA"/>
              </w:rPr>
              <w:t>Проєкт порядку денного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ind w:left="5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Про створення об'єднання співвласників багатоквартирного будинку (ОСББ) та його назву.</w:t>
            </w:r>
          </w:p>
          <w:p>
            <w:pPr>
              <w:pStyle w:val="Normal"/>
              <w:ind w:left="5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 Затвердження Статуту ОСББ.</w:t>
            </w:r>
          </w:p>
          <w:p>
            <w:pPr>
              <w:pStyle w:val="Normal"/>
              <w:ind w:left="5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Вибори правління та голови правління об'єднання </w:t>
            </w:r>
          </w:p>
          <w:p>
            <w:pPr>
              <w:pStyle w:val="Normal"/>
              <w:ind w:left="5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 Вибори ревізійної комісії.</w:t>
            </w:r>
          </w:p>
          <w:p>
            <w:pPr>
              <w:pStyle w:val="Normal"/>
              <w:ind w:left="5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. Про уповноваження представника установчих зборів для державної реєстрації об’єднання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val="uk-UA"/>
              </w:rPr>
              <w:t>Ініціативна група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392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ІДОМЛ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проведення установчих зборів власників квартир та нежитлових приміщень багатоквартирного  будинку (житлового комплексу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lang w:val="uk-UA"/>
              </w:rPr>
              <w:t xml:space="preserve">Ініціативна група у складі власників квартир №№_________________ запрошує Вас взяти участь в установчих зборах власників квартир та/або нежитлових приміщень багатоквартирного будинку(житлового комплексу), що відбудуться </w:t>
            </w:r>
            <w:r>
              <w:rPr>
                <w:b/>
                <w:lang w:val="uk-UA"/>
              </w:rPr>
              <w:t xml:space="preserve">«___» ____________ </w:t>
            </w:r>
            <w:r>
              <w:rPr>
                <w:lang w:val="uk-UA"/>
              </w:rPr>
              <w:t>2025 р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о</w:t>
            </w:r>
            <w:r>
              <w:rPr>
                <w:b/>
                <w:u w:val="single"/>
                <w:lang w:val="uk-UA"/>
              </w:rPr>
              <w:t xml:space="preserve"> ____ год</w:t>
            </w:r>
            <w:r>
              <w:rPr>
                <w:lang w:val="uk-UA"/>
              </w:rPr>
              <w:t xml:space="preserve"> __________________________________________________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i/>
                <w:lang w:val="uk-UA"/>
              </w:rPr>
              <w:t>Проєкт порядку денного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о створення об'єднання співвласників багатоквартирного будинку (ОСББ) та його назв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ня Статуту ОСББ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бори правління та голови правління об'єднання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бори ревізійної комісії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о уповноваження представника установчих зборів для державної реєстрації об’єднання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val="uk-UA"/>
              </w:rPr>
              <w:t>Ініціативна група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ІДОМЛ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проведення установчих зборів власників квартир та нежитлових приміщень багатоквартирного  будинку (житлового комплексу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lang w:val="uk-UA"/>
              </w:rPr>
              <w:t xml:space="preserve">Ініціативна група у складі власників квартир №№_________________ запрошує Вас взяти участь в установчих зборах власників квартир та/або нежитлових приміщень багатоквартирного будинку(житлового комплексу), що відбудуться </w:t>
            </w:r>
            <w:r>
              <w:rPr>
                <w:b/>
                <w:lang w:val="uk-UA"/>
              </w:rPr>
              <w:t xml:space="preserve">«___» ____________ </w:t>
            </w:r>
            <w:r>
              <w:rPr>
                <w:lang w:val="uk-UA"/>
              </w:rPr>
              <w:t>2025 р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о</w:t>
            </w:r>
            <w:r>
              <w:rPr>
                <w:b/>
                <w:u w:val="single"/>
                <w:lang w:val="uk-UA"/>
              </w:rPr>
              <w:t xml:space="preserve"> ____ год</w:t>
            </w:r>
            <w:r>
              <w:rPr>
                <w:lang w:val="uk-UA"/>
              </w:rPr>
              <w:t xml:space="preserve"> __________________________________________________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i/>
                <w:lang w:val="uk-UA"/>
              </w:rPr>
              <w:t>Проєкт порядку денного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о створення об'єднання співвласників багатоквартирного будинку (ОСББ) та його назв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ня Статуту ОСББ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бори правління та голови правління об'єднання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бори ревізійної комісії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о уповноваження представника установчих зборів для державної реєстрації об’єднання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val="uk-UA"/>
              </w:rPr>
              <w:t>Ініціативна група</w:t>
            </w:r>
          </w:p>
          <w:p>
            <w:pPr>
              <w:pStyle w:val="Normal"/>
              <w:ind w:firstLine="5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2:00Z</dcterms:created>
  <dc:creator>Volodya</dc:creator>
  <dc:description/>
  <cp:keywords/>
  <dc:language>en-US</dc:language>
  <cp:lastModifiedBy>User</cp:lastModifiedBy>
  <cp:lastPrinted>2015-04-01T09:57:00Z</cp:lastPrinted>
  <dcterms:modified xsi:type="dcterms:W3CDTF">2025-08-13T08:09:00Z</dcterms:modified>
  <cp:revision>29</cp:revision>
  <dc:subject/>
  <dc:title>ЗАПРОШЕННЯ</dc:title>
</cp:coreProperties>
</file>