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про обмеження, пов'язані з прийняттям на службу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ргани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самоврядування та проходженням служби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коном України  </w:t>
      </w:r>
      <w:r>
        <w:rPr>
          <w:b/>
          <w:sz w:val="28"/>
          <w:szCs w:val="28"/>
        </w:rPr>
        <w:t>"Про  службу   в   органах   місцев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врядування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бачено,  що  посадові  особ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цевого    самоврядування   повинні   додержуватися  Конституції і законів України, інших нормативно-правових акті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увати  відповідно  до  їх повноважень ефективну діяль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в   місцевого   самоврядування,   не   допускати   дій    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діяльності,    які   можуть   зашкодити   інтересам   місце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врядування та держав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статті  12 Закону України </w:t>
      </w:r>
      <w:r>
        <w:rPr>
          <w:b/>
          <w:sz w:val="28"/>
          <w:szCs w:val="28"/>
        </w:rPr>
        <w:t>"Про службу в орган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цевого самоврядування</w:t>
      </w:r>
      <w:r>
        <w:rPr>
          <w:sz w:val="28"/>
          <w:szCs w:val="28"/>
        </w:rPr>
        <w:t>"  на службу в органи місце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врядування не можуть бути прийняті особ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изнані судом недієздатними;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які мають судимість за вчинення умисного злочину, якщо ця судимість  не  погашена  або  не  знята  в  установленому  законом порядку;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які  за  рішенням  суду позбавлені права займати посади в органах  державної  влади  та  їх  апараті або в органах місцевого самоврядування протягом установленого строку;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які  у  разі  прийняття  на  службу  в  органи  місцевого самоврядування   будуть   безпосередньо   підпорядковані  близьким особа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садових осіб місцевого самоврядування поширюються вимоги та   обмеження,   встановлені  Законом  України  "Про  запобігання корупції"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адові особи  місцевого  самоврядування  не   можуть   бути організаторами  і безпосередніми учасниками страйків та інших дій, що перешкоджають  виконанню  органами  державної  влади,  органами влади   Автономної   Республіки   Крим   чи   органами   місцевого самоврядування передбачених законом повноважень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ті стаття 12-1 Закону України </w:t>
      </w:r>
      <w:r>
        <w:rPr>
          <w:b/>
          <w:sz w:val="28"/>
          <w:szCs w:val="28"/>
        </w:rPr>
        <w:t>"Про службу в органах місцевого самоврядування</w:t>
      </w:r>
      <w:r>
        <w:rPr>
          <w:sz w:val="28"/>
          <w:szCs w:val="28"/>
        </w:rPr>
        <w:t>"  посадові    особи    місцевого   самоврядування   зобов’язані дотримуватися   правил   запобігання   та  врегулювання  конфлікту інтересів,   передбачених   Законом   України   "Про   запобігання  корупції"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м України "</w:t>
      </w:r>
      <w:r>
        <w:rPr>
          <w:b/>
          <w:sz w:val="28"/>
          <w:szCs w:val="28"/>
        </w:rPr>
        <w:t>Про запобігання  корупції"</w:t>
      </w:r>
      <w:r>
        <w:rPr>
          <w:sz w:val="28"/>
          <w:szCs w:val="28"/>
        </w:rPr>
        <w:t xml:space="preserve"> встановлено спеціальні обмеження щодо осіб, які претендують на зайняття посад, пов'язаних із виконанням функцій держави та для державних службовців (посадових та службових осіб), а саме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тя 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меження щодо використання службових повноважень чи свого становища» - </w:t>
      </w:r>
      <w:r>
        <w:rPr>
          <w:sz w:val="28"/>
          <w:szCs w:val="28"/>
        </w:rPr>
        <w:t>забороняє використовувати свої службові повноваження або своє становище та пов’язані з цим можливості з метою одержання неправомірної вигоди для себе чи інших осіб, у тому числі використовувати будь-яке державне чи комунальне майно або кошти в приватних інтересах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таття 23. «Обмеження щодо одержання подарунків» - </w:t>
      </w:r>
      <w:r>
        <w:rPr>
          <w:sz w:val="28"/>
          <w:szCs w:val="28"/>
        </w:rPr>
        <w:t>забороняє безпосередньо або через інших осіб вимагати, просити, одержувати подарунки для себе чи близьких їм осіб від юридичних або фізичних осіб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 зв’язку із здійсненням такими особами діяльності, пов’язаної із виконанням функцій держави або місцевого самоврядуванн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якщо особа, яка дарує, перебуває в підпорядкуванні такої особ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25. «Обмеження щодо сумісництва та суміщення з іншими видами діяльності» - </w:t>
      </w:r>
      <w:r>
        <w:rPr>
          <w:sz w:val="28"/>
          <w:szCs w:val="28"/>
        </w:rPr>
        <w:t xml:space="preserve"> забороняє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, якщо інше не передбачено Конституцією або законами Україн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ходити до складу правління, інших виконавчих чи контрольних органів, наглядової ради підприємства або організації, що має на меті одержання прибутку (крім випадків, коли особи здійснюють функції з управління акціями (частками, паями), що належать державі чи територіальній громаді, та представляють інтереси держави чи територіальної громади в раді (спостережній раді), ревізійній комісії господарської організації), якщо інше не передбачено Конституцією або законами Україн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таття 26. «Обмеження після припинення діяльності, пов’язаної з виконанням функцій держави, місцевого самоврядування» - </w:t>
      </w:r>
      <w:r>
        <w:rPr>
          <w:sz w:val="28"/>
          <w:szCs w:val="28"/>
        </w:rPr>
        <w:t>забороняє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особи, зазначені в абзаці першому цієї частини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- підприємців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таття 27. «Обмеження спільної роботи близьких осіб» - </w:t>
      </w:r>
      <w:r>
        <w:rPr>
          <w:sz w:val="28"/>
          <w:szCs w:val="28"/>
        </w:rPr>
        <w:t>забороняє посадовим особам місцевого самоврядування мати у прямому підпорядкуванні близьких їм осіб або бути прямо підпорядкованими у зв’язку з виконанням повноважень близьким їм особа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28. «Запобігання та врегулювання конфлікту інтересів»  - </w:t>
      </w:r>
      <w:r>
        <w:rPr>
          <w:sz w:val="28"/>
          <w:szCs w:val="28"/>
        </w:rPr>
        <w:t>зобов’язує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живати заходів щодо недопущення виникнення реального, потенційного конфлікту інтересів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 безпосереднього керівник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вчиняти дій та не приймати рішень в умовах реального конфлікту інтересів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жити заходів щодо врегулювання реального чи потенційного конфлікту інтересі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таття 36. «Запобігання конфлікту інтересів у зв’язку з наявністю в особи підприємств чи корпоративних прав» - </w:t>
      </w:r>
      <w:r>
        <w:rPr>
          <w:sz w:val="28"/>
          <w:szCs w:val="28"/>
        </w:rPr>
        <w:t>зобов’язує  протягом 30 днів після призначення (обрання) на посаду передати в управління іншій особі належні їм підприємства та корпоративні права у порядку, встановленому законо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такому випадку посадовим особам місцевого самоврядування забороняється передавати в управління належні їм підприємства та корпоративні права на користь членів своєї сім’ї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ім того,  призначені (обрані) на посаду, в одноденний термін після передачі в управління належних їм підприємств та корпоративних прав зобов’язані письмово повідомити про це Національне агентство із наданням нотаріально засвідченої копії укладеного договор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40. «Політична нейтральність» - </w:t>
      </w:r>
      <w:r>
        <w:rPr>
          <w:sz w:val="28"/>
          <w:szCs w:val="28"/>
        </w:rPr>
        <w:t>зобов’язує при виконанні своїх службових повноважень дотримуватися політичної нейтральності, уникати демонстрації у будь-якому вигляді власних політичних переконань або поглядів, не використовувати службові повноваження в інтересах політичних партій чи їх осередків або окремих політикі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45. «Подання декларацій осіб, уповноважених на виконання функцій держави або місцевого самоврядування» -  </w:t>
      </w:r>
      <w:r>
        <w:rPr>
          <w:sz w:val="28"/>
          <w:szCs w:val="28"/>
        </w:rPr>
        <w:t>зобов’язує  щорічно до 1 квітня подавати шляхом заповнення на офіційному веб-сайті Національного агентства декларацію особи, уповноваженої на виконання функцій держави або місцевого самоврядування, за минулий рік за формою, що визначається Національним агентство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и, які припиняють діяльність, пов’язану з виконанням функцій держави або місцевого самоврядування, подають декларацію особи, уповноваженої на виконання функцій держави або місцевого самоврядування, за період, не охоплений раніше поданими деклараціям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и, які припинили діяльність, пов’язану з виконанням функцій держави або місцевого самоврядування, зобов’язані наступного року після припинення діяльності подавати  декларацію особи, уповноваженої на виконання функцій держави або місцевого самоврядування, за минулий рік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52. «Додаткові заходи здійснення фінансового контролю» - </w:t>
      </w:r>
      <w:r>
        <w:rPr>
          <w:sz w:val="28"/>
          <w:szCs w:val="28"/>
        </w:rPr>
        <w:t xml:space="preserve">зобов’язує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 разі відкриття суб’єктом декларування або членом його сім’ї валютного рахунка в установі банку-нерезидента у десятиденний строк письмово повідомити про це Національне агентство у встановленому ним порядку, із зазначенням номера рахунка і місцезнаходження банку-нерезиден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 разі суттєвої зміни у майновому стані суб’єкта декларування, а саме отримання ним доходу, придбання майна на суму, яка перевищує 50 мінімальних заробітних плат, встановлених на 1 січня відповідного року, у десятиденний строк з моменту отримання доходу або придбання майна  письмово повідомити про це Національне агентство.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таття 60. «Вимоги щодо прозорості та доступу до інформації» - </w:t>
      </w:r>
      <w:r>
        <w:rPr>
          <w:sz w:val="28"/>
          <w:szCs w:val="28"/>
        </w:rPr>
        <w:t>забороняє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ідмовляти фізичним або юридичним особам в інформації, надання якої цим фізичним або юридичним особам передбачено законо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давати несвоєчасно, недостовірну чи не в повному обсязі інформацію, яка підлягає наданню відповідно до закон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 встановлені   Законами  України  "Про  службу  в  орган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цевого  самоврядування"   та   "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побігання  корупції"  обмеження,  пов'язані  з  прийняттям 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лужбу в органи місцевого самоврядування та проходженням служб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переджений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_" ____________ 20__ року     </w:t>
      </w:r>
      <w:r>
        <w:rPr>
          <w:sz w:val="28"/>
          <w:szCs w:val="28"/>
          <w:lang w:val="ru-RU"/>
        </w:rPr>
        <w:t xml:space="preserve">         _________    </w:t>
      </w:r>
      <w:r>
        <w:rPr>
          <w:sz w:val="28"/>
          <w:szCs w:val="28"/>
        </w:rPr>
        <w:t xml:space="preserve">           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     (прізвище, ініціали)</w:t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8:00Z</dcterms:created>
  <dc:creator>1</dc:creator>
  <dc:description/>
  <cp:keywords/>
  <dc:language>en-US</dc:language>
  <cp:lastModifiedBy>user</cp:lastModifiedBy>
  <cp:lastPrinted>2011-11-07T13:20:00Z</cp:lastPrinted>
  <dcterms:modified xsi:type="dcterms:W3CDTF">2015-05-13T07:08:00Z</dcterms:modified>
  <cp:revision>2</cp:revision>
  <dc:subject/>
  <dc:title>                           ПОПЕРЕДЖЕННЯ</dc:title>
</cp:coreProperties>
</file>